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Ref159725454"/>
      <w:r>
        <w:rPr/>
        <w:t>Leerformular Explosionsschutzdokument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achfolgende Formular ist für … gedacht und muss durch Angaben über die jeweilige Baustellen- bzw. Arbeitsplatz-Situation ergän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65"/>
        <w:gridCol w:w="1462"/>
        <w:gridCol w:w="3069"/>
        <w:gridCol w:w="3511"/>
        <w:gridCol w:w="38"/>
      </w:tblGrid>
      <w:tr>
        <w:trPr>
          <w:trHeight w:val="37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  <w:tab w:val="right" w:pos="94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ngaben zur Betriebsanlage</w:t>
              <w:tab/>
              <w:t xml:space="preserve">Stand vo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Firmenname: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Baustelle: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er arbeitet mit dem Arbeitsstoff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o befindet sich der Arbeitsbereich?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ann findet die Arbeit statt? Datum/Zei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ordination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urden folgende Personengruppen informiert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ind w:right="-33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ungskoordinato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" w:name="__Fieldmark__15_1618408403"/>
            <w:bookmarkStart w:id="2" w:name="__Fieldmark__15_1618408403"/>
            <w:bookmarkEnd w:id="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" w:name="__Fieldmark__16_1618408403"/>
            <w:bookmarkStart w:id="4" w:name="__Fieldmark__16_1618408403"/>
            <w:bookmarkEnd w:id="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leite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" w:name="__Fieldmark__18_1618408403"/>
            <w:bookmarkStart w:id="6" w:name="__Fieldmark__18_1618408403"/>
            <w:bookmarkEnd w:id="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" w:name="__Fieldmark__19_1618408403"/>
            <w:bookmarkStart w:id="8" w:name="__Fieldmark__19_1618408403"/>
            <w:bookmarkEnd w:id="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ukoordinator 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" w:name="__Fieldmark__21_1618408403"/>
            <w:bookmarkStart w:id="10" w:name="__Fieldmark__21_1618408403"/>
            <w:bookmarkEnd w:id="1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" w:name="__Fieldmark__22_1618408403"/>
            <w:bookmarkStart w:id="12" w:name="__Fieldmark__22_1618408403"/>
            <w:bookmarkEnd w:id="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ier, Vorarbeite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3" w:name="__Fieldmark__24_1618408403"/>
            <w:bookmarkStart w:id="14" w:name="__Fieldmark__24_1618408403"/>
            <w:bookmarkEnd w:id="14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5" w:name="__Fieldmark__25_1618408403"/>
            <w:bookmarkStart w:id="16" w:name="__Fieldmark__25_1618408403"/>
            <w:bookmarkEnd w:id="16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forderliche Maßnahmen aufgrund der Koordin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77" w:leader="none"/>
                <w:tab w:val="left" w:pos="6377" w:leader="none"/>
              </w:tabs>
              <w:ind w:right="-33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urden im SiGe-Plan festgelegt: 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" w:name="__Fieldmark__27_1618408403"/>
            <w:bookmarkStart w:id="18" w:name="__Fieldmark__27_1618408403"/>
            <w:bookmarkEnd w:id="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9" w:name="__Fieldmark__28_1618408403"/>
            <w:bookmarkStart w:id="20" w:name="__Fieldmark__28_1618408403"/>
            <w:bookmarkEnd w:id="2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nn nein, werden folgende erforderliche Maßnahmen festgeleg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2.</w:t>
              <w:tab/>
              <w:t>Beschreibung der baulichen Gegebenheiten und Anla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9356" w:leader="none"/>
              </w:tabs>
              <w:snapToGrid w:val="false"/>
              <w:spacing w:before="0" w:after="120"/>
              <w:ind w:left="425" w:hanging="425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  <w:tab/>
              <w:t>Verfahrens- und ggf. Tätigkeitsbeschreib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left" w:pos="41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  <w:tab/>
              <w:t>Stoffdaten</w:t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Form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Farbe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Geruch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H-Wert 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lammpunkt: 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Zündtemperatur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Untere Explosionsgrenze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Obere Explosionsgrenze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  <w:t>Dampfdruck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/>
            </w:pPr>
            <w:r>
              <w:rPr>
                <w:rFonts w:cs="Arial"/>
                <w:szCs w:val="16"/>
              </w:rPr>
              <w:t xml:space="preserve">Relative Dichte: 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xplosionsgruppe:</w:t>
              <w:tab/>
            </w:r>
          </w:p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74" w:hRule="atLeast"/>
        </w:trPr>
        <w:tc>
          <w:tcPr>
            <w:tcW w:w="9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. </w:t>
              <w:tab/>
              <w:t>Ermittlung und Beurteilung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</w:r>
          </w:p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5.1 Fragen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widowControl w:val="false"/>
                    <w:spacing w:before="12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</w:rPr>
                    <w:t>Frage 1) Sind brennbare Stoffe vorhanden?</w:t>
                  </w:r>
                </w:p>
                <w:p>
                  <w:pPr>
                    <w:pStyle w:val="Heading6"/>
                    <w:widowControl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i/>
                      <w:i/>
                      <w:lang w:bidi="en-US"/>
                    </w:rPr>
                  </w:pPr>
                  <w:r>
                    <w:rPr>
                      <w:i/>
                      <w:lang w:bidi="en-US"/>
                    </w:rPr>
                    <w:t>Frage 2) Kann durch ausreichende Verteilung in Luft explosionsfähige Atmosphäre entstehen?</w:t>
                  </w:r>
                </w:p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rFonts w:ascii="Arial" w:hAnsi="Arial" w:cs="Arial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 w:val="false"/>
                      <w:sz w:val="22"/>
                      <w:szCs w:val="22"/>
                    </w:rPr>
                    <w:t>Frage 3) Ist die Bildung eines explosionsgefährdeten Bereiches möglich?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i w:val="false"/>
                      <w:i w:val="false"/>
                      <w:iCs w:val="false"/>
                      <w:sz w:val="22"/>
                      <w:szCs w:val="22"/>
                      <w:lang w:val="de-AT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2"/>
                      <w:szCs w:val="22"/>
                      <w:lang w:val="de-AT"/>
                    </w:rPr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right" w:pos="5667" w:leader="none"/>
                    </w:tabs>
                    <w:spacing w:before="120" w:after="0"/>
                    <w:outlineLvl w:val="5"/>
                    <w:rPr>
                      <w:rFonts w:ascii="Arial" w:hAnsi="Arial" w:cs="Arial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 w:val="false"/>
                      <w:sz w:val="22"/>
                      <w:szCs w:val="22"/>
                    </w:rPr>
                    <w:t>Frage 4) Ist die Bildung eines explosionsgefährdeten Bereiches zuverlässig verhindert?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rFonts w:cs="Arial"/>
                      <w:i/>
                      <w:i/>
                      <w:szCs w:val="22"/>
                    </w:rPr>
                  </w:pPr>
                  <w:r>
                    <w:rPr>
                      <w:rFonts w:cs="Arial"/>
                      <w:i/>
                      <w:szCs w:val="22"/>
                    </w:rPr>
                    <w:t>Frage 5) Ist die Entzündung in einem explosionsgefährdeten Bereich zuverlässig verhindert?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2"/>
                      <w:lang w:bidi="en-US"/>
                    </w:rPr>
                  </w:pPr>
                  <w:r>
                    <w:rPr>
                      <w:rFonts w:cs="Arial"/>
                      <w:i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5.2 Zonenfestlegung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Im Frei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In Räum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Notwendige Dokumente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iCs/>
                    </w:rPr>
                    <w:t xml:space="preserve">Als Nachweis für die Eignung der verwendeten Arbeitsmittel (siehe Punkt 9 Ergänzende Unterlagen </w:t>
                  </w:r>
                  <w:r>
                    <w:rPr>
                      <w:rFonts w:eastAsia="Wingdings" w:cs="Wingdings" w:ascii="Wingdings" w:hAnsi="Wingdings"/>
                      <w:iCs/>
                    </w:rPr>
                    <w:t></w:t>
                  </w:r>
                  <w:r>
                    <w:rPr>
                      <w:rFonts w:cs="Arial"/>
                      <w:iCs/>
                    </w:rPr>
                    <w:t xml:space="preserve"> Arbeitsmittelliste) für die jeweilige Zone ist die Konformitätserklärung bzw. bei älteren Arbeitsmitteln der Nachweis aus den technischen Angaben bzw. eine Ex-Schutzbeurteilung (Gefahrenanalyse gem. §9 VEXAT) über die Arbeitsmittel notwendig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6. </w:t>
        <w:tab/>
        <w:t>Maßnahm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1 Primäre Maßnahmen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2 Sekundäre Maßnahmen</w:t>
                  </w:r>
                </w:p>
              </w:tc>
            </w:tr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rundsätzlich sollen in explosionsfähige Bereiche keine Zündquellen eingebracht werden. Wenn dennoch Werkzeuge in diese Zonen eingebracht werden müssen, dürfen diese keine Funken ziehen. Elektrische und nicht-elektrische Betriebsmittel müssen folgende Anforderungen erfüllen (Kennzeichnung laut Typenschild)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ruppe</w:t>
                    <w:tab/>
                    <w:t>I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ategorie</w:t>
                    <w:tab/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xplosionsgruppe</w:t>
                    <w:tab/>
                    <w:t>I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Temperaturklasse</w:t>
                    <w:tab/>
                    <w:t>T3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"/>
                    <w:gridCol w:w="720"/>
                    <w:gridCol w:w="6480"/>
                    <w:gridCol w:w="1046"/>
                  </w:tblGrid>
                  <w:tr>
                    <w:trPr/>
                    <w:tc>
                      <w:tcPr>
                        <w:tcW w:w="15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anzuwenden</w:t>
                        </w:r>
                      </w:p>
                    </w:tc>
                    <w:tc>
                      <w:tcPr>
                        <w:tcW w:w="6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Zündquellen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erledigt</w:t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Ja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Nein</w:t>
                        </w:r>
                      </w:p>
                    </w:tc>
                    <w:tc>
                      <w:tcPr>
                        <w:tcW w:w="6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1" w:name="__Fieldmark__29_1618408403"/>
                        <w:bookmarkStart w:id="22" w:name="__Fieldmark__29_1618408403"/>
                        <w:bookmarkEnd w:id="22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3" w:name="__Fieldmark__30_1618408403"/>
                        <w:bookmarkStart w:id="24" w:name="__Fieldmark__30_1618408403"/>
                        <w:bookmarkEnd w:id="24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Heiße Oberfläch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5" w:name="__Fieldmark__31_1618408403"/>
                        <w:bookmarkStart w:id="26" w:name="__Fieldmark__31_1618408403"/>
                        <w:bookmarkEnd w:id="26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7" w:name="__Fieldmark__32_1618408403"/>
                        <w:bookmarkStart w:id="28" w:name="__Fieldmark__32_1618408403"/>
                        <w:bookmarkEnd w:id="28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9" w:name="__Fieldmark__33_1618408403"/>
                        <w:bookmarkStart w:id="30" w:name="__Fieldmark__33_1618408403"/>
                        <w:bookmarkEnd w:id="30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Flammen und heiße Gase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1" w:name="__Fieldmark__34_1618408403"/>
                        <w:bookmarkStart w:id="32" w:name="__Fieldmark__34_1618408403"/>
                        <w:bookmarkEnd w:id="32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3" w:name="__Fieldmark__35_1618408403"/>
                        <w:bookmarkStart w:id="34" w:name="__Fieldmark__35_1618408403"/>
                        <w:bookmarkEnd w:id="34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5" w:name="__Fieldmark__36_1618408403"/>
                        <w:bookmarkStart w:id="36" w:name="__Fieldmark__36_1618408403"/>
                        <w:bookmarkEnd w:id="36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Mechanisch erzeugte Funk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7" w:name="__Fieldmark__37_1618408403"/>
                        <w:bookmarkStart w:id="38" w:name="__Fieldmark__37_1618408403"/>
                        <w:bookmarkEnd w:id="38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9" w:name="__Fieldmark__38_1618408403"/>
                        <w:bookmarkStart w:id="40" w:name="__Fieldmark__38_1618408403"/>
                        <w:bookmarkEnd w:id="40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1" w:name="__Fieldmark__39_1618408403"/>
                        <w:bookmarkStart w:id="42" w:name="__Fieldmark__39_1618408403"/>
                        <w:bookmarkEnd w:id="42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Elektrische Anlag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3" w:name="__Fieldmark__40_1618408403"/>
                        <w:bookmarkStart w:id="44" w:name="__Fieldmark__40_1618408403"/>
                        <w:bookmarkEnd w:id="44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5" w:name="__Fieldmark__41_1618408403"/>
                        <w:bookmarkStart w:id="46" w:name="__Fieldmark__41_1618408403"/>
                        <w:bookmarkEnd w:id="46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7" w:name="__Fieldmark__42_1618408403"/>
                        <w:bookmarkStart w:id="48" w:name="__Fieldmark__42_1618408403"/>
                        <w:bookmarkEnd w:id="48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Elektrische Ausgleichsströme, kathodischer Korrosionsschutz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9" w:name="__Fieldmark__43_1618408403"/>
                        <w:bookmarkStart w:id="50" w:name="__Fieldmark__43_1618408403"/>
                        <w:bookmarkEnd w:id="50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1" w:name="__Fieldmark__44_1618408403"/>
                        <w:bookmarkStart w:id="52" w:name="__Fieldmark__44_1618408403"/>
                        <w:bookmarkEnd w:id="52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3" w:name="__Fieldmark__45_1618408403"/>
                        <w:bookmarkStart w:id="54" w:name="__Fieldmark__45_1618408403"/>
                        <w:bookmarkEnd w:id="54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Statische Elektrizität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5" w:name="__Fieldmark__46_1618408403"/>
                        <w:bookmarkStart w:id="56" w:name="__Fieldmark__46_1618408403"/>
                        <w:bookmarkEnd w:id="56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7" w:name="__Fieldmark__47_1618408403"/>
                        <w:bookmarkStart w:id="58" w:name="__Fieldmark__47_1618408403"/>
                        <w:bookmarkEnd w:id="58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9" w:name="__Fieldmark__48_1618408403"/>
                        <w:bookmarkStart w:id="60" w:name="__Fieldmark__48_1618408403"/>
                        <w:bookmarkEnd w:id="60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Sonstiges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1" w:name="__Fieldmark__49_1618408403"/>
                        <w:bookmarkStart w:id="62" w:name="__Fieldmark__49_1618408403"/>
                        <w:bookmarkEnd w:id="62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3 Konstruktive Maßnahmen</w:t>
                  </w:r>
                </w:p>
              </w:tc>
            </w:tr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ntfällt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604"/>
            </w:tblGrid>
            <w:tr>
              <w:trPr/>
              <w:tc>
                <w:tcPr>
                  <w:tcW w:w="6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4 Notwendige Prüfungen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</w:rPr>
                    <w:t>Prüfung vor Inbetriebnahme aller Anlagen gemäß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§ 7 Abs. 1 VEXAT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7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3" w:name="__Fieldmark__50_1618408403"/>
                  <w:bookmarkStart w:id="64" w:name="__Fieldmark__50_1618408403"/>
                  <w:bookmarkEnd w:id="64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Wiederkehrende Prüfung der elektrischen Anlage und der elektrischen Betriebsmittel gemäß § 7 Abs. 2 VEXA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ei außergewöhnlicher Beanspruchung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Normalfall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65" w:name="__Fieldmark__51_1618408403"/>
                  <w:bookmarkStart w:id="66" w:name="__Fieldmark__51_1618408403"/>
                  <w:bookmarkEnd w:id="66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jährlich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67" w:name="__Fieldmark__52_1618408403"/>
                  <w:bookmarkStart w:id="68" w:name="__Fieldmark__52_1618408403"/>
                  <w:bookmarkEnd w:id="68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alle 3 Jahre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Wiederkehrende Prüfung der Lüftung/Absaugung</w:t>
                    <w:br/>
                    <w:t>gemäß § 7 Abs. 3 VEXAT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69" w:name="__Fieldmark__53_1618408403"/>
                  <w:bookmarkStart w:id="70" w:name="__Fieldmark__53_1618408403"/>
                  <w:bookmarkEnd w:id="70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jährlich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onstige: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71" w:name="__Fieldmark__54_1618408403"/>
                  <w:bookmarkStart w:id="72" w:name="__Fieldmark__54_1618408403"/>
                  <w:bookmarkEnd w:id="72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alle …. Jahre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ur Kontrolle der Prüfungen siehe die Liste der wiederkehrenden Prüfungen im Sicherheits- und Gesundheitsschutzdokument. Eventuell offene Maßnahmen in den jeweiligen Prüfprotokollen müssen behoben worden sein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377" w:hRule="atLeast"/>
          <w:cantSplit w:val="true"/>
        </w:trPr>
        <w:tc>
          <w:tcPr>
            <w:tcW w:w="9596" w:type="dxa"/>
            <w:tcBorders>
              <w:bottom w:val="single" w:sz="4" w:space="0" w:color="000000"/>
            </w:tcBorders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4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  <w:tab/>
              <w:t>Instandhaltung, Reinigung, Wartung, Störungsbehebungen</w:t>
            </w:r>
          </w:p>
        </w:tc>
      </w:tr>
      <w:tr>
        <w:trPr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- u. Wartungsanleitung beachten.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Betriebsanleitung, Arbeitsanweisung und Notfallplan vorgehen.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stellenbezogene Schutzmaßnahmen bei Störungen (z.B. Schlauchbruch, defekte oder fehlende Dichtungen, Ausfall technischer Lüftungen, Störungen an Gasmessgeräten):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240"/>
        <w:gridCol w:w="1398"/>
        <w:gridCol w:w="10"/>
      </w:tblGrid>
      <w:tr>
        <w:trPr>
          <w:trHeight w:val="3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  <w:tab/>
              <w:t>Organisatorische Maßnahmen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8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der Mitarbeiter gemäß §6 Abs. 1 VEXAT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Explosionsgefahr entsteht und in welchen Bereichen sie vorhanden ist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die Art der am Arbeitsplatz möglichen Explosionsgefahren, die getroffenen Schutzmaßnahmen, deren Wirkung und Auswirkungen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das Verhalten bei Warnung oder Alarm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weisung der Mitarbeiter gemäß §6 Abs. 2 VEXAT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richtigen Verhalten gegenüber Explosionsgefahren bei vorhersehbaren Störungen gem. Betriebs- u. Wartungsanleitung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n, dass in diesem Bereich keine funkenziehenden Werkzeuge eingesetzt werden dürfen und dass elektrische und nicht-elektrische Betriebsmittel nur verwendet werden dürfen, wenn sie im Sinne von Punkt 6.2 geeignet sind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sicheren Durchführung von Arbeiten, unter besonderer Berücksichtigung von Reinigung, Wartung, Instandhaltung und Störungsbeseitigung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über, welche Arbeitskleidung einschließlich Arbeitsschuhe erforderlich ist und welche nicht verwendet werden darf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Trage- u. Kontrollpflicht für geeignete Persönliche Schutzausrüstung (PSA) und Kleidung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agerungen von Stäuben entfernen (Reinigungsplan)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freigaben gemäß §6 Abs. 7 VEXAT:</w:t>
              <w:br/>
              <w:t>Beschreibung eventueller Zonenumstufungen oder Zonenausstufungen, Notwendigkeit von schriftlichen Anweisungen.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decimal" w:pos="357" w:leader="none"/>
              </w:tabs>
              <w:spacing w:before="6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- und Alarmplan gemäß §5 Abs. 2 VEXAT:</w:t>
              <w:br/>
              <w:t>Verhalten im Brandfall - (siehe Sicherheits- und Gesundheitsschutzdokument)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chrichtenkopf"/>
              <w:keepLines w:val="false"/>
              <w:numPr>
                <w:ilvl w:val="3"/>
                <w:numId w:val="2"/>
              </w:numPr>
              <w:tabs>
                <w:tab w:val="clear" w:pos="3600"/>
                <w:tab w:val="clear" w:pos="4680"/>
                <w:tab w:val="decimal" w:pos="392" w:leader="none"/>
              </w:tabs>
              <w:spacing w:before="60" w:after="60"/>
              <w:ind w:left="391" w:hanging="3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Container auf Baustellen, in denen … aufbewahrt wird, sind mit einem Rauchverbot und Verbot von offener Flamme zu kennzeichn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102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515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55_1618408403"/>
            <w:bookmarkStart w:id="74" w:name="__Fieldmark__55_1618408403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ollständi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559"/>
        <w:gridCol w:w="2694"/>
        <w:gridCol w:w="425"/>
        <w:gridCol w:w="1708"/>
      </w:tblGrid>
      <w:tr>
        <w:trPr>
          <w:trHeight w:val="374" w:hRule="atLeast"/>
        </w:trPr>
        <w:tc>
          <w:tcPr>
            <w:tcW w:w="9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  <w:tab/>
              <w:t>Ergänzende Unterlagen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ku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 der Abl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ku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 der Ablag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) Plan der Bauste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szCs w:val="22"/>
              </w:rPr>
              <w:t>2) SiGe-P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) Verzeichnis der gefährlichen Arbeitsstoff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4) Arbeitsmittellis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5" w:name="__Fieldmark__56_1618408403"/>
            <w:bookmarkStart w:id="76" w:name="__Fieldmark__56_1618408403"/>
            <w:bookmarkEnd w:id="7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7" w:name="__Fieldmark__57_1618408403"/>
            <w:bookmarkStart w:id="78" w:name="__Fieldmark__57_1618408403"/>
            <w:bookmarkEnd w:id="7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9" w:name="__Fieldmark__58_1618408403"/>
            <w:bookmarkStart w:id="80" w:name="__Fieldmark__58_1618408403"/>
            <w:bookmarkEnd w:id="8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1" w:name="__Fieldmark__59_1618408403"/>
            <w:bookmarkStart w:id="82" w:name="__Fieldmark__59_1618408403"/>
            <w:bookmarkEnd w:id="8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) Sicherheits</w:t>
              <w:softHyphen/>
              <w:t>datenblät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6) Prüfprotokolle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7) Warn- u. Alarmplan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) Arbeitsfreigaben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) Sonstiges: 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3" w:name="__Fieldmark__60_1618408403"/>
            <w:bookmarkStart w:id="84" w:name="__Fieldmark__60_1618408403"/>
            <w:bookmarkEnd w:id="8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5" w:name="__Fieldmark__61_1618408403"/>
            <w:bookmarkStart w:id="86" w:name="__Fieldmark__61_1618408403"/>
            <w:bookmarkEnd w:id="8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7" w:name="__Fieldmark__62_1618408403"/>
            <w:bookmarkStart w:id="88" w:name="__Fieldmark__62_1618408403"/>
            <w:bookmarkEnd w:id="8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9" w:name="__Fieldmark__63_1618408403"/>
            <w:bookmarkStart w:id="90" w:name="__Fieldmark__63_1618408403"/>
            <w:bookmarkEnd w:id="9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1" w:name="__Fieldmark__64_1618408403"/>
            <w:bookmarkStart w:id="92" w:name="__Fieldmark__64_1618408403"/>
            <w:bookmarkEnd w:id="9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00" w:leader="none"/>
                <w:tab w:val="left" w:pos="4835" w:leader="none"/>
              </w:tabs>
              <w:rPr/>
            </w:pPr>
            <w:r>
              <w:rPr>
                <w:rFonts w:cs="Arial"/>
                <w:szCs w:val="22"/>
              </w:rPr>
              <w:t>Hinweis: Wenn Warn- oder Alarmbedingungen eintreten können, ist die Festlegung von technischen und organisatorischen Maßnahmen erforderlich (siehe Punkt 7 Warn- und Alarmplan), z.B. Arbeitseinstellung, Absperrung des Gefahrenbereiches, Notrufnummern, etc.</w:t>
            </w:r>
          </w:p>
        </w:tc>
      </w:tr>
    </w:tbl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1"/>
        <w:gridCol w:w="7"/>
        <w:gridCol w:w="7"/>
      </w:tblGrid>
      <w:tr>
        <w:trPr>
          <w:trHeight w:val="374" w:hRule="atLeast"/>
        </w:trPr>
        <w:tc>
          <w:tcPr>
            <w:tcW w:w="9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  <w:tab/>
              <w:t>Verantwortlichkeit</w:t>
            </w:r>
          </w:p>
        </w:tc>
      </w:tr>
      <w:tr>
        <w:trPr>
          <w:trHeight w:val="6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5" w:hanging="42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stellt von …………………….. </w:t>
              <w:tab/>
              <w:t>Datum: …………………..</w:t>
            </w:r>
          </w:p>
        </w:tc>
      </w:tr>
      <w:tr>
        <w:trPr>
          <w:trHeight w:val="3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igezogene Persone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m Arbeitgeber zur Kenntnis gebrach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Vrinda"/>
      <w:b/>
      <w:bCs/>
      <w:szCs w:val="22"/>
      <w:lang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Vrinda"/>
      <w:i/>
      <w:i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Vrinda"/>
      <w:sz w:val="20"/>
      <w:szCs w:val="20"/>
      <w:lang w:bidi="en-US"/>
    </w:rPr>
  </w:style>
  <w:style w:type="paragraph" w:styleId="Nachrichtenkopf">
    <w:name w:val="Nachrichtenkopf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overflowPunct w:val="false"/>
      <w:autoSpaceDE w:val="false"/>
      <w:textAlignment w:val="baseline"/>
    </w:pPr>
    <w:rPr>
      <w:i w:val="false"/>
      <w:iCs w:val="false"/>
      <w:sz w:val="24"/>
      <w:szCs w:val="24"/>
    </w:rPr>
  </w:style>
  <w:style w:type="paragraph" w:styleId="Anrede">
    <w:name w:val="Anrede"/>
    <w:basedOn w:val="Normal"/>
    <w:next w:val="Normal"/>
    <w:qFormat/>
    <w:pPr/>
    <w:rPr>
      <w:rFonts w:ascii="Times New Roman" w:hAnsi="Times New Roman" w:cs="Vrinda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2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0:00Z</dcterms:created>
  <dc:creator>DI Robert Rosenberger</dc:creator>
  <dc:description/>
  <dc:language>en-US</dc:language>
  <cp:lastModifiedBy>Fröschl Judith, Mag., Inhouse Media</cp:lastModifiedBy>
  <cp:lastPrinted>2007-05-21T14:30:00Z</cp:lastPrinted>
  <dcterms:modified xsi:type="dcterms:W3CDTF">2014-04-22T06:20:00Z</dcterms:modified>
  <cp:revision>2</cp:revision>
  <dc:subject/>
  <dc:title>LOGO GS Bau</dc:title>
</cp:coreProperties>
</file>