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fr-FR" w:eastAsia="en-US"/>
        </w:rPr>
      </w:pPr>
      <w:r>
        <w:rPr>
          <w:lang w:val="fr-FR" w:eastAsia="en-US"/>
        </w:rPr>
        <w:t xml:space="preserve">ANNEX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TTESTATION OF ACTIVITIES</w:t>
      </w:r>
      <w:r>
        <w:rPr>
          <w:rStyle w:val="FootnoteCharacters"/>
          <w:rStyle w:val="FootnoteAnchor"/>
          <w:sz w:val="18"/>
          <w:szCs w:val="18"/>
          <w:lang w:val="fr-FR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REGULATION (EC) 561/2006 OR THE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/>
      </w:pPr>
      <w:r>
        <w:rPr>
          <w:sz w:val="18"/>
          <w:szCs w:val="18"/>
          <w:lang w:val="en-US" w:eastAsia="en-US"/>
        </w:rPr>
        <w:t>To be filled in by typing and signed before a journey. To be kept with the original control device records wherever they are required to be kept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szCs w:val="18"/>
          <w:lang w:val="fr-FR" w:eastAsia="en-US"/>
        </w:rPr>
      </w:pPr>
      <w:r>
        <w:rPr>
          <w:b/>
          <w:smallCaps/>
          <w:sz w:val="18"/>
          <w:szCs w:val="18"/>
          <w:lang w:val="fr-FR" w:eastAsia="en-US"/>
        </w:rPr>
        <w:t>False attestations constitute an infring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 to be filled in by the undertaki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of the undertak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treet address, postal code, city, country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elephone number (including international prefix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Fax numbe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(including international prefix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iCs/>
                <w:sz w:val="18"/>
                <w:szCs w:val="18"/>
                <w:lang w:val="fr-FR" w:eastAsia="en-US"/>
              </w:rPr>
              <w:t>E-mail address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I, the undersigned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osition in the undertaking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Date of birth (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Driving licence or identity card or passport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ho has started to work at the undertaking on (day/month/yea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bCs/>
                <w:iCs/>
                <w:sz w:val="18"/>
                <w:szCs w:val="18"/>
                <w:lang w:val="fr-FR" w:eastAsia="en-US"/>
              </w:rPr>
              <w:t>for the period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hour/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o (hour/day/month/year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0" w:name="__Fieldmark__26_2711950912"/>
            <w:bookmarkStart w:id="1" w:name="__Fieldmark__26_2711950912"/>
            <w:bookmarkEnd w:id="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fr-FR" w:eastAsia="en-US"/>
              </w:rPr>
              <w:t>was on sick leave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Cs/>
                <w:sz w:val="18"/>
                <w:szCs w:val="18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2" w:name="__Fieldmark__27_2711950912"/>
            <w:bookmarkStart w:id="3" w:name="__Fieldmark__27_2711950912"/>
            <w:bookmarkEnd w:id="3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on annual leav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4" w:name="__Fieldmark__28_2711950912"/>
            <w:bookmarkStart w:id="5" w:name="__Fieldmark__28_2711950912"/>
            <w:bookmarkEnd w:id="5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was on leave or res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2711950912"/>
            <w:bookmarkStart w:id="7" w:name="__Fieldmark__29_2711950912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drove a vehicle exempted from the scope of Regulation (EC) 561/2006 or the AETR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2711950912"/>
            <w:bookmarkStart w:id="9" w:name="__Fieldmark__30_2711950912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erformed other work than driving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10" w:name="__Fieldmark__31_2711950912"/>
            <w:bookmarkStart w:id="11" w:name="__Fieldmark__31_2711950912"/>
            <w:bookmarkEnd w:id="11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available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bCs/>
                <w:iCs/>
                <w:sz w:val="18"/>
                <w:szCs w:val="18"/>
                <w:lang w:val="fr-FR" w:eastAsia="en-US"/>
              </w:rPr>
              <w:t>Plac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fr-FR" w:eastAsia="en-US"/>
              </w:rPr>
              <w:t>Dat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Cs/>
                <w:sz w:val="16"/>
                <w:szCs w:val="16"/>
                <w:u w:val="single"/>
                <w:lang w:val="fr-FR" w:eastAsia="en-US"/>
              </w:rPr>
            </w:pPr>
            <w:r>
              <w:rPr>
                <w:bCs/>
                <w:sz w:val="18"/>
                <w:szCs w:val="18"/>
                <w:lang w:val="fr-FR" w:eastAsia="en-US"/>
              </w:rPr>
              <w:t xml:space="preserve">Signature: </w:t>
            </w:r>
            <w:r>
              <w:rPr>
                <w:sz w:val="18"/>
                <w:szCs w:val="18"/>
                <w:u w:val="single"/>
                <w:lang w:val="fr-FR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, the driver, confirm that I have not been driving a vehicle falling under the scope of Regulation (EC) 561/2006 or the AETR during the period mentioned abov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fr-FR" w:eastAsia="en-US"/>
        </w:rPr>
      </w:pPr>
      <w:r>
        <w:rPr>
          <w:bCs/>
          <w:sz w:val="18"/>
          <w:szCs w:val="18"/>
          <w:lang w:val="fr-FR" w:eastAsia="en-US"/>
        </w:rPr>
        <w:t>Place</w:t>
      </w:r>
      <w:r>
        <w:rPr>
          <w:sz w:val="18"/>
          <w:szCs w:val="18"/>
          <w:lang w:val="fr-FR" w:eastAsia="en-US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fr-FR" w:eastAsia="en-US"/>
        </w:rPr>
        <w:t xml:space="preserve"> </w:t>
      </w:r>
      <w:r>
        <w:rPr>
          <w:bCs/>
          <w:sz w:val="18"/>
          <w:szCs w:val="18"/>
          <w:lang w:val="fr-FR" w:eastAsia="en-US"/>
        </w:rPr>
        <w:t>Date</w:t>
      </w:r>
      <w:r>
        <w:rPr>
          <w:bCs/>
          <w:i/>
          <w:sz w:val="18"/>
          <w:szCs w:val="18"/>
          <w:lang w:val="fr-FR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fr-FR" w:eastAsia="en-US"/>
        </w:rPr>
        <w:t>Signature of the driver:</w:t>
      </w:r>
      <w:r>
        <w:rPr>
          <w:sz w:val="18"/>
          <w:szCs w:val="18"/>
          <w:u w:val="single"/>
          <w:lang w:val="fr-FR"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is form is available in electronic and printable versions at the following address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European Agreement concerning the Work of Crews of Vehicles engaged in International Road Transport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Choose only one bo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3:00Z</dcterms:created>
  <dc:creator>rzadeew</dc:creator>
  <dc:description/>
  <cp:keywords/>
  <dc:language>en-US</dc:language>
  <cp:lastModifiedBy>rzadeew</cp:lastModifiedBy>
  <cp:lastPrinted>2010-01-05T09:36:00Z</cp:lastPrinted>
  <dcterms:modified xsi:type="dcterms:W3CDTF">2010-01-05T10:59:00Z</dcterms:modified>
  <cp:revision>3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259889466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