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EXO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CERTIFICACIÓN DE ACTIVIDADE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EGLAMENTO (CE) Nº 561/2006 O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Deberá rellenarse a máquina y firmarse antes del viaje. Deberá conservarse junto con los datos originales registrados por el aparato de control, donde corresponda.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as certificaciones falsas constituyen una infracció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e que debe rellenar la empres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mbre de la empres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rección, código postal, ciudad, paí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teléfono (incluido el prefijo internacional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fax (incluido el prefijo internacional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l abajo firmant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ellidos y nombr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go en la emp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clara que el conductor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pellidos y nomb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de nacimiento (día, mes, año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permiso de conducción, de documento de identidad o de pasapor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que empezó a trabajar en la empresa el (día, mes, añ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urante el periodo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sde (hora, día, mes, añ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sta (hora, día, mes, añ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3444235330"/>
            <w:bookmarkStart w:id="1" w:name="__Fieldmark__26_3444235330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baja por enfermedad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3444235330"/>
            <w:bookmarkStart w:id="3" w:name="__Fieldmark__27_3444235330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vacacione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3444235330"/>
            <w:bookmarkStart w:id="5" w:name="__Fieldmark__28_3444235330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permiso o de descanso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3444235330"/>
            <w:bookmarkStart w:id="7" w:name="__Fieldmark__29_3444235330"/>
            <w:bookmarkEnd w:id="7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condujo un vehículo excluido del ámbito de aplicación del Reglamento (CE) nº561/2006 o del 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 xml:space="preserve"> 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3444235330"/>
            <w:bookmarkStart w:id="9" w:name="__Fieldmark__30_3444235330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fectuó un trabajo distinto del de conducción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3444235330"/>
            <w:bookmarkStart w:id="11" w:name="__Fieldmark__31_3444235330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isponibl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ga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ech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180" w:right="-360" w:firstLine="998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El abajo firmante, conductor, confirma que no ha conducido un vehículo incluido en el ámbito de aplicación del Reglamento (CE) nº 561/2006 o del AETR durante el periodo antes mencionado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u w:val="single"/>
          <w:lang w:val="en-US" w:eastAsia="en-US"/>
        </w:rPr>
      </w:pPr>
      <w:r>
        <w:rPr>
          <w:sz w:val="18"/>
          <w:lang w:val="en-US" w:eastAsia="en-US"/>
        </w:rPr>
        <w:t>Lugar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Fech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Firma del conductor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El presente impreso está disponible en versión electrónica y en versión imprimible en la siguiente dirección: </w:t>
      </w:r>
      <w:hyperlink r:id="rId1">
        <w:r>
          <w:rPr>
            <w:rStyle w:val="InternetLink"/>
            <w:lang w:val="es-ES"/>
          </w:rPr>
          <w:t>http://ec.europa.eu</w:t>
        </w:r>
      </w:hyperlink>
      <w:r>
        <w:rPr>
          <w:szCs w:val="24"/>
          <w:lang w:val="es-E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s-ES"/>
        </w:rPr>
        <w:tab/>
        <w:t>Acuerdo europeo sobre trabajo de tripulaciones de vehículos que efectúen transportes internacionales por carretera (AETR).</w:t>
      </w:r>
    </w:p>
    <w:p>
      <w:pPr>
        <w:pStyle w:val="Footnote"/>
        <w:rPr/>
      </w:pPr>
      <w:r>
        <w:rPr>
          <w:sz w:val="18"/>
          <w:vertAlign w:val="superscript"/>
          <w:lang w:val="es-ES"/>
        </w:rPr>
        <w:t>***</w:t>
      </w:r>
      <w:r>
        <w:rPr>
          <w:sz w:val="18"/>
          <w:lang w:val="es-ES"/>
        </w:rPr>
        <w:tab/>
      </w:r>
      <w:r>
        <w:rPr>
          <w:szCs w:val="24"/>
          <w:lang w:val="es-ES"/>
        </w:rPr>
        <w:t>Márquese sólo una casil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7:00Z</dcterms:created>
  <dc:creator>rzadeew</dc:creator>
  <dc:description/>
  <cp:keywords/>
  <dc:language>en-US</dc:language>
  <cp:lastModifiedBy>manasno</cp:lastModifiedBy>
  <cp:lastPrinted>2009-12-07T16:35:00Z</cp:lastPrinted>
  <dcterms:modified xsi:type="dcterms:W3CDTF">2010-01-05T14:07:00Z</dcterms:modified>
  <cp:revision>3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  <property fmtid="{D5CDD505-2E9C-101B-9397-08002B2CF9AE}" pid="12" name="_AdHocReviewCycleID">
    <vt:r8>-544602414</vt:r8>
  </property>
  <property fmtid="{D5CDD505-2E9C-101B-9397-08002B2CF9AE}" pid="13" name="_AuthorEmail">
    <vt:lpwstr>Paul.Blachnik@wko.at</vt:lpwstr>
  </property>
  <property fmtid="{D5CDD505-2E9C-101B-9397-08002B2CF9AE}" pid="14" name="_AuthorEmailDisplayName">
    <vt:lpwstr>Blachnik Paul, Mag, WKÖ FVV6, 8, 12</vt:lpwstr>
  </property>
  <property fmtid="{D5CDD505-2E9C-101B-9397-08002B2CF9AE}" pid="15" name="_EmailSubject">
    <vt:lpwstr>Neues EU-Formblatt (Bestätigung lenkfreie Tage) in speicherfähiger Word-Version bzw. in allen Amtssprachen der EU verfügbar</vt:lpwstr>
  </property>
  <property fmtid="{D5CDD505-2E9C-101B-9397-08002B2CF9AE}" pid="16" name="_NewReviewCycle">
    <vt:lpwstr/>
  </property>
</Properties>
</file>