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Beilageblatt „Zuständige Personen“</w:t>
      </w:r>
    </w:p>
    <w:p>
      <w:pPr>
        <w:pStyle w:val="Textkrper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1842"/>
        <w:gridCol w:w="851"/>
      </w:tblGrid>
      <w:tr>
        <w:trPr>
          <w:trHeight w:val="5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itsplatz / Bereich / Arbeitsstät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ätigkeit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 Dokument-Nr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uständige Personen sind jedenfalls anzugeben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>
          <w:trHeight w:val="520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uständig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</w:t>
            </w:r>
          </w:p>
        </w:tc>
      </w:tr>
      <w:tr>
        <w:trPr>
          <w:trHeight w:val="520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aluierungsbeauftragter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cherheitsvertrauensperson (SVP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für 11-50 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für 51-100 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für 101-300 AN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cherheitsfachkraft (SFK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beitsmediziner (AM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3"/>
        <w:rPr/>
      </w:pPr>
      <w:r>
        <w:rPr/>
        <w:t>Zuständige Personen sind anzugeben, soweit sie vorhanden sind bzw. aufgrund gesetzlicher Vorschriften bestellt werden müssen:</w:t>
      </w:r>
    </w:p>
    <w:p>
      <w:pPr>
        <w:pStyle w:val="Textkrper3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>
          <w:trHeight w:val="520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uständig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</w:t>
            </w:r>
          </w:p>
        </w:tc>
      </w:tr>
      <w:tr>
        <w:trPr>
          <w:trHeight w:val="520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sthelfer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schutzbeauftragter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fall-, Störfall-, Giftbeauftragter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er-, Strahlenschutzbeauftragter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zugs-, Kesselwärter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antwortlicher Beauftragter gem. § 23 ArblG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riebsleiter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teilungsleiter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rkstättenmeister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riebsrat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stige innerbetriebliche Zuständig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ür Fragen der Sicherhei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 des Gesundheitsschutzes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rbetriebliche Stelle, die nähere Angaben über Personen und Dienste mit besonderen Aufgaben auf diesem Gebiet erteilt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krper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MT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T;Courier" w:hAnsi="Arial MT;Courier" w:cs="Arial MT;Courier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Courier" w:hAnsi="Arial MT;Courier" w:cs="Arial MT;Courier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sz w:val="20"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17:00Z</dcterms:created>
  <dc:creator>a-team</dc:creator>
  <dc:description/>
  <dc:language>en-US</dc:language>
  <cp:lastModifiedBy>Ritter Michaela, Inhouse Media</cp:lastModifiedBy>
  <cp:lastPrinted>2002-07-16T10:00:00Z</cp:lastPrinted>
  <dcterms:modified xsi:type="dcterms:W3CDTF">2015-08-24T13:17:00Z</dcterms:modified>
  <cp:revision>2</cp:revision>
  <dc:subject/>
  <dc:title>Beilageblatt:</dc:title>
</cp:coreProperties>
</file>