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Fellner Fachverlag GmbH</w:t>
        <w:tab/>
        <w:tab/>
        <w:tab/>
        <w:tab/>
        <w:tab/>
        <w:t>22. September 2014</w:t>
      </w:r>
    </w:p>
    <w:p>
      <w:pPr>
        <w:pStyle w:val="Normal"/>
        <w:rPr/>
      </w:pPr>
      <w:r>
        <w:rPr/>
        <w:t>4470 Enns, Resselstraße 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N 242668s LG Stey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ch darf Ihnen die Letztverkaufspreise der heute erschienenen Ergänzungen G und H zum Kommentar zu Gebühren und Verkehrsteuern  (Lose-Blatt-Ausgabe), ISBN 978-3-902003-67-7 und 978-3-902003-68-5 bekanntgeb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 Ladenpreis der Ergänzung G beträgt 24,-- Euro.</w:t>
      </w:r>
    </w:p>
    <w:p>
      <w:pPr>
        <w:pStyle w:val="Normal"/>
        <w:rPr/>
      </w:pPr>
      <w:r>
        <w:rPr/>
        <w:t>Der Ladenpreis der Ergänzung H beträgt 74,-- Eu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Dr. Fell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7:58:00Z</dcterms:created>
  <dc:creator/>
  <dc:description/>
  <cp:keywords/>
  <dc:language>en-US</dc:language>
  <cp:lastModifiedBy>Werner Fellner</cp:lastModifiedBy>
  <cp:lastPrinted>2011-03-15T10:44:00Z</cp:lastPrinted>
  <dcterms:modified xsi:type="dcterms:W3CDTF">2014-09-22T12:20:00Z</dcterms:modified>
  <cp:revision>13</cp:revision>
  <dc:subject/>
  <dc:title>Fellner Fachverlag GmbH</dc:title>
</cp:coreProperties>
</file>