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516"/>
      </w:tblGrid>
      <w:tr>
        <w:trPr/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b/>
                <w:highlight w:val="yellow"/>
                <w:u w:val="single"/>
              </w:rPr>
              <w:t>Allgemeiner Hinweis</w:t>
            </w:r>
            <w:r>
              <w:rPr>
                <w:b/>
              </w:rPr>
              <w:t>:</w:t>
            </w:r>
            <w:r>
              <w:rPr/>
              <w:t xml:space="preserve"> Beim nachfolgenden Verzeichnis nach DS-GVO handelt es sich um ein </w:t>
            </w:r>
            <w:r>
              <w:rPr>
                <w:b/>
              </w:rPr>
              <w:t>unverbindliches</w:t>
            </w:r>
            <w:r>
              <w:rPr/>
              <w:t xml:space="preserve"> Musterverfahrensverzeichnis, das mit freundlicher Unterstützung vom Fachverband Güterbeförderung ausgearbeitet wurde. Wir weisen </w:t>
            </w:r>
            <w:r>
              <w:rPr>
                <w:b/>
                <w:u w:val="single"/>
              </w:rPr>
              <w:t>ausdrücklich</w:t>
            </w:r>
            <w:r>
              <w:rPr/>
              <w:t xml:space="preserve"> darauf hin, dass jedes Unternehmen das Verfahrensverzeichnis entsprechend den eigenen betrieblichen Anforderungen anzupassen hat. Alle Angaben erfolgen trotz sorgfältigster Bearbeitung und Recherche </w:t>
            </w:r>
            <w:r>
              <w:rPr>
                <w:b/>
              </w:rPr>
              <w:t>ohne Gewähr</w:t>
            </w:r>
            <w:r>
              <w:rPr/>
              <w:t xml:space="preserve">. </w:t>
            </w:r>
            <w:r>
              <w:rPr>
                <w:b/>
              </w:rPr>
              <w:t>Eine Haftung des Fachverbandes ist ausdrücklich ausgeschlossen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870"/>
        <w:gridCol w:w="2083"/>
        <w:gridCol w:w="5444"/>
      </w:tblGrid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Angaben zum Verantwortlich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antwortlicher im eigenen Unternehme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tre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Nr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ür die Verarbeitung zuständ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teilung:</w:t>
            </w:r>
          </w:p>
        </w:tc>
        <w:tc>
          <w:tcPr>
            <w:tcW w:w="11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schutzbeauftragter (DSBA)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tragsverarbeit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O Continental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chrift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ightcol1"/>
              </w:rPr>
            </w:pPr>
            <w:r>
              <w:rPr>
                <w:rStyle w:val="Rightcol1"/>
              </w:rPr>
              <w:t>Flachgasse 54-5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0 Wien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.-Nr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9"/>
        <w:gridCol w:w="11027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nschutz-Folgeabschätzu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t erforderlich für dieses Verfahren</w:t>
            </w:r>
          </w:p>
        </w:tc>
      </w:tr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durchgefüh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446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Zweckbestimmung und Rechtsgrundlage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ckbestimmung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etzliche Verpflichtung zur Arbeitszeiterfassung sowie Verarbeitung und Übermittlung von Daten im Rahmen einer Geschäftsbeziehung mit VDO Continental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grundlage(n):</w:t>
            </w:r>
          </w:p>
        </w:tc>
        <w:tc>
          <w:tcPr>
            <w:tcW w:w="114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wohl gesetzliche wie vertragliche Grundlage – Art.6 Abs.1 b,c. DS-GVO, Art 28 DS-G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-V 561/2006, 2135/98, 1360/02, 165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ftfahrgesetz (KFG) §§ 24, 102, 102a, 103, 103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itszeitgesetz (AZG) §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14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Betroffene Personengruppen</w:t>
            </w:r>
          </w:p>
        </w:tc>
      </w:tr>
      <w:tr>
        <w:trPr>
          <w:trHeight w:val="567" w:hRule="atLeast"/>
        </w:trPr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853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engruppe</w:t>
            </w:r>
          </w:p>
        </w:tc>
        <w:tc>
          <w:tcPr>
            <w:tcW w:w="485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merkung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arbeiter/Fahrer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417"/>
        <w:gridCol w:w="6627"/>
      </w:tblGrid>
      <w:tr>
        <w:trPr/>
        <w:tc>
          <w:tcPr>
            <w:tcW w:w="1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Kategorien von Empfängern, an die personenbezogene Daten weitergegeben werden, speziell bei Empfängern in Drittländern sowie Art und Herkunft empfangener Daten (inklusive Auftragsverarbeitung)</w:t>
            </w:r>
          </w:p>
        </w:tc>
      </w:tr>
      <w:tr>
        <w:trPr>
          <w:trHeight w:val="567" w:hRule="atLeast"/>
        </w:trPr>
        <w:tc>
          <w:tcPr>
            <w:tcW w:w="70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812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kategorie</w:t>
            </w:r>
          </w:p>
        </w:tc>
        <w:tc>
          <w:tcPr>
            <w:tcW w:w="141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662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htsgrundlage für Datenübermittlung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DO Continen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nstleiste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, Art 28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genes Unternehm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,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hörden (zB. Arbeitsinspektorat, Polizei, Gerichte,SVA,…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. 6 Abs. 1 lit.c DS-GV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externe Dienstleister im Falle einer Schnittste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 6 Abs.1 lit b DS-G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0" w:name="_Hlk511375880"/>
            <w:bookmarkEnd w:id="0"/>
            <w:r>
              <w:rPr>
                <w:b/>
                <w:sz w:val="24"/>
                <w:szCs w:val="24"/>
              </w:rPr>
              <w:t>5. Übermittlung an Empfänger in Drittstaaten</w:t>
            </w:r>
          </w:p>
        </w:tc>
      </w:tr>
      <w:tr>
        <w:trPr/>
        <w:tc>
          <w:tcPr>
            <w:tcW w:w="145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436"/>
              <w:gridCol w:w="13300"/>
            </w:tblGrid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ja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: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ein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  <w:tc>
                <w:tcPr>
                  <w:tcW w:w="133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6. Datenkategor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9"/>
        <w:gridCol w:w="448"/>
        <w:gridCol w:w="448"/>
        <w:gridCol w:w="2821"/>
        <w:gridCol w:w="2407"/>
        <w:gridCol w:w="2085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hr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5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82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7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fbewahrungsdauer</w:t>
            </w:r>
          </w:p>
        </w:tc>
        <w:tc>
          <w:tcPr>
            <w:tcW w:w="2148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ennumm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stellender Mitgliedstaa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datu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e- Gültigkeitsdau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Benutzung des/der Fahrzeuge(s) betreffende Daten des Fahrers, Datum, Zeiten, behördliches Kennzeichen, Kilometerstan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äten der Fahrerin/des Fahrers, Datum, Zeit, gesamte gefahrene Strecke, Änderung der Aktivität (Fahrt/Pause etc.) sowie Anzahl an Lenk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ignisse, Fehler und Kontroll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8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kart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681"/>
        <w:gridCol w:w="448"/>
        <w:gridCol w:w="449"/>
        <w:gridCol w:w="2788"/>
        <w:gridCol w:w="2409"/>
        <w:gridCol w:w="2092"/>
        <w:gridCol w:w="63"/>
      </w:tblGrid>
      <w:tr>
        <w:trPr/>
        <w:tc>
          <w:tcPr>
            <w:tcW w:w="1456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hrzeu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681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kategorie</w:t>
            </w:r>
          </w:p>
        </w:tc>
        <w:tc>
          <w:tcPr>
            <w:tcW w:w="448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. Kat</w:t>
            </w:r>
          </w:p>
        </w:tc>
        <w:tc>
          <w:tcPr>
            <w:tcW w:w="449" w:type="dxa"/>
            <w:tcBorders/>
            <w:shd w:fill="E2EF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Straf. Rel.</w:t>
            </w:r>
          </w:p>
        </w:tc>
        <w:tc>
          <w:tcPr>
            <w:tcW w:w="2788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nherkunft</w:t>
            </w:r>
          </w:p>
        </w:tc>
        <w:tc>
          <w:tcPr>
            <w:tcW w:w="2409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bewahrungsdauer</w:t>
            </w:r>
          </w:p>
        </w:tc>
        <w:tc>
          <w:tcPr>
            <w:tcW w:w="2155" w:type="dxa"/>
            <w:gridSpan w:val="2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stellerdaten des Kontrollgerätes und des Impulsgeber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gestellnummer und Kennzeich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stattdaten – Kalibrierdaten, Nachprüfungen, amtliches Kennzeichen, Uhrverstellungen etc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herheitselem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ignisse und Störunge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hrerdaten (Aktivitäten wie z.B. Arbeits-, Lenk- und Ruhezeiten, Ländereingabe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lierte Geschwindigkeitsdaten für 24 Stunden ab der 2 Generation 1 Woch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ometerstand (Wegstreck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aktivitäten (Organe des öffentlichen Sicherheitsdienstes Arbeitsinspektoren, etc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icherung der Daten außerhalb der Verordnung Out of Scop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-in / Log-out Unternehmenskar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lgerä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destens 24 Monate lang aufzubewahren (§ 17 AZG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0"/>
      </w:tblGrid>
      <w:tr>
        <w:trPr/>
        <w:tc>
          <w:tcPr>
            <w:tcW w:w="1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7. Technisch–organisatorische Maßnahm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Allgemeine sicherheitsrelevante Informatione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rtifizierungen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roffene Assets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 Basisdienst We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ikoanalyse durchgeführt: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gemeine Maßnahmen;</w:t>
            </w:r>
          </w:p>
        </w:tc>
        <w:tc>
          <w:tcPr>
            <w:tcW w:w="1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. Schulungen der Mitarbeiter, Dienstanweis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tere Sicherheitsmaßnahmen wurden durch den Auftragsverarbeiter VDO Continental umgesetz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14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.2 Asset-spezifische Maßnahmen</w:t>
            </w:r>
          </w:p>
        </w:tc>
      </w:tr>
      <w:tr>
        <w:trPr>
          <w:trHeight w:val="567" w:hRule="exact"/>
        </w:trPr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7280" w:type="dxa"/>
            <w:tcBorders/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ßnahmen/Information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dienst Online Zu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icherung über Zugriffsberechtigung (Username, Passwort), Zugriff nur für Berechtigte möglich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910</wp:posOffset>
              </wp:positionH>
              <wp:positionV relativeFrom="paragraph">
                <wp:posOffset>98425</wp:posOffset>
              </wp:positionV>
              <wp:extent cx="9172575" cy="0"/>
              <wp:effectExtent l="0" t="3175" r="0" b="3175"/>
              <wp:wrapNone/>
              <wp:docPr id="3" name="Gerader Verbin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2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7.75pt" to="725.5pt,7.75pt" ID="Gerader Verbinde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  <w:lang w:val="de-DE"/>
      </w:rPr>
      <w:t xml:space="preserve">Seit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Musterverfahrensverzeichnis nach DS-GVO vom Fachverband Güterbeförderung (Autoren: Christian Brandejsky, Doris Schmid) erstellt am: 11.04.201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Verzeichnis von Verarbeitungstätigkeiten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44260</wp:posOffset>
              </wp:positionH>
              <wp:positionV relativeFrom="paragraph">
                <wp:posOffset>13335</wp:posOffset>
              </wp:positionV>
              <wp:extent cx="3101975" cy="358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358775"/>
                      </a:xfrm>
                      <a:prstGeom prst="rect"/>
                      <a:solidFill>
                        <a:srgbClr val="E7E6E6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irmen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7E6E6" strokecolor="#FFFFFF" strokeweight="1pt" style="position:absolute;rotation:-0;width:244.25pt;height:28.25pt;mso-wrap-distance-left:9.05pt;mso-wrap-distance-right:9.05pt;mso-wrap-distance-top:0pt;mso-wrap-distance-bottom:0pt;margin-top:1.05pt;mso-position-vertical-relative:text;margin-left:483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irmen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Name des Verfahrens: </w:t>
    </w:r>
    <w:r>
      <w:rPr>
        <w:b/>
      </w:rPr>
      <w:t xml:space="preserve">DigiTacho – Anwendung TIS WEB </w:t>
    </w:r>
  </w:p>
  <w:p>
    <w:pPr>
      <w:pStyle w:val="Header"/>
      <w:rPr>
        <w:color w:val="FF0000"/>
      </w:rPr>
    </w:pPr>
    <w:r>
      <w:rPr>
        <w:color w:val="FF0000"/>
      </w:rPr>
      <w:t>(Anmerkung: Anpassung je nach verwendeter Software)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95885</wp:posOffset>
              </wp:positionV>
              <wp:extent cx="9239250" cy="0"/>
              <wp:effectExtent l="635" t="11430" r="0" b="11430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7.55pt" to="728.5pt,7.55pt" ID="Gerader Verbinder 1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Rightcol1">
    <w:name w:val="rightcol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6:00Z</dcterms:created>
  <dc:creator>Christian Brandejsky</dc:creator>
  <dc:description/>
  <cp:keywords/>
  <dc:language>en-US</dc:language>
  <cp:lastModifiedBy>Jordak Nadine, Mag., WKÖ FVV2</cp:lastModifiedBy>
  <cp:lastPrinted>2018-04-11T15:12:00Z</cp:lastPrinted>
  <dcterms:modified xsi:type="dcterms:W3CDTF">2018-04-18T11:56:00Z</dcterms:modified>
  <cp:revision>2</cp:revision>
  <dc:subject/>
  <dc:title/>
</cp:coreProperties>
</file>