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PŘÍLOHA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POTVRZENÍ O ČINNOSTECH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NAŘÍZENÍ (ES) Č. 561/2006 NEBO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Musí být vyplněno strojově a podepsáno před cestou. Musí být uchováváno spolu s originálními záznamy kontrolního zařízení, kdekoliv je jejich uchovávání požadováno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Nepravdivý údaj je posuzován jako přestupe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uto část vyplňuje podnik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ázev podniku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resa ulice, poštovní směrovací číslo, město, země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elefonní číslo (včetně mezinárodní předvolby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Číslo faxu (včetně mezinárodní předvolby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ová adresa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á, níže podepsaný/podepsaná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Jméno a příjmení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ce v podniku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otvrzuji, že řidič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Jméno a příjmení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atum narození (den/měsíc/rok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Číslo řidičského průkazu nebo číslo občanského průkazu nebo číslo pasu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terý začal u podniku pracovat dne (den/měsíc/rok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v období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d (čas/den/měsíc/rok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(čas/den/měsíc/rok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0" w:name="__Fieldmark__26_3015276247"/>
            <w:bookmarkStart w:id="1" w:name="__Fieldmark__26_3015276247"/>
            <w:bookmarkEnd w:id="1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 xml:space="preserve">‮ </w:t>
            </w:r>
            <w:r>
              <w:rPr>
                <w:sz w:val="18"/>
                <w:szCs w:val="18"/>
                <w:rtl w:val="true"/>
                <w:lang w:val="en-US" w:eastAsia="en-US"/>
              </w:rPr>
              <w:t>měl volno z důvodu nemoci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2" w:name="__Fieldmark__27_3015276247"/>
            <w:bookmarkStart w:id="3" w:name="__Fieldmark__27_3015276247"/>
            <w:bookmarkEnd w:id="3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</w:t>
            </w:r>
            <w:r>
              <w:rPr>
                <w:sz w:val="18"/>
                <w:szCs w:val="18"/>
                <w:rtl w:val="true"/>
                <w:lang w:val="en-US" w:eastAsia="en-US"/>
              </w:rPr>
              <w:t>čerpal řádnou dovolenou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3015276247"/>
            <w:bookmarkStart w:id="5" w:name="__Fieldmark__28_3015276247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měl volno nebo odpočíva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6" w:name="__Fieldmark__29_3015276247"/>
            <w:bookmarkStart w:id="7" w:name="__Fieldmark__29_3015276247"/>
            <w:bookmarkEnd w:id="7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řídil jiné vozidlo vyňaté z oblasti působnosti nařízení (ES) č. 561/2006 nebo AETR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3015276247"/>
            <w:bookmarkStart w:id="9" w:name="__Fieldmark__30_3015276247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vykonával jinou práci než řízení vozidla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3015276247"/>
            <w:bookmarkStart w:id="11" w:name="__Fieldmark__31_3015276247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byl k dispozici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ísto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um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odpis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Já, řidič, potvrzuji, že jsem neřídil vozidlo spadající do oblasti působnosti nařízení (ES) č. 561/2006 nebo AETR během výše uvedeného období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ísto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atum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Podpis řidiče: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Tento formulář je k dispozici v elektronické vytisknutelné podobě na této adrese</w:t>
      </w:r>
      <w:r>
        <w:rPr/>
        <w:t xml:space="preserve">: </w:t>
      </w:r>
      <w:hyperlink r:id="rId1">
        <w:r>
          <w:rPr>
            <w:rStyle w:val="InternetLink"/>
          </w:rPr>
          <w:t>http://ec.europa.eu</w:t>
        </w:r>
      </w:hyperlink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vropská dohoda o práci osádek vozidel v mezinárodní silniční doprav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1:00Z</dcterms:created>
  <dc:creator>rzadeew</dc:creator>
  <dc:description/>
  <cp:keywords/>
  <dc:language>en-US</dc:language>
  <cp:lastModifiedBy>manasno</cp:lastModifiedBy>
  <cp:lastPrinted>2009-12-07T16:37:00Z</cp:lastPrinted>
  <dcterms:modified xsi:type="dcterms:W3CDTF">2010-01-05T14:11:00Z</dcterms:modified>
  <cp:revision>2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1618236040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