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ΠΑΡΑΡΤΗΜΑ </w:t>
      </w:r>
    </w:p>
    <w:p>
      <w:pPr>
        <w:pStyle w:val="NormalCentered"/>
        <w:spacing w:before="0" w:after="0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ΒΕΒΑΙΩΣΗ ΔΡΑΣΤΗΡΙΟΤΗΤΩΝ</w:t>
      </w:r>
      <w:r>
        <w:rPr>
          <w:rStyle w:val="FootnoteCharacters"/>
          <w:rStyle w:val="FootnoteAnchor"/>
          <w:sz w:val="18"/>
          <w:szCs w:val="18"/>
          <w:lang w:val="en-US" w:eastAsia="en-US"/>
        </w:rPr>
        <w:footnoteReference w:id="2"/>
      </w:r>
    </w:p>
    <w:p>
      <w:pPr>
        <w:pStyle w:val="NormalCentered"/>
        <w:spacing w:before="0" w:after="120"/>
        <w:rPr/>
      </w:pPr>
      <w:r>
        <w:rPr>
          <w:sz w:val="18"/>
          <w:szCs w:val="18"/>
          <w:lang w:val="en-US" w:eastAsia="en-US"/>
        </w:rPr>
        <w:t>(ΚΑΝΟΝΙΣΜΟΣ (ΕΚ) 561/2006 Η ΣΥΜΦΩΝΙΑ AETR</w:t>
      </w:r>
      <w:r>
        <w:rPr>
          <w:rStyle w:val="FootnoteCharacters"/>
          <w:rStyle w:val="FootnoteAnchor"/>
          <w:sz w:val="18"/>
          <w:szCs w:val="18"/>
          <w:lang w:val="en-US" w:eastAsia="en-US"/>
        </w:rPr>
        <w:footnoteReference w:id="3"/>
      </w:r>
      <w:r>
        <w:rPr>
          <w:sz w:val="18"/>
          <w:szCs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i/>
          <w:i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Συμπληρώνεται δακτυλογραφημένο και υπογράφεται πριν από τη διαδρομή. Φυλάσσεται μαζί με τις πρωτότυπες εγγραφές της συσκευής ελέγχου στις περιπτώσεις που απαιτείται να φυλάσσονται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szCs w:val="18"/>
          <w:lang w:val="en-US" w:eastAsia="en-US"/>
        </w:rPr>
      </w:pPr>
      <w:r>
        <w:rPr>
          <w:b/>
          <w:smallCaps/>
          <w:sz w:val="18"/>
          <w:szCs w:val="18"/>
          <w:lang w:val="en-US" w:eastAsia="en-US"/>
        </w:rPr>
        <w:t>Ψευδής βεβαίωση συνιστά παράβαση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Συμπληρώνεται από την επιχείρηση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Επωνυμία της επιχείρησης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Οδός και αριθμός, ταχυδρομικός κώδικας, πόλη, χώρα</w:t>
            </w:r>
            <w:r>
              <w:rPr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Αριθμός τηλαφώνου (συμπεριλαμβανομένου διεθνούς προθέματος):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Αριθμός φαξ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(συμπεριλαμβανομένου διεθνούς προθέματος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Ηλεκτρονική διεύθυνση</w:t>
            </w:r>
            <w:r>
              <w:rPr>
                <w:sz w:val="18"/>
                <w:szCs w:val="18"/>
                <w:lang w:val="en-GB" w:eastAsia="en-US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Ο/Η υπογράφων/-ουσα</w:t>
            </w:r>
            <w:r>
              <w:rPr>
                <w:bCs/>
                <w:i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Ονοματεπώνυμο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Θέση στην επιχείρηση</w:t>
            </w:r>
            <w:r>
              <w:rPr>
                <w:i/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/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Βεβαιώνω ότι ο/η οδηγός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Ονοματεπώνυμο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Ημερομηνία γέννησης (ημέρα/μήνας/έτος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Αριθμός άδειας οδήγησης ή δελτίου ταυτότητας ή διαβατηρίου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ο οποίος/η οποία άρχισε να εργάζεται για την επιχείρηση στις (ημέρα/μήνας/έτος):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en-US"/>
              </w:rPr>
              <w:t>κατά το χρονικό διάστημα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από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(ώρα/</w:t>
            </w:r>
            <w:r>
              <w:rPr>
                <w:sz w:val="18"/>
                <w:szCs w:val="18"/>
                <w:lang w:val="en-US" w:eastAsia="en-US"/>
              </w:rPr>
              <w:t>ημέρα/μήνας/έτος</w:t>
            </w:r>
            <w:r>
              <w:rPr>
                <w:iCs/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έως (ώρα/</w:t>
            </w:r>
            <w:r>
              <w:rPr>
                <w:sz w:val="18"/>
                <w:szCs w:val="18"/>
                <w:lang w:val="en-US" w:eastAsia="en-US"/>
              </w:rPr>
              <w:t>ημέρα/μήνας/έτος</w:t>
            </w:r>
            <w:r>
              <w:rPr>
                <w:iCs/>
                <w:sz w:val="18"/>
                <w:szCs w:val="18"/>
                <w:lang w:val="en-US" w:eastAsia="en-US"/>
              </w:rPr>
              <w:t>)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26_4066895964"/>
            <w:bookmarkStart w:id="1" w:name="__Fieldmark__26_4066895964"/>
            <w:bookmarkEnd w:id="1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βρισκόταν σε αναρρωτική άδεια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7_4066895964"/>
            <w:bookmarkStart w:id="3" w:name="__Fieldmark__27_4066895964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βρισκόταν σε ετήσια άδεια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8_4066895964"/>
            <w:bookmarkStart w:id="5" w:name="__Fieldmark__28_4066895964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Cs/>
                <w:sz w:val="18"/>
                <w:szCs w:val="18"/>
                <w:lang w:val="en-US" w:eastAsia="en-US"/>
              </w:rPr>
              <w:t>βρισκόταν σε ώρα αδείας ή αναπαύσεως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9_4066895964"/>
            <w:bookmarkStart w:id="7" w:name="__Fieldmark__29_4066895964"/>
            <w:bookmarkEnd w:id="7"/>
            <w:r>
              <w:rPr>
                <w:sz w:val="18"/>
                <w:szCs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>‮ οδηγούσε όχημα που εμπίπτει εκτός του πεδίου εφαρμογής του κανονισμού</w:t>
            </w:r>
            <w:r>
              <w:rPr>
                <w:iCs/>
                <w:sz w:val="18"/>
                <w:szCs w:val="18"/>
                <w:rtl w:val="true"/>
                <w:lang w:val="en-US" w:eastAsia="en-US"/>
              </w:rPr>
              <w:t xml:space="preserve"> (ΕΚ) 561/2006 ή της συμφωνίας </w:t>
            </w:r>
            <w:r>
              <w:rPr>
                <w:iCs/>
                <w:sz w:val="18"/>
                <w:szCs w:val="18"/>
                <w:rtl w:val="true"/>
                <w:lang w:val="en-GB" w:eastAsia="en-US"/>
              </w:rPr>
              <w:t>AETR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4066895964"/>
            <w:bookmarkStart w:id="9" w:name="__Fieldmark__30_4066895964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εκτελούσε άλλα καθήκοντα πέραν της οδήγησης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1_4066895964"/>
            <w:bookmarkStart w:id="11" w:name="__Fieldmark__31_4066895964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ήταν διαθέσιμος/-η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bCs/>
                <w:iCs/>
                <w:sz w:val="18"/>
                <w:szCs w:val="18"/>
                <w:lang w:val="en-US" w:eastAsia="en-US"/>
              </w:rPr>
              <w:t>Τόπος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en-US"/>
              </w:rPr>
              <w:t>Ημερομηνία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Cs/>
                <w:sz w:val="16"/>
                <w:szCs w:val="16"/>
                <w:lang w:val="en-GB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Υπογραφή</w:t>
            </w:r>
            <w:r>
              <w:rPr>
                <w:bCs/>
                <w:sz w:val="18"/>
                <w:szCs w:val="18"/>
                <w:lang w:val="en-GB" w:eastAsia="en-US"/>
              </w:rPr>
              <w:t xml:space="preserve"> </w:t>
            </w:r>
            <w:r>
              <w:rPr>
                <w:sz w:val="18"/>
                <w:szCs w:val="18"/>
                <w:u w:val="single"/>
                <w:lang w:val="en-GB" w:eastAsia="en-US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Ο/Η υπογράφων/-ουσα οδηγός βεβαιώνω ότι δεν οδηγούσα όχημα το οποίο εμπίπτει στο πεδίο εφαρμογής του κανονισμού (ΕΚ) 561/2006 ή της συμφωνίας </w:t>
      </w:r>
      <w:r>
        <w:rPr>
          <w:sz w:val="18"/>
          <w:szCs w:val="18"/>
          <w:lang w:val="en-GB" w:eastAsia="en-US"/>
        </w:rPr>
        <w:t>AETR</w:t>
      </w:r>
      <w:r>
        <w:rPr>
          <w:sz w:val="18"/>
          <w:szCs w:val="18"/>
          <w:lang w:val="en-US" w:eastAsia="en-US"/>
        </w:rPr>
        <w:t xml:space="preserve"> στη διάρκεια του προαναφερόμενου χρονικού διαστήματος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t>Τόπος</w:t>
      </w:r>
      <w:r>
        <w:rPr>
          <w:sz w:val="18"/>
          <w:szCs w:val="18"/>
          <w:lang w:val="en-US" w:eastAsia="en-US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GB" w:eastAsia="en-US"/>
        </w:rPr>
        <w:t xml:space="preserve"> </w:t>
      </w:r>
      <w:r>
        <w:rPr>
          <w:bCs/>
          <w:sz w:val="18"/>
          <w:szCs w:val="18"/>
          <w:lang w:val="en-US" w:eastAsia="en-US"/>
        </w:rPr>
        <w:t>Ημερομηνία</w:t>
      </w:r>
      <w:r>
        <w:rPr>
          <w:bCs/>
          <w:i/>
          <w:sz w:val="18"/>
          <w:szCs w:val="18"/>
          <w:lang w:val="en-US" w:eastAsia="en-US"/>
        </w:rPr>
        <w:t>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szCs w:val="18"/>
          <w:lang w:val="en-US" w:eastAsia="en-US"/>
        </w:rPr>
        <w:t>Υπογραφή του/της οδηγού</w:t>
      </w:r>
      <w:r>
        <w:rPr>
          <w:sz w:val="18"/>
          <w:szCs w:val="18"/>
          <w:lang w:val="en-GB" w:eastAsia="en-US"/>
        </w:rPr>
        <w:t xml:space="preserve"> </w:t>
      </w:r>
      <w:r>
        <w:rPr>
          <w:sz w:val="18"/>
          <w:szCs w:val="18"/>
          <w:u w:val="single"/>
          <w:lang w:val="en-GB" w:eastAsia="en-US"/>
        </w:rPr>
        <w:tab/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Το έντυπο αυτό, σε ηλεκτρονική μορφή κατάλληλη να εκτυπωθεί, είναι διαθέσιμο στο Διαδίκτυο στην εξής διεύθυνση: </w:t>
      </w:r>
      <w:hyperlink r:id="rId1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GB"/>
          </w:rPr>
          <w:t>ec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GB"/>
          </w:rPr>
          <w:t>europ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GB"/>
          </w:rPr>
          <w:t>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Ευρωπαϊκή Συμφωνία για την εργασία των πληρωμάτων των οχημάτων που εκτελούν διεθνείς οδικές μεταφορές.</w:t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*** </w:t>
      </w:r>
      <w:r>
        <w:rPr>
          <w:sz w:val="16"/>
          <w:szCs w:val="16"/>
        </w:rPr>
        <w:t>Επιλέγετε ένα μόνον τετραγωνίδι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5:44:00Z</dcterms:created>
  <dc:creator>rzadeew</dc:creator>
  <dc:description/>
  <cp:keywords/>
  <dc:language>en-US</dc:language>
  <cp:lastModifiedBy>rzadeew</cp:lastModifiedBy>
  <cp:lastPrinted>2009-12-07T16:35:00Z</cp:lastPrinted>
  <dcterms:modified xsi:type="dcterms:W3CDTF">2010-01-05T11:00:00Z</dcterms:modified>
  <cp:revision>49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1018668733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