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LISA 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TÕEND TEGEVUSTE KOHTA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>(MÄÄRUS (EÜ) nr 561/2006 VÕI AETR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 xml:space="preserve">) 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Täita trükkides ja allkirjastada enne sõitu. Hoida koos kontrolliseadme originaalandmetega selleks ettenähtud kohas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b/>
          <w:b/>
          <w:smallCaps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Ebaõiged tõendid kujutavad endast rikkumis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Ettevõtte täidetav osa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ttevõtte nimi</w:t>
            </w:r>
            <w:bookmarkStart w:id="0" w:name="Text1"/>
            <w:r>
              <w:rPr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  <w:bookmarkEnd w:id="0"/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Tänav, maja number, sihtnumber, linn, riik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Telefoninumber (koos rahvusvahelise koodiga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Faksinumber (koos rahvusvahelise koodiga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E-posti aadress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Mina, allakirjutanu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erekonna- ja eesnimi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metikoht ettevõttes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kinnitan, et juht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erekonna- ja eesnimi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ünniaeg (päev/kuu/aasta)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uhiloa number või isikutunnistuse number või passinumber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es alustas tööd ettevõttes (päev/kuu/aasta)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oli ajavahemikul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lates (kellaaeg/päev/kuu/aasta)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kuni (kellaaeg/päev/kuu/aasta)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" w:name="__Fieldmark__26_1734878845"/>
            <w:bookmarkStart w:id="2" w:name="__Fieldmark__26_1734878845"/>
            <w:bookmarkEnd w:id="2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haiguspuhkusel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3" w:name="__Fieldmark__27_1734878845"/>
            <w:bookmarkStart w:id="4" w:name="__Fieldmark__27_1734878845"/>
            <w:bookmarkEnd w:id="4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põhipuhkusel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5" w:name="__Fieldmark__28_1734878845"/>
            <w:bookmarkStart w:id="6" w:name="__Fieldmark__28_1734878845"/>
            <w:bookmarkEnd w:id="6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puhkusel või puhkepausil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7" w:name="__Fieldmark__29_1734878845"/>
            <w:bookmarkStart w:id="8" w:name="__Fieldmark__29_1734878845"/>
            <w:bookmarkEnd w:id="8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juhtis sõidukit, mis ei kuulu määruse (EÜ) nr 561/2006 ega AETRi kohaldamisalasse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9" w:name="__Fieldmark__30_1734878845"/>
            <w:bookmarkStart w:id="10" w:name="__Fieldmark__30_1734878845"/>
            <w:bookmarkEnd w:id="10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tegeles muude ülesannete kui juhtimisega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1" w:name="__Fieldmark__31_1734878845"/>
            <w:bookmarkStart w:id="12" w:name="__Fieldmark__31_1734878845"/>
            <w:bookmarkEnd w:id="12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oli kättesaadav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Koht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Kuupäev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lkiri:</w:t>
            </w:r>
            <w:r>
              <w:rPr>
                <w:sz w:val="18"/>
                <w:u w:val="single"/>
                <w:lang w:val="en-US" w:eastAsia="en-US"/>
              </w:rPr>
              <w:tab/>
              <w:tab/>
              <w:tab/>
              <w:tab/>
              <w:tab/>
            </w:r>
          </w:p>
        </w:tc>
      </w:tr>
    </w:tbl>
    <w:p>
      <w:pPr>
        <w:pStyle w:val="ListNumber"/>
        <w:numPr>
          <w:ilvl w:val="0"/>
          <w:numId w:val="15"/>
        </w:numPr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Mina, juht, kinnitan, et ma ei ole eespool nimetatud ajavahemikul juhtinud sõidukit, mis kuulub määruse (EÜ) nr 561/2006 või AETRi kohaldamisalasse.</w:t>
      </w:r>
    </w:p>
    <w:p>
      <w:pPr>
        <w:pStyle w:val="ListNumber"/>
        <w:numPr>
          <w:ilvl w:val="0"/>
          <w:numId w:val="15"/>
        </w:numPr>
        <w:spacing w:before="0" w:after="12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Koht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 Kuupäev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lang w:val="en-US" w:eastAsia="en-US"/>
        </w:rPr>
        <w:t xml:space="preserve">Juhi allkiri: </w:t>
      </w:r>
      <w:r>
        <w:rPr>
          <w:sz w:val="18"/>
          <w:u w:val="single"/>
          <w:lang w:val="en-US" w:eastAsia="en-US"/>
        </w:rPr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See vorm on kättesaadav elektroonilises ja väljatrükitavas versioonis järgmisel aadressil:</w:t>
      </w:r>
      <w:r>
        <w:rPr>
          <w:szCs w:val="24"/>
        </w:rPr>
        <w:t xml:space="preserve"> </w:t>
      </w:r>
      <w:hyperlink r:id="rId1">
        <w:r>
          <w:rPr>
            <w:rStyle w:val="InternetLink"/>
            <w:sz w:val="16"/>
            <w:szCs w:val="24"/>
            <w:lang w:val="en-US" w:eastAsia="en-US"/>
          </w:rPr>
          <w:t>http://ec.europa.eu</w:t>
        </w:r>
      </w:hyperlink>
      <w:r>
        <w:rPr>
          <w:color w:val="000000"/>
          <w:szCs w:val="24"/>
        </w:rPr>
        <w:t xml:space="preserve"> </w:t>
      </w:r>
    </w:p>
  </w:footnote>
  <w:footnote w:id="3">
    <w:p>
      <w:pPr>
        <w:pStyle w:val="Footnote"/>
        <w:rPr>
          <w:szCs w:val="24"/>
          <w:lang w:val="fi-FI"/>
        </w:rPr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Rahvusvahelisel autoveol töötava sõiduki meeskonna tööalane Euroopa kokkulepe.</w:t>
      </w:r>
    </w:p>
    <w:p>
      <w:pPr>
        <w:pStyle w:val="Footnote"/>
        <w:rPr/>
      </w:pPr>
      <w:r>
        <w:rPr>
          <w:sz w:val="18"/>
          <w:szCs w:val="24"/>
          <w:vertAlign w:val="superscript"/>
          <w:lang w:val="en-US" w:eastAsia="en-US"/>
        </w:rPr>
        <w:t xml:space="preserve">*** </w:t>
      </w:r>
      <w:r>
        <w:rPr>
          <w:szCs w:val="24"/>
          <w:lang w:val="en-US" w:eastAsia="en-US"/>
        </w:rPr>
        <w:t>Teha rist ainult ühte kas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4:00Z</dcterms:created>
  <dc:creator>rzadeew</dc:creator>
  <dc:description/>
  <cp:keywords/>
  <dc:language>en-US</dc:language>
  <cp:lastModifiedBy>manasno</cp:lastModifiedBy>
  <cp:lastPrinted>2009-12-07T16:38:00Z</cp:lastPrinted>
  <dcterms:modified xsi:type="dcterms:W3CDTF">2010-01-05T15:25:00Z</dcterms:modified>
  <cp:revision>1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