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LIITE </w:t>
      </w:r>
    </w:p>
    <w:p>
      <w:pPr>
        <w:pStyle w:val="NormalCentered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t>ASETUKSEN (EY) N:o 561/2006 TAI AETR-SOPIMUKSEN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MUKAINEN TODISTUS TOIMINNASTA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Täytetään koneella ja allekirjoitetaan ennen matkaa. Säilytettävä samassa paikassa kuin alkuperäisiä ajopiirturitietoja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Väärän todistuksen antaminen on lainvastaista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120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>Yritys täyttää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Point0"/>
              <w:spacing w:before="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  <w:tab/>
              <w:t>Yrityksen nimi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spacing w:before="0" w:after="120"/>
              <w:jc w:val="lef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)</w:t>
              <w:tab/>
              <w:t xml:space="preserve">Katuosoite, postinumero, paikkakunta, ma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>,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spacing w:before="0" w:after="12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3)</w:t>
              <w:tab/>
              <w:t xml:space="preserve">Puhelinnumero (myös kansainvälinen suuntanumero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4)</w:t>
              <w:tab/>
              <w:t xml:space="preserve">Faksinumero (myös kansainvälinen suuntanumer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5)</w:t>
              <w:tab/>
              <w:t>Sähköpostiosoit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llekirjoittanut</w:t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6)</w:t>
              <w:tab/>
              <w:t>Nimi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7)</w:t>
              <w:tab/>
              <w:t>Asema yrityksessä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kuuttaa, että kuljettaja</w:t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8)</w:t>
              <w:tab/>
              <w:t>Nimi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9)</w:t>
              <w:tab/>
              <w:t>Syntymäaika (päivä/kuukausi/vuosi)</w:t>
            </w:r>
            <w:r>
              <w:rPr>
                <w:i/>
                <w:sz w:val="16"/>
                <w:szCs w:val="16"/>
                <w:lang w:val="en-US" w:eastAsia="en-US"/>
              </w:rPr>
              <w:t>: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0)</w:t>
              <w:tab/>
              <w:t>Ajokortin numero, henkilötodistuksen numero tai passin numero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1)</w:t>
              <w:tab/>
              <w:t>joka on otettu yrityksen palvelukseen (päivä/kuukausi/vuosi)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ajanjaksona</w:t>
            </w:r>
          </w:p>
          <w:p>
            <w:pPr>
              <w:pStyle w:val="Point0"/>
              <w:jc w:val="left"/>
              <w:rPr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2)</w:t>
              <w:tab/>
              <w:t>(kellonaika, päivä, kuukausi, vuosi) alkaen: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3)</w:t>
              <w:tab/>
              <w:t>(kellonaika, päivä, kuukausi, vuosi) saakka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4)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0" w:name="__Fieldmark__26_3542400530"/>
            <w:bookmarkStart w:id="1" w:name="__Fieldmark__26_3542400530"/>
            <w:bookmarkEnd w:id="1"/>
            <w:r>
              <w:rPr>
                <w:sz w:val="16"/>
                <w:szCs w:val="16"/>
                <w:rtl w:val="true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rtl w:val="true"/>
                <w:lang w:val="en-US" w:eastAsia="en-US"/>
              </w:rPr>
              <w:t>‮ oli sairauslomalla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5)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2" w:name="__Fieldmark__27_3542400530"/>
            <w:bookmarkStart w:id="3" w:name="__Fieldmark__27_3542400530"/>
            <w:bookmarkEnd w:id="3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oli vuosilomall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6)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4" w:name="__Fieldmark__28_3542400530"/>
            <w:bookmarkStart w:id="5" w:name="__Fieldmark__28_3542400530"/>
            <w:bookmarkEnd w:id="5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oli vapaalla tai lepovuoross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7)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6" w:name="__Fieldmark__29_3542400530"/>
            <w:bookmarkStart w:id="7" w:name="__Fieldmark__29_3542400530"/>
            <w:bookmarkEnd w:id="7"/>
            <w:r>
              <w:rPr>
                <w:sz w:val="16"/>
                <w:szCs w:val="16"/>
                <w:rtl w:val="true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rtl w:val="true"/>
                <w:lang w:val="en-US" w:eastAsia="en-US"/>
              </w:rPr>
              <w:t>‮ ajoi ajoneuvoa, joka ei kuulu asetuksen (EY) N:o 561/2006 tai AETR-sopimuksen soveltamisalaan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8)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8" w:name="__Fieldmark__30_3542400530"/>
            <w:bookmarkStart w:id="9" w:name="__Fieldmark__30_3542400530"/>
            <w:bookmarkEnd w:id="9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oli muissa kuin ajotehtävissä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9)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bookmarkStart w:id="10" w:name="__Fieldmark__31_3542400530"/>
            <w:bookmarkStart w:id="11" w:name="__Fieldmark__31_3542400530"/>
            <w:bookmarkEnd w:id="11"/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oli varallaolotehtävässä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Point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0)</w:t>
              <w:tab/>
              <w:t>Paikka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  <w:t xml:space="preserve"> päiväy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llekirjoitus:</w:t>
            </w:r>
            <w:r>
              <w:rPr>
                <w:sz w:val="16"/>
                <w:szCs w:val="16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Point0"/>
        <w:rPr/>
      </w:pPr>
      <w:r>
        <w:rPr>
          <w:sz w:val="16"/>
          <w:szCs w:val="16"/>
          <w:lang w:val="en-US" w:eastAsia="en-US"/>
        </w:rPr>
        <w:t>(21)</w:t>
        <w:tab/>
        <w:t>Kuljettajana vakuutan, etten ole edellä mainittuna ajanjaksona ajanut asetuksen (EY) N:o 561/2006 tai AETR-sopimuksen soveltamisalaan kuuluvaa ajoneuvoa.</w:t>
      </w:r>
    </w:p>
    <w:p>
      <w:pPr>
        <w:pStyle w:val="Point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(22)</w:t>
        <w:tab/>
        <w:t>Paikka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  <w:t>.päiväys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lang w:val="en-US" w:eastAsia="en-US"/>
        </w:rPr>
        <w:fldChar w:fldCharType="separate"/>
      </w:r>
      <w:r>
        <w:rPr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lang w:val="en-US" w:eastAsia="en-US"/>
        </w:rPr>
        <w:fldChar w:fldCharType="end"/>
      </w: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  <w:lang w:val="en-US" w:eastAsia="en-US"/>
        </w:rPr>
        <w:t xml:space="preserve">kuljettajan allekirjoitus: </w:t>
      </w:r>
      <w:r>
        <w:rPr>
          <w:sz w:val="16"/>
          <w:szCs w:val="16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I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ansainvälisessä maantieliikenteessä toimivien ajoneuvojen miehistöjen työstä tehty eurooppalainen sopim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Tämä lomake on saatavissa tulostettavana, sähköisenä versiona internet-osoitteesta </w:t>
      </w:r>
      <w:hyperlink r:id="rId1">
        <w:r>
          <w:rPr>
            <w:rStyle w:val="InternetLink"/>
            <w:sz w:val="16"/>
            <w:szCs w:val="16"/>
          </w:rPr>
          <w:t>http://ec.europa.eu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Footnote"/>
        <w:rPr/>
      </w:pPr>
      <w:r>
        <w:rPr>
          <w:sz w:val="24"/>
          <w:szCs w:val="24"/>
          <w:vertAlign w:val="superscript"/>
        </w:rPr>
        <w:t>***</w:t>
      </w:r>
      <w:r>
        <w:rPr>
          <w:iCs/>
          <w:sz w:val="24"/>
          <w:szCs w:val="24"/>
          <w:vertAlign w:val="superscript"/>
          <w:lang w:val="fr-FR"/>
        </w:rPr>
        <w:tab/>
        <w:t>Vain yksi kohta valita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05:00Z</dcterms:created>
  <dc:creator>rzadeew</dc:creator>
  <dc:description/>
  <cp:keywords/>
  <dc:language>en-US</dc:language>
  <cp:lastModifiedBy>manasno</cp:lastModifiedBy>
  <cp:lastPrinted>2009-12-07T16:36:00Z</cp:lastPrinted>
  <dcterms:modified xsi:type="dcterms:W3CDTF">2010-01-05T13:58:00Z</dcterms:modified>
  <cp:revision>40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657148251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