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ANEXĂ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CERTIFICAT DE DESFĂȘURARE A ACTIVITĂȚII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[REGULAMENTUL (CE) NR. 561/2006 SAU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]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A se completa prin dactilografiere și a se semna înainte de călătorie A se păstra împreună cu înregistrarea originală a aparaturii de control în cazul în care este necesară păstrarea înregistrării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Falsificarea certificatelor constituie infracțiun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Parte care se completează de către întreprindere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Numele întreprinderii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radă, cod poștal, localitate, țară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Număr de telefon (inclusiv prefixul internațional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măr de fax (inclusiv prefixul internațional) .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dresă e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Subsemnatul(a)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Numele și prenumel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Funcția ocupată în întreprinder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eclar că conducătorul auto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Numele și prenumel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Data nașterii (ziua/luna/anul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mărul permisului de conducere, al cărții de identitate sau al pașaportului: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e lucrează în cadrul întreprinderii de la (ziua/luna/anul):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pentru perioada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 la (ora/ziua/luna/anul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(ora/ziua/luna/anul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0" w:name="__Fieldmark__26_3587062572"/>
            <w:bookmarkStart w:id="1" w:name="__Fieldmark__26_3587062572"/>
            <w:bookmarkEnd w:id="1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 s-a aflat în concediu medical</w:t>
            </w:r>
            <w:r>
              <w:rPr>
                <w:sz w:val="18"/>
                <w:vertAlign w:val="superscript"/>
                <w:rtl w:val="true"/>
                <w:lang w:val="en-US" w:eastAsia="en-US"/>
              </w:rPr>
              <w:t xml:space="preserve"> 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2" w:name="__Fieldmark__27_3587062572"/>
            <w:bookmarkStart w:id="3" w:name="__Fieldmark__27_3587062572"/>
            <w:bookmarkEnd w:id="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s-a aflat în concediu de odihnă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4" w:name="__Fieldmark__28_3587062572"/>
            <w:bookmarkStart w:id="5" w:name="__Fieldmark__28_3587062572"/>
            <w:bookmarkEnd w:id="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se afla în concediu sau în repaus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6" w:name="__Fieldmark__29_3587062572"/>
            <w:bookmarkStart w:id="7" w:name="__Fieldmark__29_3587062572"/>
            <w:bookmarkEnd w:id="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conducea un vehicul exclus din domeniul de aplicare al Regulamentului (CE) nr. 561/2006 sau al AETR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" w:name="__Fieldmark__30_3587062572"/>
            <w:bookmarkStart w:id="9" w:name="__Fieldmark__30_3587062572"/>
            <w:bookmarkEnd w:id="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desfășura o altă activitate decât condusul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0" w:name="__Fieldmark__31_3587062572"/>
            <w:bookmarkStart w:id="11" w:name="__Fieldmark__31_3587062572"/>
            <w:bookmarkEnd w:id="1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era disponibil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ocul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Data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emnătura </w:t>
            </w:r>
            <w:r>
              <w:rPr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Subsemnatul, conducătorul auto, confirm că nu am condus un vehicul care intră în domeniul de aplicare al Regulamentului (CE) nr. 561/2006 sau al AETR, în perioada indicată anterior.</w:t>
      </w:r>
    </w:p>
    <w:p>
      <w:pPr>
        <w:pStyle w:val="ListNumber"/>
        <w:numPr>
          <w:ilvl w:val="0"/>
          <w:numId w:val="15"/>
        </w:numPr>
        <w:spacing w:before="0" w:after="120"/>
        <w:jc w:val="left"/>
        <w:rPr>
          <w:sz w:val="18"/>
          <w:szCs w:val="18"/>
          <w:lang w:val="en-US" w:eastAsia="en-US"/>
        </w:rPr>
      </w:pPr>
      <w:r>
        <w:rPr>
          <w:sz w:val="18"/>
          <w:lang w:val="en-US" w:eastAsia="en-US"/>
        </w:rPr>
        <w:t>Locul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Data</w:t>
      </w:r>
      <w:r>
        <w:rPr>
          <w:i/>
          <w:sz w:val="18"/>
          <w:lang w:val="en-US" w:eastAsia="en-US"/>
        </w:rPr>
        <w:t>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 xml:space="preserve">Semnătura conducătorului auto: </w:t>
      </w:r>
      <w:r>
        <w:rPr>
          <w:sz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R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Acest formular este disponibil în versiune electronică imprimabilă la următoarea adresă: </w:t>
      </w:r>
      <w:hyperlink r:id="rId1">
        <w:r>
          <w:rPr>
            <w:rStyle w:val="InternetLink"/>
            <w:sz w:val="16"/>
            <w:szCs w:val="16"/>
            <w:lang w:val="en-US" w:eastAsia="en-US"/>
          </w:rPr>
          <w:t>http://ec.europa.eu</w:t>
        </w:r>
      </w:hyperlink>
      <w:r>
        <w:rPr>
          <w:color w:val="000000"/>
          <w:sz w:val="16"/>
          <w:szCs w:val="16"/>
        </w:rPr>
        <w:t xml:space="preserve">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Acordul european privind activitatea echipajelor vehiculelor care efectuează transporturi rutiere internaționale. 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>***</w:t>
      </w:r>
      <w:r>
        <w:rPr>
          <w:sz w:val="16"/>
          <w:szCs w:val="16"/>
        </w:rPr>
        <w:t xml:space="preserve"> Se alege o singură caset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Faitr1">
    <w:name w:val="Fait r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2:00Z</dcterms:created>
  <dc:creator>rzadeew</dc:creator>
  <dc:description/>
  <cp:keywords/>
  <dc:language>en-US</dc:language>
  <cp:lastModifiedBy>manasno</cp:lastModifiedBy>
  <cp:lastPrinted>2009-12-07T16:41:00Z</cp:lastPrinted>
  <dcterms:modified xsi:type="dcterms:W3CDTF">2010-01-05T14:45:00Z</dcterms:modified>
  <cp:revision>2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-1231181270</vt:r8>
  </property>
  <property fmtid="{D5CDD505-2E9C-101B-9397-08002B2CF9AE}" pid="12" name="_AuthorEmail">
    <vt:lpwstr>Paul.Blachnik@wko.at</vt:lpwstr>
  </property>
  <property fmtid="{D5CDD505-2E9C-101B-9397-08002B2CF9AE}" pid="13" name="_AuthorEmailDisplayName">
    <vt:lpwstr>Blachnik Paul, Mag, WKÖ FVV6, 8, 12</vt:lpwstr>
  </property>
  <property fmtid="{D5CDD505-2E9C-101B-9397-08002B2CF9AE}" pid="14" name="_EmailSubject">
    <vt:lpwstr>Neues EU-Formblatt (Bestätigung lenkfreie Tage) in speicherfähiger Word-Version bzw. in allen Amtssprachen der EU verfügbar</vt:lpwstr>
  </property>
  <property fmtid="{D5CDD505-2E9C-101B-9397-08002B2CF9AE}" pid="15" name="_NewReviewCycle">
    <vt:lpwstr/>
  </property>
</Properties>
</file>