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4890</wp:posOffset>
                </wp:positionH>
                <wp:positionV relativeFrom="paragraph">
                  <wp:posOffset>-815340</wp:posOffset>
                </wp:positionV>
                <wp:extent cx="156527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45.05pt;mso-wrap-distance-left:7.05pt;mso-wrap-distance-right:7.05pt;mso-wrap-distance-top:0pt;mso-wrap-distance-bottom:0pt;margin-top:-64.2pt;mso-position-vertical-relative:text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63190</wp:posOffset>
                </wp:positionH>
                <wp:positionV relativeFrom="paragraph">
                  <wp:posOffset>-815340</wp:posOffset>
                </wp:positionV>
                <wp:extent cx="1750060" cy="563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44.4pt;mso-wrap-distance-left:7.05pt;mso-wrap-distance-right:7.05pt;mso-wrap-distance-top:0pt;mso-wrap-distance-bottom:0pt;margin-top:-64.2pt;mso-position-vertical-relative:text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815340</wp:posOffset>
                </wp:positionV>
                <wp:extent cx="1405890" cy="563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wertung Schnupperlehr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44.4pt;mso-wrap-distance-left:7.05pt;mso-wrap-distance-right:7.05pt;mso-wrap-distance-top:0pt;mso-wrap-distance-bottom:0pt;margin-top:-64.2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ewertung Schnupperlehr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67"/>
        <w:gridCol w:w="1819"/>
        <w:gridCol w:w="13"/>
        <w:gridCol w:w="1019"/>
        <w:gridCol w:w="366"/>
        <w:gridCol w:w="562"/>
        <w:gridCol w:w="86"/>
        <w:gridCol w:w="502"/>
        <w:gridCol w:w="512"/>
        <w:gridCol w:w="1014"/>
        <w:gridCol w:w="1017"/>
        <w:gridCol w:w="8"/>
      </w:tblGrid>
      <w:tr>
        <w:trPr>
          <w:trHeight w:val="624" w:hRule="atLeast"/>
        </w:trPr>
        <w:tc>
          <w:tcPr>
            <w:tcW w:w="10135" w:type="dxa"/>
            <w:gridSpan w:val="1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80808"/>
              </w:rPr>
            </w:pPr>
            <w:r>
              <w:rPr>
                <w:rFonts w:cs="Arial" w:ascii="Arial" w:hAnsi="Arial"/>
                <w:b/>
                <w:color w:val="080808"/>
                <w:sz w:val="18"/>
                <w:szCs w:val="18"/>
              </w:rPr>
              <w:t>Von JEDEM Betreuer des Schnupperlehrlings auszufüllen</w:t>
            </w:r>
          </w:p>
        </w:tc>
      </w:tr>
      <w:tr>
        <w:trPr>
          <w:trHeight w:val="312" w:hRule="atLeast"/>
        </w:trPr>
        <w:tc>
          <w:tcPr>
            <w:tcW w:w="2758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Name des Schnupperlehrlings:</w:t>
            </w:r>
          </w:p>
        </w:tc>
        <w:tc>
          <w:tcPr>
            <w:tcW w:w="7385" w:type="dxa"/>
            <w:gridSpan w:val="11"/>
            <w:tcBorders>
              <w:top w:val="single" w:sz="8" w:space="0" w:color="E6E6E6"/>
              <w:bottom w:val="single" w:sz="8" w:space="0" w:color="E6E6E6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58" w:type="dxa"/>
            <w:tcBorders>
              <w:bottom w:val="single" w:sz="8" w:space="0" w:color="FFFFFF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Name des Betreuers:</w:t>
            </w:r>
          </w:p>
        </w:tc>
        <w:tc>
          <w:tcPr>
            <w:tcW w:w="7385" w:type="dxa"/>
            <w:gridSpan w:val="11"/>
            <w:tcBorders>
              <w:top w:val="single" w:sz="8" w:space="0" w:color="E6E6E6"/>
              <w:bottom w:val="single" w:sz="8" w:space="0" w:color="E6E6E6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758" w:type="dxa"/>
            <w:tcBorders>
              <w:bottom w:val="single" w:sz="8" w:space="0" w:color="FFFFFF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Zeit der Schnupperlehre:</w:t>
            </w:r>
          </w:p>
        </w:tc>
        <w:tc>
          <w:tcPr>
            <w:tcW w:w="7385" w:type="dxa"/>
            <w:gridSpan w:val="11"/>
            <w:tcBorders>
              <w:top w:val="single" w:sz="8" w:space="0" w:color="E6E6E6"/>
              <w:bottom w:val="single" w:sz="4" w:space="0" w:color="DCDCDC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135" w:type="dxa"/>
            <w:gridSpan w:val="12"/>
            <w:tcBorders>
              <w:bottom w:val="single" w:sz="8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758" w:type="dxa"/>
            <w:tcBorders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Geschnuppert im Beruf:</w:t>
            </w:r>
          </w:p>
        </w:tc>
        <w:tc>
          <w:tcPr>
            <w:tcW w:w="467" w:type="dxa"/>
            <w:tcBorders>
              <w:top w:val="single" w:sz="8" w:space="0" w:color="E6E6E6"/>
              <w:left w:val="single" w:sz="4" w:space="0" w:color="C0C0C0"/>
              <w:bottom w:val="single" w:sz="8" w:space="0" w:color="E6E6E6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2041694048"/>
            <w:bookmarkStart w:id="1" w:name="__Fieldmark__5_204169404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7" w:type="dxa"/>
            <w:gridSpan w:val="4"/>
            <w:tcBorders>
              <w:top w:val="single" w:sz="8" w:space="0" w:color="E6E6E6"/>
              <w:bottom w:val="single" w:sz="8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itionskaufmann/frau</w:t>
            </w:r>
          </w:p>
        </w:tc>
        <w:tc>
          <w:tcPr>
            <w:tcW w:w="562" w:type="dxa"/>
            <w:tcBorders>
              <w:top w:val="single" w:sz="8" w:space="0" w:color="E6E6E6"/>
              <w:left w:val="single" w:sz="4" w:space="0" w:color="E6E6E6"/>
              <w:bottom w:val="single" w:sz="8" w:space="0" w:color="E6E6E6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6_2041694048"/>
            <w:bookmarkStart w:id="3" w:name="__Fieldmark__6_204169404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gridSpan w:val="5"/>
            <w:tcBorders>
              <w:top w:val="single" w:sz="8" w:space="0" w:color="E6E6E6"/>
              <w:bottom w:val="single" w:sz="8" w:space="0" w:color="E6E6E6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rokaufmann/frau</w:t>
            </w:r>
          </w:p>
        </w:tc>
      </w:tr>
      <w:tr>
        <w:trPr>
          <w:trHeight w:val="312" w:hRule="atLeast"/>
        </w:trPr>
        <w:tc>
          <w:tcPr>
            <w:tcW w:w="2758" w:type="dxa"/>
            <w:tcBorders>
              <w:bottom w:val="single" w:sz="8" w:space="0" w:color="FFFFFF"/>
              <w:right w:val="single" w:sz="4" w:space="0" w:color="C0C0C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8" w:space="0" w:color="E6E6E6"/>
              <w:left w:val="single" w:sz="4" w:space="0" w:color="C0C0C0"/>
              <w:bottom w:val="single" w:sz="4" w:space="0" w:color="DCDCDC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7_2041694048"/>
            <w:bookmarkStart w:id="5" w:name="__Fieldmark__7_2041694048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7" w:type="dxa"/>
            <w:gridSpan w:val="4"/>
            <w:tcBorders>
              <w:top w:val="single" w:sz="8" w:space="0" w:color="E6E6E6"/>
              <w:bottom w:val="single" w:sz="4" w:space="0" w:color="DCDCDC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rlogistiker/in</w:t>
            </w:r>
          </w:p>
        </w:tc>
        <w:tc>
          <w:tcPr>
            <w:tcW w:w="562" w:type="dxa"/>
            <w:tcBorders>
              <w:top w:val="single" w:sz="8" w:space="0" w:color="E6E6E6"/>
              <w:left w:val="single" w:sz="4" w:space="0" w:color="E6E6E6"/>
              <w:bottom w:val="single" w:sz="4" w:space="0" w:color="DCDCDC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8_2041694048"/>
            <w:bookmarkStart w:id="7" w:name="__Fieldmark__8_2041694048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9" w:type="dxa"/>
            <w:gridSpan w:val="5"/>
            <w:tcBorders>
              <w:top w:val="single" w:sz="8" w:space="0" w:color="E6E6E6"/>
              <w:bottom w:val="single" w:sz="4" w:space="0" w:color="DCDCDC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z-Techniker/in</w:t>
            </w:r>
          </w:p>
        </w:tc>
      </w:tr>
      <w:tr>
        <w:trPr>
          <w:trHeight w:val="357" w:hRule="atLeast"/>
        </w:trPr>
        <w:tc>
          <w:tcPr>
            <w:tcW w:w="10135" w:type="dxa"/>
            <w:gridSpan w:val="12"/>
            <w:tcBorders>
              <w:bottom w:val="single" w:sz="8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44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gangsformen:</w:t>
            </w:r>
          </w:p>
        </w:tc>
        <w:tc>
          <w:tcPr>
            <w:tcW w:w="5091" w:type="dxa"/>
            <w:gridSpan w:val="9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trifft voll zu:                                                    trifft gar nicht zu:</w:t>
            </w:r>
          </w:p>
        </w:tc>
      </w:tr>
      <w:tr>
        <w:trPr>
          <w:trHeight w:val="357" w:hRule="atLeast"/>
        </w:trPr>
        <w:tc>
          <w:tcPr>
            <w:tcW w:w="5044" w:type="dxa"/>
            <w:gridSpan w:val="3"/>
            <w:tcBorders>
              <w:bottom w:val="single" w:sz="8" w:space="0" w:color="FFFFFF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Er/sie hat Kollegen/Mitarbeiter gegrüßt/sich verabschiedet?</w:t>
            </w:r>
          </w:p>
        </w:tc>
        <w:tc>
          <w:tcPr>
            <w:tcW w:w="10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8" w:name="__Fieldmark__9_2041694048"/>
            <w:bookmarkStart w:id="9" w:name="__Fieldmark__9_2041694048"/>
            <w:bookmarkEnd w:id="9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0" w:name="__Fieldmark__10_2041694048"/>
            <w:bookmarkStart w:id="11" w:name="__Fieldmark__10_2041694048"/>
            <w:bookmarkEnd w:id="11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2" w:name="__Fieldmark__11_2041694048"/>
            <w:bookmarkStart w:id="13" w:name="__Fieldmark__11_2041694048"/>
            <w:bookmarkEnd w:id="13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4" w:name="__Fieldmark__12_2041694048"/>
            <w:bookmarkStart w:id="15" w:name="__Fieldmark__12_2041694048"/>
            <w:bookmarkEnd w:id="15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6" w:name="__Fieldmark__13_2041694048"/>
            <w:bookmarkStart w:id="17" w:name="__Fieldmark__13_2041694048"/>
            <w:bookmarkEnd w:id="17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44" w:type="dxa"/>
            <w:gridSpan w:val="3"/>
            <w:tcBorders>
              <w:bottom w:val="single" w:sz="8" w:space="0" w:color="FFFFFF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Er/sie war morgens pünktlich?</w:t>
            </w:r>
          </w:p>
        </w:tc>
        <w:tc>
          <w:tcPr>
            <w:tcW w:w="10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8" w:name="__Fieldmark__14_2041694048"/>
            <w:bookmarkStart w:id="19" w:name="__Fieldmark__14_2041694048"/>
            <w:bookmarkEnd w:id="19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20" w:name="__Fieldmark__15_2041694048"/>
            <w:bookmarkStart w:id="21" w:name="__Fieldmark__15_2041694048"/>
            <w:bookmarkEnd w:id="21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22" w:name="__Fieldmark__16_2041694048"/>
            <w:bookmarkStart w:id="23" w:name="__Fieldmark__16_2041694048"/>
            <w:bookmarkEnd w:id="23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24" w:name="__Fieldmark__17_2041694048"/>
            <w:bookmarkStart w:id="25" w:name="__Fieldmark__17_2041694048"/>
            <w:bookmarkEnd w:id="25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26" w:name="__Fieldmark__18_2041694048"/>
            <w:bookmarkStart w:id="27" w:name="__Fieldmark__18_2041694048"/>
            <w:bookmarkEnd w:id="27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44" w:type="dxa"/>
            <w:gridSpan w:val="3"/>
            <w:tcBorders>
              <w:bottom w:val="single" w:sz="8" w:space="0" w:color="FFFFFF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Er/sie war ordentlich gekleidet und gepflegt?</w:t>
            </w:r>
          </w:p>
        </w:tc>
        <w:tc>
          <w:tcPr>
            <w:tcW w:w="10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28" w:name="__Fieldmark__19_2041694048"/>
            <w:bookmarkStart w:id="29" w:name="__Fieldmark__19_2041694048"/>
            <w:bookmarkEnd w:id="29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30" w:name="__Fieldmark__20_2041694048"/>
            <w:bookmarkStart w:id="31" w:name="__Fieldmark__20_2041694048"/>
            <w:bookmarkEnd w:id="31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32" w:name="__Fieldmark__21_2041694048"/>
            <w:bookmarkStart w:id="33" w:name="__Fieldmark__21_2041694048"/>
            <w:bookmarkEnd w:id="33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34" w:name="__Fieldmark__22_2041694048"/>
            <w:bookmarkStart w:id="35" w:name="__Fieldmark__22_2041694048"/>
            <w:bookmarkEnd w:id="35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36" w:name="__Fieldmark__23_2041694048"/>
            <w:bookmarkStart w:id="37" w:name="__Fieldmark__23_2041694048"/>
            <w:bookmarkEnd w:id="37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44" w:type="dxa"/>
            <w:gridSpan w:val="3"/>
            <w:tcBorders>
              <w:bottom w:val="single" w:sz="8" w:space="0" w:color="FFFFFF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Er/sie hat bei Fragen/Anweisungen geantwortet?</w:t>
            </w:r>
          </w:p>
        </w:tc>
        <w:tc>
          <w:tcPr>
            <w:tcW w:w="10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38" w:name="__Fieldmark__24_2041694048"/>
            <w:bookmarkStart w:id="39" w:name="__Fieldmark__24_2041694048"/>
            <w:bookmarkEnd w:id="39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40" w:name="__Fieldmark__25_2041694048"/>
            <w:bookmarkStart w:id="41" w:name="__Fieldmark__25_2041694048"/>
            <w:bookmarkEnd w:id="41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42" w:name="__Fieldmark__26_2041694048"/>
            <w:bookmarkStart w:id="43" w:name="__Fieldmark__26_2041694048"/>
            <w:bookmarkEnd w:id="43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44" w:name="__Fieldmark__27_2041694048"/>
            <w:bookmarkStart w:id="45" w:name="__Fieldmark__27_2041694048"/>
            <w:bookmarkEnd w:id="45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46" w:name="__Fieldmark__28_2041694048"/>
            <w:bookmarkStart w:id="47" w:name="__Fieldmark__28_2041694048"/>
            <w:bookmarkEnd w:id="47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135" w:type="dxa"/>
            <w:gridSpan w:val="12"/>
            <w:tcBorders>
              <w:bottom w:val="single" w:sz="8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57" w:type="dxa"/>
            <w:gridSpan w:val="4"/>
            <w:tcBorders>
              <w:bottom w:val="single" w:sz="8" w:space="0" w:color="FFFFFF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eitsweise</w:t>
            </w:r>
          </w:p>
        </w:tc>
        <w:tc>
          <w:tcPr>
            <w:tcW w:w="5078" w:type="dxa"/>
            <w:gridSpan w:val="8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trifft voll zu:                                                    trifft gar nicht zu:</w:t>
            </w:r>
          </w:p>
        </w:tc>
      </w:tr>
      <w:tr>
        <w:trPr>
          <w:trHeight w:val="357" w:hRule="atLeast"/>
        </w:trPr>
        <w:tc>
          <w:tcPr>
            <w:tcW w:w="5057" w:type="dxa"/>
            <w:gridSpan w:val="4"/>
            <w:tcBorders>
              <w:bottom w:val="single" w:sz="8" w:space="0" w:color="FFFFFF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Er/sie war aufmerksam?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48" w:name="__Fieldmark__29_2041694048"/>
            <w:bookmarkStart w:id="49" w:name="__Fieldmark__29_2041694048"/>
            <w:bookmarkEnd w:id="49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50" w:name="__Fieldmark__30_2041694048"/>
            <w:bookmarkStart w:id="51" w:name="__Fieldmark__30_2041694048"/>
            <w:bookmarkEnd w:id="51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52" w:name="__Fieldmark__31_2041694048"/>
            <w:bookmarkStart w:id="53" w:name="__Fieldmark__31_2041694048"/>
            <w:bookmarkEnd w:id="53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54" w:name="__Fieldmark__32_2041694048"/>
            <w:bookmarkStart w:id="55" w:name="__Fieldmark__32_2041694048"/>
            <w:bookmarkEnd w:id="55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56" w:name="__Fieldmark__33_2041694048"/>
            <w:bookmarkStart w:id="57" w:name="__Fieldmark__33_2041694048"/>
            <w:bookmarkEnd w:id="57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57" w:type="dxa"/>
            <w:gridSpan w:val="4"/>
            <w:tcBorders>
              <w:bottom w:val="single" w:sz="8" w:space="0" w:color="FFFFFF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Er/sie machte einen interessierten Eindruck?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58" w:name="__Fieldmark__34_2041694048"/>
            <w:bookmarkStart w:id="59" w:name="__Fieldmark__34_2041694048"/>
            <w:bookmarkEnd w:id="59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60" w:name="__Fieldmark__35_2041694048"/>
            <w:bookmarkStart w:id="61" w:name="__Fieldmark__35_2041694048"/>
            <w:bookmarkEnd w:id="61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62" w:name="__Fieldmark__36_2041694048"/>
            <w:bookmarkStart w:id="63" w:name="__Fieldmark__36_2041694048"/>
            <w:bookmarkEnd w:id="63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64" w:name="__Fieldmark__37_2041694048"/>
            <w:bookmarkStart w:id="65" w:name="__Fieldmark__37_2041694048"/>
            <w:bookmarkEnd w:id="65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66" w:name="__Fieldmark__38_2041694048"/>
            <w:bookmarkStart w:id="67" w:name="__Fieldmark__38_2041694048"/>
            <w:bookmarkEnd w:id="67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57" w:type="dxa"/>
            <w:gridSpan w:val="4"/>
            <w:tcBorders>
              <w:bottom w:val="single" w:sz="8" w:space="0" w:color="FFFFFF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Er/sie machte einen bemühten Eindruck?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68" w:name="__Fieldmark__39_2041694048"/>
            <w:bookmarkStart w:id="69" w:name="__Fieldmark__39_2041694048"/>
            <w:bookmarkEnd w:id="69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70" w:name="__Fieldmark__40_2041694048"/>
            <w:bookmarkStart w:id="71" w:name="__Fieldmark__40_2041694048"/>
            <w:bookmarkEnd w:id="71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72" w:name="__Fieldmark__41_2041694048"/>
            <w:bookmarkStart w:id="73" w:name="__Fieldmark__41_2041694048"/>
            <w:bookmarkEnd w:id="73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74" w:name="__Fieldmark__42_2041694048"/>
            <w:bookmarkStart w:id="75" w:name="__Fieldmark__42_2041694048"/>
            <w:bookmarkEnd w:id="75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76" w:name="__Fieldmark__43_2041694048"/>
            <w:bookmarkStart w:id="77" w:name="__Fieldmark__43_2041694048"/>
            <w:bookmarkEnd w:id="77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57" w:type="dxa"/>
            <w:gridSpan w:val="4"/>
            <w:tcBorders>
              <w:bottom w:val="single" w:sz="8" w:space="0" w:color="FFFFFF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Er/sie hat Fragen gestellt?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78" w:name="__Fieldmark__44_2041694048"/>
            <w:bookmarkStart w:id="79" w:name="__Fieldmark__44_2041694048"/>
            <w:bookmarkEnd w:id="79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80" w:name="__Fieldmark__45_2041694048"/>
            <w:bookmarkStart w:id="81" w:name="__Fieldmark__45_2041694048"/>
            <w:bookmarkEnd w:id="81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82" w:name="__Fieldmark__46_2041694048"/>
            <w:bookmarkStart w:id="83" w:name="__Fieldmark__46_2041694048"/>
            <w:bookmarkEnd w:id="83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84" w:name="__Fieldmark__47_2041694048"/>
            <w:bookmarkStart w:id="85" w:name="__Fieldmark__47_2041694048"/>
            <w:bookmarkEnd w:id="85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86" w:name="__Fieldmark__48_2041694048"/>
            <w:bookmarkStart w:id="87" w:name="__Fieldmark__48_2041694048"/>
            <w:bookmarkEnd w:id="87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57" w:type="dxa"/>
            <w:gridSpan w:val="4"/>
            <w:tcBorders>
              <w:bottom w:val="single" w:sz="8" w:space="0" w:color="FFFFFF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Er/sie hat schnell gearbeitet?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88" w:name="__Fieldmark__49_2041694048"/>
            <w:bookmarkStart w:id="89" w:name="__Fieldmark__49_2041694048"/>
            <w:bookmarkEnd w:id="89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90" w:name="__Fieldmark__50_2041694048"/>
            <w:bookmarkStart w:id="91" w:name="__Fieldmark__50_2041694048"/>
            <w:bookmarkEnd w:id="91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92" w:name="__Fieldmark__51_2041694048"/>
            <w:bookmarkStart w:id="93" w:name="__Fieldmark__51_2041694048"/>
            <w:bookmarkEnd w:id="93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94" w:name="__Fieldmark__52_2041694048"/>
            <w:bookmarkStart w:id="95" w:name="__Fieldmark__52_2041694048"/>
            <w:bookmarkEnd w:id="95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96" w:name="__Fieldmark__53_2041694048"/>
            <w:bookmarkStart w:id="97" w:name="__Fieldmark__53_2041694048"/>
            <w:bookmarkEnd w:id="97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57" w:type="dxa"/>
            <w:gridSpan w:val="4"/>
            <w:tcBorders>
              <w:bottom w:val="single" w:sz="8" w:space="0" w:color="FFFFFF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Er/sie hat ordentlich gearbeitet?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98" w:name="__Fieldmark__54_2041694048"/>
            <w:bookmarkStart w:id="99" w:name="__Fieldmark__54_2041694048"/>
            <w:bookmarkEnd w:id="99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00" w:name="__Fieldmark__55_2041694048"/>
            <w:bookmarkStart w:id="101" w:name="__Fieldmark__55_2041694048"/>
            <w:bookmarkEnd w:id="101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02" w:name="__Fieldmark__56_2041694048"/>
            <w:bookmarkStart w:id="103" w:name="__Fieldmark__56_2041694048"/>
            <w:bookmarkEnd w:id="103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04" w:name="__Fieldmark__57_2041694048"/>
            <w:bookmarkStart w:id="105" w:name="__Fieldmark__57_2041694048"/>
            <w:bookmarkEnd w:id="105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06" w:name="__Fieldmark__58_2041694048"/>
            <w:bookmarkStart w:id="107" w:name="__Fieldmark__58_2041694048"/>
            <w:bookmarkEnd w:id="107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57" w:type="dxa"/>
            <w:gridSpan w:val="4"/>
            <w:tcBorders>
              <w:bottom w:val="single" w:sz="8" w:space="0" w:color="FFFFFF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Er/sie hat die Anweisungen der Vorgesetzten befolgt?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08" w:name="__Fieldmark__59_2041694048"/>
            <w:bookmarkStart w:id="109" w:name="__Fieldmark__59_2041694048"/>
            <w:bookmarkEnd w:id="109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10" w:name="__Fieldmark__60_2041694048"/>
            <w:bookmarkStart w:id="111" w:name="__Fieldmark__60_2041694048"/>
            <w:bookmarkEnd w:id="111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12" w:name="__Fieldmark__61_2041694048"/>
            <w:bookmarkStart w:id="113" w:name="__Fieldmark__61_2041694048"/>
            <w:bookmarkEnd w:id="113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14" w:name="__Fieldmark__62_2041694048"/>
            <w:bookmarkStart w:id="115" w:name="__Fieldmark__62_2041694048"/>
            <w:bookmarkEnd w:id="115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16" w:name="__Fieldmark__63_2041694048"/>
            <w:bookmarkStart w:id="117" w:name="__Fieldmark__63_2041694048"/>
            <w:bookmarkEnd w:id="117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57" w:type="dxa"/>
            <w:gridSpan w:val="4"/>
            <w:tcBorders>
              <w:bottom w:val="single" w:sz="8" w:space="0" w:color="FFFFFF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Er/sie fragte nach neuer Arbeit wenn er mit etwas fertig war?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18" w:name="__Fieldmark__64_2041694048"/>
            <w:bookmarkStart w:id="119" w:name="__Fieldmark__64_2041694048"/>
            <w:bookmarkEnd w:id="119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20" w:name="__Fieldmark__65_2041694048"/>
            <w:bookmarkStart w:id="121" w:name="__Fieldmark__65_2041694048"/>
            <w:bookmarkEnd w:id="121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22" w:name="__Fieldmark__66_2041694048"/>
            <w:bookmarkStart w:id="123" w:name="__Fieldmark__66_2041694048"/>
            <w:bookmarkEnd w:id="123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24" w:name="__Fieldmark__67_2041694048"/>
            <w:bookmarkStart w:id="125" w:name="__Fieldmark__67_2041694048"/>
            <w:bookmarkEnd w:id="125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26" w:name="__Fieldmark__68_2041694048"/>
            <w:bookmarkStart w:id="127" w:name="__Fieldmark__68_2041694048"/>
            <w:bookmarkEnd w:id="127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57" w:type="dxa"/>
            <w:gridSpan w:val="4"/>
            <w:tcBorders>
              <w:bottom w:val="single" w:sz="8" w:space="0" w:color="FFFFFF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Er/sie hat sich in das Team eingegliedert?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8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28" w:name="__Fieldmark__69_2041694048"/>
            <w:bookmarkStart w:id="129" w:name="__Fieldmark__69_2041694048"/>
            <w:bookmarkEnd w:id="129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C0C0C0"/>
              <w:left w:val="single" w:sz="4" w:space="0" w:color="C0C0C0"/>
              <w:bottom w:val="single" w:sz="8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30" w:name="__Fieldmark__70_2041694048"/>
            <w:bookmarkStart w:id="131" w:name="__Fieldmark__70_2041694048"/>
            <w:bookmarkEnd w:id="131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32" w:name="__Fieldmark__71_2041694048"/>
            <w:bookmarkStart w:id="133" w:name="__Fieldmark__71_2041694048"/>
            <w:bookmarkEnd w:id="133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8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34" w:name="__Fieldmark__72_2041694048"/>
            <w:bookmarkStart w:id="135" w:name="__Fieldmark__72_2041694048"/>
            <w:bookmarkEnd w:id="135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8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36" w:name="__Fieldmark__73_2041694048"/>
            <w:bookmarkStart w:id="137" w:name="__Fieldmark__73_2041694048"/>
            <w:bookmarkEnd w:id="137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135" w:type="dxa"/>
            <w:gridSpan w:val="12"/>
            <w:tcBorders>
              <w:bottom w:val="single" w:sz="8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57" w:type="dxa"/>
            <w:gridSpan w:val="4"/>
            <w:tcBorders>
              <w:bottom w:val="single" w:sz="8" w:space="0" w:color="FFFFFF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ten Sie das Gefühl dass der Schnupperlehrling gezielt den Beruf für die Schnupperlehre gewählt hat?</w:t>
            </w:r>
          </w:p>
        </w:tc>
        <w:tc>
          <w:tcPr>
            <w:tcW w:w="2535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 xml:space="preserve">Ja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38" w:name="__Fieldmark__74_2041694048"/>
            <w:bookmarkStart w:id="139" w:name="__Fieldmark__74_2041694048"/>
            <w:bookmarkEnd w:id="139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 xml:space="preserve">Nein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40" w:name="__Fieldmark__75_2041694048"/>
            <w:bookmarkStart w:id="141" w:name="__Fieldmark__75_2041694048"/>
            <w:bookmarkEnd w:id="141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57" w:type="dxa"/>
            <w:gridSpan w:val="4"/>
            <w:tcBorders>
              <w:bottom w:val="single" w:sz="8" w:space="0" w:color="FFFFFF"/>
              <w:right w:val="single" w:sz="4" w:space="0" w:color="C0C0C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Würden Sie den Schnupperlehrling als zukünftigen Lehrling aufnehmen?</w:t>
            </w:r>
          </w:p>
        </w:tc>
        <w:tc>
          <w:tcPr>
            <w:tcW w:w="2535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 xml:space="preserve">Ja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42" w:name="__Fieldmark__76_2041694048"/>
            <w:bookmarkStart w:id="143" w:name="__Fieldmark__76_2041694048"/>
            <w:bookmarkEnd w:id="143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 xml:space="preserve">Nein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separate"/>
            </w:r>
            <w:bookmarkStart w:id="144" w:name="__Fieldmark__77_2041694048"/>
            <w:bookmarkStart w:id="145" w:name="__Fieldmark__77_2041694048"/>
            <w:bookmarkEnd w:id="145"/>
            <w:r/>
            <w:r>
              <w:rPr>
                <w:sz w:val="18"/>
                <w:szCs w:val="18"/>
                <w:rFonts w:cs="Arial" w:ascii="Arial" w:hAnsi="Arial"/>
                <w:color w:val="080808"/>
              </w:rPr>
              <w:fldChar w:fldCharType="end"/>
            </w: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135" w:type="dxa"/>
            <w:gridSpan w:val="12"/>
            <w:tcBorders>
              <w:bottom w:val="single" w:sz="8" w:space="0" w:color="FFFFFF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135" w:type="dxa"/>
            <w:gridSpan w:val="1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080808"/>
                <w:sz w:val="18"/>
                <w:szCs w:val="18"/>
              </w:rPr>
            </w:pPr>
            <w:r>
              <w:rPr>
                <w:rFonts w:cs="Arial" w:ascii="Arial" w:hAnsi="Arial"/>
                <w:color w:val="080808"/>
                <w:sz w:val="18"/>
                <w:szCs w:val="18"/>
              </w:rPr>
              <w:t>Sonstiges:</w:t>
            </w:r>
          </w:p>
        </w:tc>
      </w:tr>
      <w:tr>
        <w:trPr>
          <w:trHeight w:val="312" w:hRule="atLeast"/>
        </w:trPr>
        <w:tc>
          <w:tcPr>
            <w:tcW w:w="10135" w:type="dxa"/>
            <w:gridSpan w:val="1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135" w:type="dxa"/>
            <w:gridSpan w:val="1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135" w:type="dxa"/>
            <w:gridSpan w:val="12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135" w:type="dxa"/>
            <w:gridSpan w:val="12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737" w:gutter="0" w:header="709" w:top="765" w:footer="709" w:bottom="119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127909"/>
      </w:pBdr>
      <w:tabs>
        <w:tab w:val="clear" w:pos="9072"/>
        <w:tab w:val="center" w:pos="4536" w:leader="none"/>
        <w:tab w:val="right" w:pos="9900" w:leader="none"/>
      </w:tabs>
      <w:ind w:right="-58" w:hanging="0"/>
      <w:rPr>
        <w:rFonts w:ascii="Arial" w:hAnsi="Arial" w:cs="Arial"/>
        <w:color w:val="999999"/>
        <w:sz w:val="4"/>
        <w:szCs w:val="4"/>
      </w:rPr>
    </w:pPr>
    <w:r>
      <w:rPr>
        <w:rFonts w:cs="Arial" w:ascii="Arial" w:hAnsi="Arial"/>
        <w:color w:val="999999"/>
        <w:sz w:val="4"/>
        <w:szCs w:val="4"/>
      </w:rPr>
    </w:r>
  </w:p>
  <w:p>
    <w:pPr>
      <w:pStyle w:val="Footer"/>
      <w:tabs>
        <w:tab w:val="clear" w:pos="9072"/>
        <w:tab w:val="center" w:pos="4536" w:leader="none"/>
        <w:tab w:val="right" w:pos="10009" w:leader="none"/>
      </w:tabs>
      <w:rPr/>
    </w:pPr>
    <w:r>
      <w:rPr>
        <w:rFonts w:cs="Arial" w:ascii="Arial" w:hAnsi="Arial"/>
        <w:color w:val="999999"/>
        <w:sz w:val="16"/>
        <w:szCs w:val="16"/>
      </w:rPr>
      <w:t xml:space="preserve">Seite 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5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>/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1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ab/>
      <w:t>»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FILENAME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input.doc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 xml:space="preserve"> – Version 12.04.2011 «</w:t>
    </w:r>
    <w:r>
      <w:rPr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127909"/>
      </w:pBdr>
      <w:tabs>
        <w:tab w:val="clear" w:pos="9072"/>
        <w:tab w:val="center" w:pos="4536" w:leader="none"/>
        <w:tab w:val="right" w:pos="9561" w:leader="none"/>
      </w:tabs>
      <w:ind w:right="-58" w:hanging="0"/>
      <w:rPr>
        <w:rFonts w:ascii="Arial" w:hAnsi="Arial" w:cs="Arial"/>
        <w:color w:val="999999"/>
        <w:sz w:val="4"/>
        <w:szCs w:val="4"/>
      </w:rPr>
    </w:pPr>
    <w:r>
      <w:rPr>
        <w:rFonts w:cs="Arial" w:ascii="Arial" w:hAnsi="Arial"/>
        <w:color w:val="999999"/>
        <w:sz w:val="4"/>
        <w:szCs w:val="4"/>
      </w:rPr>
    </w:r>
  </w:p>
  <w:p>
    <w:pPr>
      <w:pStyle w:val="Footer"/>
      <w:tabs>
        <w:tab w:val="clear" w:pos="9072"/>
        <w:tab w:val="center" w:pos="4536" w:leader="none"/>
        <w:tab w:val="right" w:pos="10009" w:leader="none"/>
      </w:tabs>
      <w:rPr/>
    </w:pPr>
    <w:r>
      <w:rPr>
        <w:rFonts w:cs="Arial" w:ascii="Arial" w:hAnsi="Arial"/>
        <w:color w:val="999999"/>
        <w:sz w:val="16"/>
        <w:szCs w:val="16"/>
      </w:rPr>
      <w:t xml:space="preserve">Seite 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1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>/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1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ab/>
      <w:t>»</w:t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FILENAME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input.doc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 xml:space="preserve"> – Version 12.04.2011 «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color w:val="999999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1094" w:hRule="atLeast"/>
      </w:trPr>
      <w:tc>
        <w:tcPr>
          <w:tcW w:w="10137" w:type="dxa"/>
          <w:tcBorders>
            <w:bottom w:val="single" w:sz="18" w:space="0" w:color="127909"/>
          </w:tcBorders>
        </w:tcPr>
        <w:p>
          <w:pPr>
            <w:pStyle w:val="Header"/>
            <w:snapToGrid w:val="false"/>
            <w:ind w:right="-8" w:hanging="0"/>
            <w:rPr>
              <w:rFonts w:ascii="Arial" w:hAnsi="Arial" w:cs="Arial"/>
              <w:color w:val="080808"/>
              <w:sz w:val="12"/>
              <w:szCs w:val="12"/>
              <w:highlight w:val="lightGray"/>
            </w:rPr>
          </w:pPr>
          <w:r>
            <w:rPr>
              <w:rFonts w:cs="Arial" w:ascii="Arial" w:hAnsi="Arial"/>
              <w:color w:val="080808"/>
              <w:sz w:val="12"/>
              <w:szCs w:val="12"/>
              <w:highlight w:val="lightGray"/>
            </w:rPr>
          </w:r>
        </w:p>
        <w:p>
          <w:pPr>
            <w:pStyle w:val="Header"/>
            <w:rPr>
              <w:rFonts w:ascii="Arial" w:hAnsi="Arial" w:cs="Arial"/>
              <w:color w:val="080808"/>
              <w:sz w:val="12"/>
              <w:szCs w:val="12"/>
              <w:highlight w:val="lightGray"/>
              <w:lang w:val="en-US" w:eastAsia="en-US"/>
            </w:rPr>
          </w:pPr>
          <w:r>
            <w:rPr>
              <w:rFonts w:cs="Arial" w:ascii="Arial" w:hAnsi="Arial"/>
              <w:color w:val="080808"/>
              <w:sz w:val="12"/>
              <w:szCs w:val="12"/>
              <w:highlight w:val="lightGray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5565</wp:posOffset>
                    </wp:positionH>
                    <wp:positionV relativeFrom="paragraph">
                      <wp:posOffset>608965</wp:posOffset>
                    </wp:positionV>
                    <wp:extent cx="6437630" cy="889000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37520" cy="8889840"/>
                            </a:xfrm>
                            <a:prstGeom prst="rect">
                              <a:avLst/>
                            </a:pr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dcdcdc" stroked="f" o:allowincell="t" style="position:absolute;margin-left:-5.95pt;margin-top:47.95pt;width:506.85pt;height:699.95pt;mso-wrap-style:none;v-text-anchor:middle">
                    <v:fill o:detectmouseclick="t" type="solid" color2="#232323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5800725</wp:posOffset>
                    </wp:positionH>
                    <wp:positionV relativeFrom="paragraph">
                      <wp:posOffset>346710</wp:posOffset>
                    </wp:positionV>
                    <wp:extent cx="564515" cy="271780"/>
                    <wp:effectExtent l="0" t="0" r="0" b="0"/>
                    <wp:wrapNone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4515" cy="271780"/>
                            </a:xfrm>
                            <a:prstGeom prst="rect"/>
                            <a:solidFill>
                              <a:srgbClr val="127909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FFFF"/>
                                    <w:spacing w:val="30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FFFF"/>
                                    <w:spacing w:val="30"/>
                                    <w:sz w:val="40"/>
                                    <w:szCs w:val="40"/>
                                  </w:rPr>
                                  <w:t>HR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127909" style="position:absolute;rotation:-0;width:44.45pt;height:21.4pt;mso-wrap-distance-left:9.05pt;mso-wrap-distance-right:9.05pt;mso-wrap-distance-top:0pt;mso-wrap-distance-bottom:0pt;margin-top:27.3pt;mso-position-vertical-relative:text;margin-left:456.7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pacing w:val="3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30"/>
                              <w:sz w:val="40"/>
                              <w:szCs w:val="40"/>
                            </w:rPr>
                            <w:t>H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7"/>
      <w:gridCol w:w="333"/>
      <w:gridCol w:w="3124"/>
      <w:gridCol w:w="327"/>
      <w:gridCol w:w="2842"/>
      <w:gridCol w:w="884"/>
    </w:tblGrid>
    <w:tr>
      <w:trPr/>
      <w:tc>
        <w:tcPr>
          <w:tcW w:w="2627" w:type="dxa"/>
          <w:tcBorders>
            <w:bottom w:val="single" w:sz="2" w:space="0" w:color="808080"/>
          </w:tcBorders>
        </w:tcPr>
        <w:p>
          <w:pPr>
            <w:pStyle w:val="Header"/>
            <w:ind w:left="-94" w:hanging="0"/>
            <w:rPr>
              <w:rFonts w:ascii="Arial" w:hAnsi="Arial" w:cs="Arial"/>
              <w:color w:val="080808"/>
              <w:sz w:val="12"/>
              <w:szCs w:val="12"/>
              <w:highlight w:val="lightGray"/>
            </w:rPr>
          </w:pPr>
          <w:r>
            <w:rPr>
              <w:rFonts w:cs="Arial" w:ascii="Arial" w:hAnsi="Arial"/>
              <w:color w:val="080808"/>
              <w:sz w:val="12"/>
              <w:szCs w:val="12"/>
              <w:highlight w:val="lightGray"/>
            </w:rPr>
            <w:t>Bezeichnung</w:t>
          </w:r>
        </w:p>
      </w:tc>
      <w:tc>
        <w:tcPr>
          <w:tcW w:w="333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80808"/>
              <w:sz w:val="12"/>
              <w:szCs w:val="12"/>
              <w:highlight w:val="lightGray"/>
            </w:rPr>
          </w:pPr>
          <w:r>
            <w:rPr>
              <w:rFonts w:cs="Arial" w:ascii="Arial" w:hAnsi="Arial"/>
              <w:color w:val="080808"/>
              <w:sz w:val="12"/>
              <w:szCs w:val="12"/>
              <w:highlight w:val="lightGray"/>
            </w:rPr>
          </w:r>
        </w:p>
      </w:tc>
      <w:tc>
        <w:tcPr>
          <w:tcW w:w="3124" w:type="dxa"/>
          <w:tcBorders>
            <w:bottom w:val="single" w:sz="2" w:space="0" w:color="808080"/>
          </w:tcBorders>
        </w:tcPr>
        <w:p>
          <w:pPr>
            <w:pStyle w:val="Header"/>
            <w:ind w:left="-80" w:hanging="0"/>
            <w:rPr>
              <w:rFonts w:ascii="Arial" w:hAnsi="Arial" w:cs="Arial"/>
              <w:color w:val="080808"/>
              <w:sz w:val="12"/>
              <w:szCs w:val="12"/>
              <w:highlight w:val="lightGray"/>
            </w:rPr>
          </w:pPr>
          <w:r>
            <w:rPr>
              <w:rFonts w:cs="Arial" w:ascii="Arial" w:hAnsi="Arial"/>
              <w:color w:val="080808"/>
              <w:sz w:val="12"/>
              <w:szCs w:val="12"/>
              <w:highlight w:val="lightGray"/>
            </w:rPr>
            <w:t>Abteilung | Niederlassung</w:t>
          </w:r>
        </w:p>
      </w:tc>
      <w:tc>
        <w:tcPr>
          <w:tcW w:w="327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80808"/>
              <w:sz w:val="12"/>
              <w:szCs w:val="12"/>
              <w:highlight w:val="lightGray"/>
            </w:rPr>
          </w:pPr>
          <w:r>
            <w:rPr>
              <w:rFonts w:cs="Arial" w:ascii="Arial" w:hAnsi="Arial"/>
              <w:color w:val="080808"/>
              <w:sz w:val="12"/>
              <w:szCs w:val="12"/>
              <w:highlight w:val="lightGray"/>
            </w:rPr>
          </w:r>
        </w:p>
      </w:tc>
      <w:tc>
        <w:tcPr>
          <w:tcW w:w="2842" w:type="dxa"/>
          <w:tcBorders>
            <w:bottom w:val="single" w:sz="2" w:space="0" w:color="808080"/>
          </w:tcBorders>
        </w:tcPr>
        <w:p>
          <w:pPr>
            <w:pStyle w:val="Header"/>
            <w:ind w:left="-84" w:hanging="0"/>
            <w:rPr>
              <w:rFonts w:ascii="Arial" w:hAnsi="Arial" w:cs="Arial"/>
              <w:color w:val="080808"/>
              <w:sz w:val="12"/>
              <w:szCs w:val="12"/>
              <w:highlight w:val="lightGray"/>
            </w:rPr>
          </w:pPr>
          <w:r>
            <w:rPr>
              <w:rFonts w:cs="Arial" w:ascii="Arial" w:hAnsi="Arial"/>
              <w:color w:val="080808"/>
              <w:sz w:val="12"/>
              <w:szCs w:val="12"/>
              <w:highlight w:val="lightGray"/>
            </w:rPr>
            <w:t>Name des Antragstellers | Telefon</w:t>
          </w:r>
        </w:p>
      </w:tc>
      <w:tc>
        <w:tcPr>
          <w:tcW w:w="884" w:type="dxa"/>
          <w:vMerge w:val="restart"/>
          <w:tcBorders/>
        </w:tcPr>
        <w:p>
          <w:pPr>
            <w:pStyle w:val="Header"/>
            <w:snapToGrid w:val="false"/>
            <w:ind w:right="-22" w:hanging="0"/>
            <w:rPr>
              <w:rFonts w:ascii="Arial" w:hAnsi="Arial" w:cs="Arial"/>
              <w:color w:val="080808"/>
              <w:sz w:val="12"/>
              <w:szCs w:val="12"/>
              <w:highlight w:val="lightGray"/>
            </w:rPr>
          </w:pPr>
          <w:r>
            <w:rPr>
              <w:rFonts w:cs="Arial" w:ascii="Arial" w:hAnsi="Arial"/>
              <w:color w:val="080808"/>
              <w:sz w:val="12"/>
              <w:szCs w:val="12"/>
              <w:highlight w:val="lightGray"/>
            </w:rPr>
          </w:r>
        </w:p>
      </w:tc>
    </w:tr>
    <w:tr>
      <w:trPr>
        <w:trHeight w:val="1106" w:hRule="atLeast"/>
      </w:trPr>
      <w:tc>
        <w:tcPr>
          <w:tcW w:w="2627" w:type="dxa"/>
          <w:tcBorders>
            <w:top w:val="single" w:sz="2" w:space="0" w:color="808080"/>
          </w:tcBorders>
        </w:tcPr>
        <w:p>
          <w:pPr>
            <w:pStyle w:val="Header"/>
            <w:snapToGrid w:val="false"/>
            <w:ind w:left="-108" w:hanging="0"/>
            <w:rPr>
              <w:rFonts w:ascii="Arial" w:hAnsi="Arial" w:cs="Arial"/>
              <w:b/>
              <w:b/>
              <w:caps/>
              <w:color w:val="080808"/>
              <w:sz w:val="20"/>
              <w:szCs w:val="20"/>
              <w:highlight w:val="lightGray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80808"/>
              <w:sz w:val="20"/>
              <w:szCs w:val="20"/>
              <w:highlight w:val="lightGray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822325</wp:posOffset>
                    </wp:positionV>
                    <wp:extent cx="6436360" cy="867346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36440" cy="8673480"/>
                            </a:xfrm>
                            <a:prstGeom prst="rect">
                              <a:avLst/>
                            </a:pr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dcdcdc" stroked="f" o:allowincell="t" style="position:absolute;margin-left:-6.15pt;margin-top:64.75pt;width:506.75pt;height:682.9pt;mso-wrap-style:none;v-text-anchor:middle">
                    <v:fill o:detectmouseclick="t" type="solid" color2="#232323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33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color w:val="080808"/>
              <w:sz w:val="20"/>
              <w:szCs w:val="20"/>
            </w:rPr>
          </w:pPr>
          <w:r>
            <w:rPr>
              <w:rFonts w:cs="Arial" w:ascii="Arial" w:hAnsi="Arial"/>
              <w:b/>
              <w:caps/>
              <w:color w:val="080808"/>
              <w:sz w:val="20"/>
              <w:szCs w:val="20"/>
            </w:rPr>
          </w:r>
        </w:p>
      </w:tc>
      <w:tc>
        <w:tcPr>
          <w:tcW w:w="3124" w:type="dxa"/>
          <w:tcBorders>
            <w:top w:val="single" w:sz="2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27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42" w:type="dxa"/>
          <w:tcBorders>
            <w:top w:val="single" w:sz="2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80808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color w:val="080808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31010</wp:posOffset>
                    </wp:positionH>
                    <wp:positionV relativeFrom="paragraph">
                      <wp:posOffset>555625</wp:posOffset>
                    </wp:positionV>
                    <wp:extent cx="564515" cy="271780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4515" cy="271780"/>
                            </a:xfrm>
                            <a:prstGeom prst="rect"/>
                            <a:solidFill>
                              <a:srgbClr val="127909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FFFF"/>
                                    <w:spacing w:val="30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FFFF"/>
                                    <w:spacing w:val="30"/>
                                    <w:sz w:val="40"/>
                                    <w:szCs w:val="40"/>
                                  </w:rPr>
                                  <w:t>HR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127909" style="position:absolute;rotation:-0;width:44.45pt;height:21.4pt;mso-wrap-distance-left:9.05pt;mso-wrap-distance-right:9.05pt;mso-wrap-distance-top:0pt;mso-wrap-distance-bottom:0pt;margin-top:43.75pt;mso-position-vertical-relative:text;margin-left:136.3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pacing w:val="3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pacing w:val="30"/>
                              <w:sz w:val="40"/>
                              <w:szCs w:val="40"/>
                            </w:rPr>
                            <w:t>H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8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185" w:hRule="atLeast"/>
      </w:trPr>
      <w:tc>
        <w:tcPr>
          <w:tcW w:w="10137" w:type="dxa"/>
          <w:gridSpan w:val="6"/>
          <w:tcBorders>
            <w:bottom w:val="single" w:sz="18" w:space="0" w:color="127909"/>
          </w:tcBorders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3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5:00Z</dcterms:created>
  <dc:creator>e.hartmann</dc:creator>
  <dc:description/>
  <dc:language>en-US</dc:language>
  <cp:lastModifiedBy>Schwetz Florian, Mag., Inhouse Media</cp:lastModifiedBy>
  <cp:lastPrinted>2011-08-23T13:08:00Z</cp:lastPrinted>
  <dcterms:modified xsi:type="dcterms:W3CDTF">2014-06-05T13:25:00Z</dcterms:modified>
  <cp:revision>2</cp:revision>
  <dc:subject/>
  <dc:title>Block 1:</dc:title>
</cp:coreProperties>
</file>