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Explosionsschutzdokument Druckgaspack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nachfolgende Formular ist für die Lagerung und den Umgang mit Druckgaspackungen (z.B. Spraydosen oder PU-Schaum) gedacht und muss durch Angaben über die jeweilige Baustellen- bzw. Arbeitsplatz-Situation ergänz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565"/>
        <w:gridCol w:w="1462"/>
        <w:gridCol w:w="3069"/>
        <w:gridCol w:w="3511"/>
        <w:gridCol w:w="38"/>
      </w:tblGrid>
      <w:tr>
        <w:trPr>
          <w:trHeight w:val="374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37" w:leader="none"/>
                <w:tab w:val="right" w:pos="94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  <w:t>1.</w:t>
              <w:tab/>
              <w:t>Angaben zur Betriebsanlage</w:t>
              <w:tab/>
              <w:t xml:space="preserve">Stand vom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Firmenname: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rPr>
                <w:rFonts w:cs="Arial"/>
              </w:rPr>
              <w:t>Baustelle: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Wer arbeitet mit dem Arbeitsstoff?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Wo befindet sich der Arbeitsbereich?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  <w:t>Wann findet die Arbeit statt? Datum/Zeit</w:t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bCs/>
                <w:iCs/>
              </w:rPr>
            </w:pPr>
            <w:r>
              <w:rPr>
                <w:rFonts w:cs="Arial"/>
                <w:bCs/>
                <w:iCs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41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Koordination 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912" w:leader="none"/>
              </w:tabs>
              <w:spacing w:before="12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urden folgende Personengruppen informiert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12" w:leader="none"/>
                <w:tab w:val="left" w:pos="4748" w:leader="none"/>
                <w:tab w:val="left" w:pos="6252" w:leader="none"/>
              </w:tabs>
              <w:ind w:right="-33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anungskoordinator</w:t>
              <w:tab/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0" w:name="__Fieldmark__15_916903669"/>
            <w:bookmarkStart w:id="1" w:name="__Fieldmark__15_916903669"/>
            <w:bookmarkEnd w:id="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2" w:name="__Fieldmark__16_916903669"/>
            <w:bookmarkStart w:id="3" w:name="__Fieldmark__16_916903669"/>
            <w:bookmarkEnd w:id="3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Datum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12" w:leader="none"/>
                <w:tab w:val="left" w:pos="4748" w:leader="none"/>
                <w:tab w:val="left" w:pos="625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auleiter</w:t>
              <w:tab/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4" w:name="__Fieldmark__18_916903669"/>
            <w:bookmarkStart w:id="5" w:name="__Fieldmark__18_916903669"/>
            <w:bookmarkEnd w:id="5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6" w:name="__Fieldmark__19_916903669"/>
            <w:bookmarkStart w:id="7" w:name="__Fieldmark__19_916903669"/>
            <w:bookmarkEnd w:id="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Datum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12" w:leader="none"/>
                <w:tab w:val="left" w:pos="4748" w:leader="none"/>
                <w:tab w:val="left" w:pos="6252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Baukoordinator </w:t>
              <w:tab/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8" w:name="__Fieldmark__21_916903669"/>
            <w:bookmarkStart w:id="9" w:name="__Fieldmark__21_916903669"/>
            <w:bookmarkEnd w:id="9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" w:name="__Fieldmark__22_916903669"/>
            <w:bookmarkStart w:id="11" w:name="__Fieldmark__22_916903669"/>
            <w:bookmarkEnd w:id="11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ab/>
              <w:t xml:space="preserve">Datum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912" w:leader="none"/>
                <w:tab w:val="left" w:pos="4748" w:leader="none"/>
                <w:tab w:val="left" w:pos="6252" w:leader="none"/>
              </w:tabs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Polier, Vorarbeiter</w:t>
              <w:tab/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bookmarkStart w:id="12" w:name="__Fieldmark__24_916903669"/>
            <w:bookmarkStart w:id="13" w:name="__Fieldmark__24_916903669"/>
            <w:bookmarkEnd w:id="13"/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  <w:color w:val="000000"/>
              </w:rPr>
              <w:instrText xml:space="preserve"> FORMCHECKBOX </w:instrText>
            </w:r>
            <w:r>
              <w:rPr>
                <w:szCs w:val="22"/>
                <w:rFonts w:cs="Arial"/>
                <w:color w:val="000000"/>
              </w:rPr>
              <w:fldChar w:fldCharType="separate"/>
            </w:r>
            <w:bookmarkStart w:id="14" w:name="__Fieldmark__25_916903669"/>
            <w:bookmarkStart w:id="15" w:name="__Fieldmark__25_916903669"/>
            <w:bookmarkEnd w:id="15"/>
            <w:r>
              <w:rPr>
                <w:rFonts w:cs="Arial"/>
                <w:color w:val="000000"/>
                <w:szCs w:val="22"/>
              </w:rPr>
            </w:r>
            <w:r>
              <w:rPr>
                <w:szCs w:val="22"/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  <w:szCs w:val="22"/>
              </w:rPr>
              <w:tab/>
              <w:t xml:space="preserve">Datum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rforderliche Maßnahmen aufgrund der Koordinatio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477" w:leader="none"/>
                <w:tab w:val="left" w:pos="6377" w:leader="none"/>
              </w:tabs>
              <w:ind w:right="-33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wurden im SiGe-Plan festgelegt: </w:t>
              <w:tab/>
              <w:t xml:space="preserve">ja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6" w:name="__Fieldmark__27_916903669"/>
            <w:bookmarkStart w:id="17" w:name="__Fieldmark__27_916903669"/>
            <w:bookmarkEnd w:id="17"/>
            <w:r>
              <w:rPr>
                <w:rFonts w:cs="Arial"/>
                <w:szCs w:val="22"/>
              </w:rPr>
            </w:r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  <w:t xml:space="preserve"> </w:t>
              <w:tab/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8" w:name="__Fieldmark__28_916903669"/>
            <w:bookmarkStart w:id="19" w:name="__Fieldmark__28_916903669"/>
            <w:bookmarkEnd w:id="1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6557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/>
                <w:szCs w:val="22"/>
              </w:rPr>
              <w:t>Wenn nein, werden folgende erforderliche Maßnahmen festgeleg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4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2.</w:t>
              <w:tab/>
              <w:t>Beschreibung der baulichen Gegebenheiten und Anlage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  <w:tab w:val="right" w:pos="9356" w:leader="none"/>
              </w:tabs>
              <w:spacing w:before="0" w:after="120"/>
              <w:ind w:left="425" w:hanging="42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ntfällt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64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  <w:tab/>
              <w:t>Verfahrens- und ggf. Tätigkeitsbeschreibung</w:t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74" w:hRule="atLeast"/>
        </w:trPr>
        <w:tc>
          <w:tcPr>
            <w:tcW w:w="9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clear" w:pos="709"/>
                <w:tab w:val="left" w:pos="412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  <w:tab/>
              <w:t>Stoffdaten</w:t>
            </w:r>
          </w:p>
        </w:tc>
      </w:tr>
      <w:tr>
        <w:trPr>
          <w:trHeight w:val="4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0" w:leader="dot"/>
              </w:tabs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839"/>
              <w:gridCol w:w="857"/>
              <w:gridCol w:w="1026"/>
              <w:gridCol w:w="1010"/>
              <w:gridCol w:w="1041"/>
              <w:gridCol w:w="1026"/>
              <w:gridCol w:w="898"/>
              <w:gridCol w:w="720"/>
              <w:gridCol w:w="617"/>
            </w:tblGrid>
            <w:tr>
              <w:trPr>
                <w:trHeight w:val="162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" w:name="__Fieldmark__29_916903669"/>
                  <w:bookmarkStart w:id="21" w:name="__Fieldmark__29_916903669"/>
                  <w:bookmarkEnd w:id="2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2" w:name="__Fieldmark__30_916903669"/>
                  <w:bookmarkStart w:id="23" w:name="__Fieldmark__30_916903669"/>
                  <w:bookmarkEnd w:id="2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4" w:name="__Fieldmark__31_916903669"/>
                  <w:bookmarkStart w:id="25" w:name="__Fieldmark__31_916903669"/>
                  <w:bookmarkEnd w:id="2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6" w:name="__Fieldmark__32_916903669"/>
                  <w:bookmarkStart w:id="27" w:name="__Fieldmark__32_916903669"/>
                  <w:bookmarkEnd w:id="2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8" w:name="__Fieldmark__33_916903669"/>
                  <w:bookmarkStart w:id="29" w:name="__Fieldmark__33_916903669"/>
                  <w:bookmarkEnd w:id="2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0" w:name="__Fieldmark__34_916903669"/>
                  <w:bookmarkStart w:id="31" w:name="__Fieldmark__34_916903669"/>
                  <w:bookmarkEnd w:id="3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2" w:name="__Fieldmark__35_916903669"/>
                  <w:bookmarkStart w:id="33" w:name="__Fieldmark__35_916903669"/>
                  <w:bookmarkEnd w:id="3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4" w:name="__Fieldmark__36_916903669"/>
                  <w:bookmarkStart w:id="35" w:name="__Fieldmark__36_916903669"/>
                  <w:bookmarkEnd w:id="3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6" w:name="__Fieldmark__37_916903669"/>
                  <w:bookmarkStart w:id="37" w:name="__Fieldmark__37_916903669"/>
                  <w:bookmarkEnd w:id="3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24" w:hRule="atLeast"/>
                <w:cantSplit w:val="true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kier</w:t>
                    <w:softHyphen/>
                    <w:t>spray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st</w:t>
                    <w:softHyphen/>
                    <w:t>löser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likons</w:t>
                    <w:softHyphen/>
                    <w:t>pray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msen-reiniger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-Schaum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unnen-schaum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ntage-schau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ecksuch-spray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ONSTIGE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rm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erosol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erosol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erosol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erosol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erosol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erosol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eroso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Aerosol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rbe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fluor</w:t>
                    <w:softHyphen/>
                    <w:t>eszierend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grau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arblos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arblos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farblos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eruch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charakteris</w:t>
                    <w:softHyphen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tisch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charakteris</w:t>
                    <w:softHyphen/>
                    <w:t>tisch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charakteris</w:t>
                    <w:softHyphen/>
                    <w:t>tisch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charakteris</w:t>
                    <w:softHyphen/>
                    <w:t>tisch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charakteris</w:t>
                    <w:softHyphen/>
                    <w:t>tisch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charakteris</w:t>
                    <w:softHyphen/>
                    <w:t>tisch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2"/>
                      <w:szCs w:val="12"/>
                    </w:rPr>
                    <w:t>charakteris</w:t>
                    <w:softHyphen/>
                    <w:t>tisch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mild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ede</w:t>
                    <w:softHyphen/>
                    <w:t>temeratur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&gt; 34°C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&gt; 34°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lamm-Punkt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&lt; 0°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nicht anwend</w:t>
                    <w:softHyphen/>
                    <w:t>bar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icht anwendbar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nicht anwendbar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entzündliche Komponente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entzünd</w:t>
                    <w:softHyphen/>
                    <w:t>liche Komponente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entzünd</w:t>
                    <w:softHyphen/>
                    <w:t>liche Kompo</w:t>
                    <w:softHyphen/>
                    <w:t>nente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nicht be</w:t>
                    <w:softHyphen/>
                    <w:t>stimmt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ündtem-peratur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&gt; 250 °C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&gt; 250 °C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235 °C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untere/ obere Ex-Grenzen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,5% /</w:t>
                  </w:r>
                </w:p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9,5%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0,6%</w:t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3"/>
                      <w:szCs w:val="13"/>
                    </w:rPr>
                    <w:t>0,4% / 18,6 %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ampf-druck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,8 bar (20°C)</w:t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4,0 bar (20°C)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1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3,5 bar (20°C)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240" w:leader="dot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</w:tblGrid>
      <w:tr>
        <w:trPr>
          <w:trHeight w:val="374" w:hRule="atLeast"/>
        </w:trPr>
        <w:tc>
          <w:tcPr>
            <w:tcW w:w="9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12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5. </w:t>
              <w:tab/>
              <w:t>Ermittlung und Beurteilung</w:t>
            </w:r>
          </w:p>
        </w:tc>
      </w:tr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Cs w:val="22"/>
              </w:rPr>
            </w:r>
          </w:p>
          <w:p>
            <w:pPr>
              <w:pStyle w:val="Heading6"/>
              <w:widowControl w:val="false"/>
              <w:spacing w:before="0" w:after="0"/>
              <w:rPr/>
            </w:pPr>
            <w:r>
              <w:rPr/>
              <w:t>5.1 Fragen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/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widowControl w:val="false"/>
                    <w:spacing w:before="120" w:after="0"/>
                    <w:rPr>
                      <w:rFonts w:ascii="Arial" w:hAnsi="Arial" w:cs="Arial"/>
                      <w:b w:val="false"/>
                      <w:b w:val="false"/>
                      <w:bCs w:val="false"/>
                      <w:i/>
                      <w:i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i/>
                    </w:rPr>
                    <w:t>Frage 1) Sind brennbare Stoffe vorhanden?</w:t>
                  </w:r>
                </w:p>
                <w:p>
                  <w:pPr>
                    <w:pStyle w:val="Heading6"/>
                    <w:widowControl w:val="false"/>
                    <w:spacing w:before="0" w:after="0"/>
                    <w:rPr>
                      <w:rFonts w:ascii="Arial" w:hAnsi="Arial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</w:rPr>
                    <w:t>J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120" w:after="0"/>
                    <w:outlineLvl w:val="5"/>
                    <w:rPr>
                      <w:i/>
                      <w:i/>
                      <w:lang w:bidi="en-US"/>
                    </w:rPr>
                  </w:pPr>
                  <w:r>
                    <w:rPr>
                      <w:i/>
                      <w:lang w:bidi="en-US"/>
                    </w:rPr>
                    <w:t>Frage 2) Kann durch ausreichende Verteilung in Luft explosionsfähige Atmosphäre entstehen?</w:t>
                  </w:r>
                </w:p>
                <w:p>
                  <w:pPr>
                    <w:pStyle w:val="TextBody"/>
                    <w:widowControl w:val="false"/>
                    <w:rPr>
                      <w:rFonts w:ascii="Arial" w:hAnsi="Arial" w:cs="Arial"/>
                      <w:i w:val="false"/>
                      <w:i w:val="false"/>
                      <w:i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2"/>
                      <w:szCs w:val="22"/>
                    </w:rPr>
                    <w:t>JA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spacing w:before="120" w:after="0"/>
                    <w:outlineLvl w:val="5"/>
                    <w:rPr>
                      <w:rFonts w:ascii="Arial" w:hAnsi="Arial" w:cs="Arial"/>
                      <w:i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 w:val="false"/>
                      <w:sz w:val="22"/>
                      <w:szCs w:val="22"/>
                    </w:rPr>
                    <w:t>Frage 3) Ist die Bildung eines explosionsgefährdeten Bereiches möglich?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i w:val="false"/>
                      <w:i w:val="false"/>
                      <w:iCs w:val="false"/>
                      <w:sz w:val="22"/>
                      <w:szCs w:val="22"/>
                      <w:lang w:val="de-AT"/>
                    </w:rPr>
                  </w:pPr>
                  <w:r>
                    <w:rPr>
                      <w:rFonts w:cs="Arial" w:ascii="Arial" w:hAnsi="Arial"/>
                      <w:i w:val="false"/>
                      <w:iCs w:val="false"/>
                      <w:sz w:val="22"/>
                      <w:szCs w:val="22"/>
                    </w:rPr>
                    <w:t>JA</w:t>
                  </w:r>
                </w:p>
                <w:p>
                  <w:pPr>
                    <w:pStyle w:val="TextBody"/>
                    <w:widowControl w:val="false"/>
                    <w:numPr>
                      <w:ilvl w:val="0"/>
                      <w:numId w:val="0"/>
                    </w:numPr>
                    <w:tabs>
                      <w:tab w:val="clear" w:pos="709"/>
                      <w:tab w:val="right" w:pos="5667" w:leader="none"/>
                    </w:tabs>
                    <w:spacing w:before="120" w:after="0"/>
                    <w:outlineLvl w:val="5"/>
                    <w:rPr>
                      <w:rFonts w:ascii="Arial" w:hAnsi="Arial" w:cs="Arial"/>
                      <w:i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Cs w:val="false"/>
                      <w:sz w:val="22"/>
                      <w:szCs w:val="22"/>
                    </w:rPr>
                    <w:t>Frage 4) Ist die Bildung eines explosionsgefährdeten Bereiches zuverlässig verhindert?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NEIN, durch Maßnahmen des sekundären Explosionsschutzes (Zündquellenausschluss) muss dies gewährleistet werden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before="120" w:after="0"/>
                    <w:outlineLvl w:val="5"/>
                    <w:rPr>
                      <w:rFonts w:cs="Arial"/>
                      <w:i/>
                      <w:i/>
                      <w:szCs w:val="22"/>
                    </w:rPr>
                  </w:pPr>
                  <w:r>
                    <w:rPr>
                      <w:rFonts w:cs="Arial"/>
                      <w:i/>
                      <w:szCs w:val="22"/>
                    </w:rPr>
                    <w:t>Frage 5) Ist die Entzündung in einem explosionsgefährdeten Bereich zuverlässig verhindert?</w:t>
                  </w:r>
                </w:p>
                <w:p>
                  <w:pPr>
                    <w:pStyle w:val="Normal"/>
                    <w:rPr>
                      <w:lang w:bidi="en-US"/>
                    </w:rPr>
                  </w:pPr>
                  <w:r>
                    <w:rPr>
                      <w:rFonts w:cs="Arial"/>
                      <w:szCs w:val="22"/>
                    </w:rPr>
                    <w:t>JA, bei Einhaltung der weiteren primären, sekundären und organisatorischen Schutzmaßnahmen</w:t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/>
            </w:pPr>
            <w:r>
              <w:rPr/>
              <w:t>5.2 Zonenfestlegung</w:t>
            </w:r>
          </w:p>
          <w:tbl>
            <w:tblPr>
              <w:tblW w:w="9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/>
              <w:tc>
                <w:tcPr>
                  <w:tcW w:w="9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snapToGrid w:val="false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Im Freien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Zone 2: Kugel mit r = 0,5 m um die Austrittsöffnung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In Räumen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Zone 2: Kugel mit r = 2 m um die Austrittsöffnung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bCs/>
                    </w:rPr>
                    <w:t>Notwendige Dokumente:</w:t>
                  </w:r>
                </w:p>
                <w:p>
                  <w:pPr>
                    <w:pStyle w:val="Normal"/>
                    <w:widowControl w:val="false"/>
                    <w:rPr>
                      <w:rFonts w:cs="Arial"/>
                      <w:bCs/>
                      <w:iCs/>
                    </w:rPr>
                  </w:pPr>
                  <w:r>
                    <w:rPr>
                      <w:rFonts w:cs="Arial"/>
                      <w:bCs/>
                      <w:iCs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Cs/>
                    </w:rPr>
                  </w:pPr>
                  <w:r>
                    <w:rPr>
                      <w:rFonts w:cs="Arial"/>
                      <w:iCs/>
                    </w:rPr>
                    <w:t xml:space="preserve">Als Nachweis für die Eignung der verwendeten Arbeitsmittel (siehe Punkt 9 Ergänzende Unterlagen </w:t>
                  </w:r>
                  <w:r>
                    <w:rPr>
                      <w:rFonts w:eastAsia="Wingdings" w:cs="Wingdings" w:ascii="Wingdings" w:hAnsi="Wingdings"/>
                      <w:iCs/>
                    </w:rPr>
                    <w:t></w:t>
                  </w:r>
                  <w:r>
                    <w:rPr>
                      <w:rFonts w:cs="Arial"/>
                      <w:iCs/>
                    </w:rPr>
                    <w:t xml:space="preserve"> Arbeitsmittelliste) für die jeweilige Zone ist die Konformitätserklärung bzw. bei älteren Arbeitsmitteln der Nachweis aus den technischen Angaben bzw. eine Ex-Schutzbeurteilung (Gefahrenanalyse gem. §9 VEXAT) über die Arbeitsmittel notwendig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982" w:leader="none"/>
                      <w:tab w:val="left" w:pos="3117" w:leader="none"/>
                      <w:tab w:val="left" w:pos="6225" w:leader="none"/>
                      <w:tab w:val="left" w:pos="6263" w:leader="none"/>
                    </w:tabs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  <w:t xml:space="preserve">6. </w:t>
        <w:tab/>
        <w:t>Maßnahme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6.1 Primäre Maßnahmen</w:t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9"/>
            </w:tblGrid>
            <w:tr>
              <w:trPr/>
              <w:tc>
                <w:tcPr>
                  <w:tcW w:w="9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ie Lagerung von Druckgaspackungen (DGP) ist verboten in Stiegenhäusern, in Ausgängen, in Notausgängen und im Umkreis von 5 m um Ausgänge aus Stiegenhäusern und Notausgängen, im Umkreis von 5 m um Rolltreppen und Aufzugsstationen, in Durchfahrten und auf Gängen (gilt nicht auf Baustellen!).</w:t>
                  </w:r>
                </w:p>
                <w:p>
                  <w:pPr>
                    <w:pStyle w:val="Header"/>
                    <w:tabs>
                      <w:tab w:val="clear" w:pos="4536"/>
                      <w:tab w:val="clear" w:pos="9072"/>
                      <w:tab w:val="right" w:pos="9043" w:leader="dot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right" w:pos="9043" w:leader="dot"/>
                      <w:tab w:val="right" w:pos="9072" w:leader="none"/>
                    </w:tabs>
                    <w:rPr/>
                  </w:pPr>
                  <w:r>
                    <w:rPr/>
                    <w:t>In genehmigungspflichtigen gewerblichen Betriebsanlagen ist die Druckgaspackungs</w:t>
                    <w:softHyphen/>
                    <w:t>lagerungsverordnung anzuwenden. Hier gelten die bescheidmäßig festgelegten Lagermengen und –bedingungen.</w:t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right" w:pos="9043" w:leader="dot"/>
                      <w:tab w:val="right" w:pos="9072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right" w:pos="9043" w:leader="dot"/>
                      <w:tab w:val="right" w:pos="9072" w:leader="none"/>
                    </w:tabs>
                    <w:rPr/>
                  </w:pPr>
                  <w:r>
                    <w:rPr/>
                    <w:t>DGP dürfen nur in Kartons oder in anderer geeigneter Form, z.B. in originalen Versandver-packungen, in hinreichend festen Kunststofffolien, einfach verpackt oder ohne Verpackung auf Paletten oder Regalen gelagert werden. Verpackungseinheiten müssen kippsicher gestapelt sein.</w:t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right" w:pos="9043" w:leader="dot"/>
                      <w:tab w:val="right" w:pos="9072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lear" w:pos="4536"/>
                      <w:tab w:val="left" w:pos="2587" w:leader="none"/>
                      <w:tab w:val="center" w:pos="4747" w:leader="none"/>
                      <w:tab w:val="left" w:pos="5467" w:leader="none"/>
                      <w:tab w:val="left" w:pos="6547" w:leader="none"/>
                      <w:tab w:val="left" w:pos="7447" w:leader="none"/>
                      <w:tab w:val="left" w:pos="8452" w:leader="none"/>
                      <w:tab w:val="right" w:pos="9043" w:leader="dot"/>
                      <w:tab w:val="right" w:pos="9072" w:leader="none"/>
                    </w:tabs>
                    <w:rPr/>
                  </w:pPr>
                  <w:r>
                    <w:rPr/>
                    <w:t>Technische Lüftung:</w:t>
                    <w:tab/>
                    <w:t xml:space="preserve">Ja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38" w:name="__Fieldmark__38_916903669"/>
                  <w:bookmarkStart w:id="39" w:name="__Fieldmark__38_916903669"/>
                  <w:bookmarkEnd w:id="39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 Nein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0" w:name="__Fieldmark__39_916903669"/>
                  <w:bookmarkStart w:id="41" w:name="__Fieldmark__39_916903669"/>
                  <w:bookmarkEnd w:id="41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ab/>
                    <w:t xml:space="preserve">wenn Ja </w:t>
                  </w:r>
                  <w:r>
                    <w:rPr>
                      <w:rFonts w:eastAsia="Wingdings" w:cs="Wingdings" w:ascii="Wingdings" w:hAnsi="Wingdings"/>
                    </w:rPr>
                    <w:t></w:t>
                  </w:r>
                  <w:r>
                    <w:rPr>
                      <w:rFonts w:cs="Arial"/>
                    </w:rPr>
                    <w:tab/>
                  </w:r>
                  <w:r>
                    <w:rPr/>
                    <w:t>Soll: …..</w:t>
                    <w:tab/>
                    <w:t>(m³/h)</w:t>
                    <w:tab/>
                    <w:t>IST: …..</w:t>
                    <w:tab/>
                    <w:t>(m³/h)</w:t>
                  </w:r>
                </w:p>
                <w:p>
                  <w:pPr>
                    <w:pStyle w:val="Header"/>
                    <w:tabs>
                      <w:tab w:val="clear" w:pos="4536"/>
                      <w:tab w:val="left" w:pos="2587" w:leader="none"/>
                      <w:tab w:val="left" w:pos="4747" w:leader="none"/>
                      <w:tab w:val="left" w:pos="6007" w:leader="none"/>
                      <w:tab w:val="left" w:pos="7267" w:leader="none"/>
                      <w:tab w:val="left" w:pos="8452" w:leader="none"/>
                      <w:tab w:val="right" w:pos="9043" w:leader="dot"/>
                      <w:tab w:val="right" w:pos="9072" w:leader="none"/>
                    </w:tabs>
                    <w:rPr/>
                  </w:pPr>
                  <w:r>
                    <w:rPr/>
                    <w:t xml:space="preserve">Genug Umgebungsluft: </w:t>
                    <w:tab/>
                    <w:t xml:space="preserve">Ja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2" w:name="__Fieldmark__40_916903669"/>
                  <w:bookmarkStart w:id="43" w:name="__Fieldmark__40_916903669"/>
                  <w:bookmarkEnd w:id="43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 Nein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4" w:name="__Fieldmark__41_916903669"/>
                  <w:bookmarkStart w:id="45" w:name="__Fieldmark__41_916903669"/>
                  <w:bookmarkEnd w:id="45"/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right" w:pos="9043" w:leader="dot"/>
                      <w:tab w:val="right" w:pos="9072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right" w:pos="9043" w:leader="dot"/>
                      <w:tab w:val="right" w:pos="9072" w:leader="none"/>
                    </w:tabs>
                    <w:rPr>
                      <w:rFonts w:cs="Arial"/>
                    </w:rPr>
                  </w:pPr>
                  <w:r>
                    <w:rPr/>
                    <w:t>Warn- oder Alarmmaßnahmen zur Explosionsvermeidung wurden getroffen</w:t>
                    <w:tab/>
                  </w:r>
                  <w:r>
                    <w:rPr>
                      <w:rFonts w:cs="Arial"/>
                      <w:sz w:val="20"/>
                      <w:szCs w:val="20"/>
                    </w:rPr>
                    <w:t>Ja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6" w:name="__Fieldmark__42_916903669"/>
                  <w:bookmarkStart w:id="47" w:name="__Fieldmark__42_916903669"/>
                  <w:bookmarkEnd w:id="47"/>
                  <w:r>
                    <w:rPr>
                      <w:rFonts w:cs="Arial"/>
                    </w:rPr>
                  </w:r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  <w:t xml:space="preserve">  </w:t>
                  </w:r>
                  <w:r>
                    <w:rPr>
                      <w:rFonts w:cs="Arial"/>
                      <w:sz w:val="20"/>
                      <w:szCs w:val="20"/>
                    </w:rPr>
                    <w:t>Nein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Fonts w:cs="Arial"/>
                    </w:rPr>
                    <w:instrText xml:space="preserve"> FORMCHECKBOX </w:instrText>
                  </w:r>
                  <w:r>
                    <w:rPr>
                      <w:rFonts w:cs="Arial"/>
                    </w:rPr>
                    <w:fldChar w:fldCharType="separate"/>
                  </w:r>
                  <w:bookmarkStart w:id="48" w:name="__Fieldmark__43_916903669"/>
                  <w:bookmarkStart w:id="49" w:name="__Fieldmark__43_916903669"/>
                  <w:bookmarkEnd w:id="49"/>
                  <w:r/>
                  <w:r>
                    <w:rPr>
                      <w:rFonts w:cs="Arial"/>
                    </w:rPr>
                    <w:fldChar w:fldCharType="end"/>
                  </w:r>
                  <w:r>
                    <w:rPr>
                      <w:rFonts w:cs="Arial"/>
                    </w:rPr>
                  </w:r>
                </w:p>
                <w:p>
                  <w:pPr>
                    <w:pStyle w:val="Header"/>
                    <w:tabs>
                      <w:tab w:val="center" w:pos="4536" w:leader="none"/>
                      <w:tab w:val="right" w:pos="9043" w:leader="dot"/>
                      <w:tab w:val="right" w:pos="9072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9"/>
            </w:tblGrid>
            <w:tr>
              <w:trPr/>
              <w:tc>
                <w:tcPr>
                  <w:tcW w:w="92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6.2 Sekundäre Maßnahmen</w:t>
                  </w:r>
                </w:p>
              </w:tc>
            </w:tr>
            <w:tr>
              <w:trPr/>
              <w:tc>
                <w:tcPr>
                  <w:tcW w:w="9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Grundsätzlich sollen in explosionsfähige Bereiche keine Zündquellen eingebracht werden. Wenn dennoch Werkzeuge in diese Zonen eingebracht werden müssen, dürfen diese keine Funken ziehen. Elektrische und nicht-elektrische Betriebsmittel müssen folgende Anforderungen erfüllen (Kennzeichnung laut Typenschild)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27" w:leader="dot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27" w:leader="dot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Gruppe</w:t>
                    <w:tab/>
                    <w:t>II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27" w:leader="dot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Kategorie</w:t>
                    <w:tab/>
                    <w:t>2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27" w:leader="dot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Explosionsgruppe</w:t>
                    <w:tab/>
                    <w:t>IIA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227" w:leader="dot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Temperaturklasse</w:t>
                    <w:tab/>
                    <w:t>T3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tbl>
                  <w:tblPr>
                    <w:tblW w:w="90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82"/>
                    <w:gridCol w:w="720"/>
                    <w:gridCol w:w="6480"/>
                    <w:gridCol w:w="1046"/>
                  </w:tblGrid>
                  <w:tr>
                    <w:trPr/>
                    <w:tc>
                      <w:tcPr>
                        <w:tcW w:w="150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anzuwenden</w:t>
                        </w:r>
                      </w:p>
                    </w:tc>
                    <w:tc>
                      <w:tcPr>
                        <w:tcW w:w="64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  <w:t>Zündquellen</w:t>
                        </w:r>
                      </w:p>
                    </w:tc>
                    <w:tc>
                      <w:tcPr>
                        <w:tcW w:w="104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erledigt</w:t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Ja</w:t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0"/>
                          </w:rPr>
                          <w:t>Nein</w:t>
                        </w:r>
                      </w:p>
                    </w:tc>
                    <w:tc>
                      <w:tcPr>
                        <w:tcW w:w="64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 w:val="20"/>
                            <w:szCs w:val="22"/>
                          </w:rPr>
                        </w:pPr>
                        <w:r>
                          <w:rPr>
                            <w:rFonts w:cs="Arial"/>
                            <w:sz w:val="20"/>
                            <w:szCs w:val="22"/>
                          </w:rPr>
                        </w:r>
                      </w:p>
                    </w:tc>
                    <w:tc>
                      <w:tcPr>
                        <w:tcW w:w="104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50" w:name="__Fieldmark__44_916903669"/>
                        <w:bookmarkStart w:id="51" w:name="__Fieldmark__44_916903669"/>
                        <w:bookmarkEnd w:id="51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52" w:name="__Fieldmark__45_916903669"/>
                        <w:bookmarkStart w:id="53" w:name="__Fieldmark__45_916903669"/>
                        <w:bookmarkEnd w:id="53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</w:rPr>
                          <w:t>Heiße Oberflächen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54" w:name="__Fieldmark__46_916903669"/>
                        <w:bookmarkStart w:id="55" w:name="__Fieldmark__46_916903669"/>
                        <w:bookmarkEnd w:id="55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56" w:name="__Fieldmark__47_916903669"/>
                        <w:bookmarkStart w:id="57" w:name="__Fieldmark__47_916903669"/>
                        <w:bookmarkEnd w:id="57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58" w:name="__Fieldmark__48_916903669"/>
                        <w:bookmarkStart w:id="59" w:name="__Fieldmark__48_916903669"/>
                        <w:bookmarkEnd w:id="59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</w:rPr>
                          <w:t>Flammen und heiße Gase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60" w:name="__Fieldmark__49_916903669"/>
                        <w:bookmarkStart w:id="61" w:name="__Fieldmark__49_916903669"/>
                        <w:bookmarkEnd w:id="61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62" w:name="__Fieldmark__50_916903669"/>
                        <w:bookmarkStart w:id="63" w:name="__Fieldmark__50_916903669"/>
                        <w:bookmarkEnd w:id="63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64" w:name="__Fieldmark__51_916903669"/>
                        <w:bookmarkStart w:id="65" w:name="__Fieldmark__51_916903669"/>
                        <w:bookmarkEnd w:id="65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</w:rPr>
                          <w:t>Mechanisch erzeugte Funken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66" w:name="__Fieldmark__52_916903669"/>
                        <w:bookmarkStart w:id="67" w:name="__Fieldmark__52_916903669"/>
                        <w:bookmarkEnd w:id="67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68" w:name="__Fieldmark__53_916903669"/>
                        <w:bookmarkStart w:id="69" w:name="__Fieldmark__53_916903669"/>
                        <w:bookmarkEnd w:id="69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70" w:name="__Fieldmark__54_916903669"/>
                        <w:bookmarkStart w:id="71" w:name="__Fieldmark__54_916903669"/>
                        <w:bookmarkEnd w:id="71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</w:rPr>
                          <w:t>Elektrische Anlagen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72" w:name="__Fieldmark__55_916903669"/>
                        <w:bookmarkStart w:id="73" w:name="__Fieldmark__55_916903669"/>
                        <w:bookmarkEnd w:id="73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74" w:name="__Fieldmark__56_916903669"/>
                        <w:bookmarkStart w:id="75" w:name="__Fieldmark__56_916903669"/>
                        <w:bookmarkEnd w:id="75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76" w:name="__Fieldmark__57_916903669"/>
                        <w:bookmarkStart w:id="77" w:name="__Fieldmark__57_916903669"/>
                        <w:bookmarkEnd w:id="77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</w:rPr>
                          <w:t>Elektrische Ausgleichsströme, kathodischer Korrosionsschutz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78" w:name="__Fieldmark__58_916903669"/>
                        <w:bookmarkStart w:id="79" w:name="__Fieldmark__58_916903669"/>
                        <w:bookmarkEnd w:id="79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80" w:name="__Fieldmark__59_916903669"/>
                        <w:bookmarkStart w:id="81" w:name="__Fieldmark__59_916903669"/>
                        <w:bookmarkEnd w:id="81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82" w:name="__Fieldmark__60_916903669"/>
                        <w:bookmarkStart w:id="83" w:name="__Fieldmark__60_916903669"/>
                        <w:bookmarkEnd w:id="83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</w:rPr>
                          <w:t>Statische Elektrizität</w:t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84" w:name="__Fieldmark__61_916903669"/>
                        <w:bookmarkStart w:id="85" w:name="__Fieldmark__61_916903669"/>
                        <w:bookmarkEnd w:id="85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86" w:name="__Fieldmark__62_916903669"/>
                        <w:bookmarkStart w:id="87" w:name="__Fieldmark__62_916903669"/>
                        <w:bookmarkEnd w:id="87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7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88" w:name="__Fieldmark__63_916903669"/>
                        <w:bookmarkStart w:id="89" w:name="__Fieldmark__63_916903669"/>
                        <w:bookmarkEnd w:id="89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cs="Arial"/>
                          </w:rPr>
                        </w:pPr>
                        <w:r>
                          <w:rPr>
                            <w:rFonts w:cs="Arial"/>
                          </w:rPr>
                          <w:t>Sonstiges: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Cs w:val="22"/>
                          </w:rPr>
                        </w:pPr>
                        <w:r>
                          <w:rPr>
                            <w:rFonts w:cs="Arial"/>
                            <w:szCs w:val="22"/>
                          </w:rPr>
                        </w:r>
                      </w:p>
                    </w:tc>
                    <w:tc>
                      <w:tcPr>
                        <w:tcW w:w="10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cs="Arial"/>
                            <w:szCs w:val="22"/>
                          </w:rPr>
                        </w:pPr>
                        <w:r>
                          <w:fldChar w:fldCharType="begin">
                            <w:ffData>
                              <w:name w:val=""/>
                              <w:enabled/>
                              <w:calcOnExit w:val="0"/>
                              <w:checkBox>
                                <w:sizeAuto/>
                              </w:checkBox>
                            </w:ffData>
                          </w:fldChar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instrText xml:space="preserve"> FORMCHECKBOX </w:instrText>
                        </w:r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separate"/>
                        </w:r>
                        <w:bookmarkStart w:id="90" w:name="__Fieldmark__64_916903669"/>
                        <w:bookmarkStart w:id="91" w:name="__Fieldmark__64_916903669"/>
                        <w:bookmarkEnd w:id="91"/>
                        <w:r/>
                        <w:r>
                          <w:rPr>
                            <w:sz w:val="16"/>
                            <w:szCs w:val="16"/>
                            <w:rFonts w:cs="Arial"/>
                          </w:rPr>
                          <w:fldChar w:fldCharType="end"/>
                        </w:r>
                        <w:r>
                          <w:rPr>
                            <w:rFonts w:cs="Arial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9"/>
            </w:tblGrid>
            <w:tr>
              <w:trPr/>
              <w:tc>
                <w:tcPr>
                  <w:tcW w:w="925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6.3 Konstruktive Maßnahmen</w:t>
                  </w:r>
                </w:p>
              </w:tc>
            </w:tr>
            <w:tr>
              <w:trPr/>
              <w:tc>
                <w:tcPr>
                  <w:tcW w:w="9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entfällt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tbl>
            <w:tblPr>
              <w:tblW w:w="92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5"/>
              <w:gridCol w:w="2604"/>
            </w:tblGrid>
            <w:tr>
              <w:trPr/>
              <w:tc>
                <w:tcPr>
                  <w:tcW w:w="66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6.4 Notwendige Prüfungen</w:t>
                  </w:r>
                </w:p>
              </w:tc>
              <w:tc>
                <w:tcPr>
                  <w:tcW w:w="26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Cs w:val="22"/>
                    </w:rPr>
                    <w:t>Prüfung vor Inbetriebnahme aller Anlagen gemäß</w:t>
                  </w:r>
                </w:p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§7 Abs. 1 VEXAT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17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/>
                    </w:rPr>
                    <w:fldChar w:fldCharType="separate"/>
                  </w:r>
                  <w:bookmarkStart w:id="92" w:name="__Fieldmark__65_916903669"/>
                  <w:bookmarkStart w:id="93" w:name="__Fieldmark__65_916903669"/>
                  <w:bookmarkEnd w:id="93"/>
                  <w:r/>
                  <w:r>
                    <w:rPr>
                      <w:sz w:val="20"/>
                      <w:szCs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Wiederkehrende Prüfung der elektrischen Anlage und der elektrischen Betriebsmittel gemäß §7 Abs. 2 VEXA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bei außergewöhnlicher Beanspruchung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Normalfall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ntervalle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/>
                  </w:pPr>
                  <w:r>
                    <w:rPr>
                      <w:rFonts w:cs="Arial"/>
                      <w:szCs w:val="22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94" w:name="__Fieldmark__66_916903669"/>
                  <w:bookmarkStart w:id="95" w:name="__Fieldmark__66_916903669"/>
                  <w:bookmarkEnd w:id="95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jährlich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/>
                  </w:pPr>
                  <w:r>
                    <w:rPr>
                      <w:rFonts w:cs="Arial"/>
                      <w:szCs w:val="22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96" w:name="__Fieldmark__67_916903669"/>
                  <w:bookmarkStart w:id="97" w:name="__Fieldmark__67_916903669"/>
                  <w:bookmarkEnd w:id="97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alle 3 Jahre</w:t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Wiederkehrende Prüfung der Lüftung/Absaugung</w:t>
                    <w:br/>
                    <w:t>gemäß §7 Abs. 3 VEXAT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ntervall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/>
                  </w:pPr>
                  <w:r>
                    <w:rPr>
                      <w:rFonts w:cs="Arial"/>
                      <w:szCs w:val="22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98" w:name="__Fieldmark__68_916903669"/>
                  <w:bookmarkStart w:id="99" w:name="__Fieldmark__68_916903669"/>
                  <w:bookmarkEnd w:id="99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jährlich</w:t>
                  </w:r>
                </w:p>
              </w:tc>
            </w:tr>
            <w:tr>
              <w:trPr/>
              <w:tc>
                <w:tcPr>
                  <w:tcW w:w="6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Sonstige: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Intervall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/>
                  </w:pPr>
                  <w:r>
                    <w:rPr>
                      <w:rFonts w:cs="Arial"/>
                      <w:szCs w:val="22"/>
                    </w:rPr>
                    <w:tab/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Cs w:val="22"/>
                      <w:rFonts w:cs="Arial"/>
                    </w:rPr>
                    <w:instrText xml:space="preserve"> FORMCHECKBOX </w:instrText>
                  </w:r>
                  <w:r>
                    <w:rPr>
                      <w:szCs w:val="22"/>
                      <w:rFonts w:cs="Arial"/>
                    </w:rPr>
                    <w:fldChar w:fldCharType="separate"/>
                  </w:r>
                  <w:bookmarkStart w:id="100" w:name="__Fieldmark__69_916903669"/>
                  <w:bookmarkStart w:id="101" w:name="__Fieldmark__69_916903669"/>
                  <w:bookmarkEnd w:id="101"/>
                  <w:r>
                    <w:rPr>
                      <w:rFonts w:cs="Arial"/>
                      <w:szCs w:val="22"/>
                    </w:rPr>
                  </w:r>
                  <w:r>
                    <w:rPr>
                      <w:szCs w:val="22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Cs w:val="22"/>
                    </w:rPr>
                    <w:t xml:space="preserve"> alle …. Jahre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92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12" w:leader="none"/>
                    </w:tabs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Zur Kontrolle der Prüfungen siehe die Liste der wiederkehrenden Prüfungen im Sicherheits- und Gesundheitsschutzdokument. Eventuell offene Maßnahmen in den jeweiligen Prüfprotokollen müssen behoben worden sein.</w:t>
                  </w:r>
                </w:p>
              </w:tc>
            </w:tr>
          </w:tbl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3240"/>
        <w:gridCol w:w="1398"/>
        <w:gridCol w:w="10"/>
      </w:tblGrid>
      <w:tr>
        <w:trPr>
          <w:trHeight w:val="377" w:hRule="atLeast"/>
          <w:cantSplit w:val="true"/>
        </w:trPr>
        <w:tc>
          <w:tcPr>
            <w:tcW w:w="95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  <w:tab w:val="left" w:pos="437" w:leader="none"/>
              </w:tabs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  <w:tab/>
              <w:t>Instandhaltung, Reinigung, Wartung, Störungsbehebungen</w:t>
            </w:r>
          </w:p>
        </w:tc>
      </w:tr>
      <w:tr>
        <w:trPr>
          <w:cantSplit w:val="true"/>
        </w:trPr>
        <w:tc>
          <w:tcPr>
            <w:tcW w:w="9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- u. Wartungsanleitung beachten.</w:t>
            </w:r>
          </w:p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 Betriebsanleitung, Arbeitsanweisung und Notfallplan vorgehen.</w:t>
            </w:r>
          </w:p>
          <w:p>
            <w:pPr>
              <w:pStyle w:val="Nachrichtenkopf"/>
              <w:keepLines w:val="false"/>
              <w:tabs>
                <w:tab w:val="clear" w:pos="3600"/>
                <w:tab w:val="clear" w:pos="4680"/>
                <w:tab w:val="left" w:pos="9388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stellenbezogene Schutzmaßnahmen bei Störungen (z.B. Schlauchbruch, defekte oder fehlende Dichtungen, Ausfall technischer Lüftungen, Störungen an Gasmessgeräten):</w:t>
            </w:r>
          </w:p>
          <w:p>
            <w:pPr>
              <w:pStyle w:val="Nachrichtenkopf"/>
              <w:keepLines w:val="false"/>
              <w:tabs>
                <w:tab w:val="clear" w:pos="3600"/>
                <w:tab w:val="clear" w:pos="4680"/>
                <w:tab w:val="left" w:pos="9388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achrichtenkopf"/>
              <w:keepLines w:val="false"/>
              <w:tabs>
                <w:tab w:val="clear" w:pos="3600"/>
                <w:tab w:val="clear" w:pos="4680"/>
                <w:tab w:val="left" w:pos="9388" w:leader="dot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374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spacing w:before="120" w:after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  <w:tab/>
              <w:t>Organisatorische Maßnahmen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numPr>
                <w:ilvl w:val="3"/>
                <w:numId w:val="6"/>
              </w:numPr>
              <w:tabs>
                <w:tab w:val="clear" w:pos="709"/>
                <w:tab w:val="left" w:pos="360" w:leader="none"/>
              </w:tabs>
              <w:spacing w:before="120" w:after="0"/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tion der Mitarbeiter gemäß §6 Abs. 1 VEXAT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 Explosionsgefahr entsteht und in welchen Bereichen sie vorhanden ist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 die Art der am Arbeitsplatz möglichen Explosionsgefahren, die getroffenen Schutzmaßnahmen, deren Wirkung und Auswirkungen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 das Verhalten bei Warnung oder Alarm.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Unterweisung der Mitarbeiter gemäß §6 Abs. 2 VEXAT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 richtigen Verhalten gegenüber Explosionsgefahren bei vorhersehbaren Störungen gem. Betriebs- u. Wartungsanleitung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in, dass in diesem Bereich keine funkenziehenden Werkzeuge eingesetzt werden dürfen und dass elektrische und nicht-elektrische Betriebsmittel nur verwendet werden dürfen, wenn sie im Sinne von Punkt 6.2 geeignet sind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r sicheren Durchführung von Arbeiten, unter besonderer Berücksichtigung von Reinigung, Wartung, Instandhaltung und Störungsbeseitigung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über, welche Arbeitskleidung einschließlich Arbeitsschuhe erforderlich ist und welche nicht verwendet werden darf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 Trage- u. Kontrollpflicht für geeignete Persönliche Schutzausrüstung (PSA) und Kleidung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agerungen von Stäuben entfernen (Reinigungsplan).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Arbeitsfreigaben gemäß §6 Abs. 7 VEXAT:</w:t>
              <w:br/>
              <w:t>Beschreibung eventueller Zonenumstufungen oder Zonenausstufungen, Notwendigkeit von schriftlichen Anweisungen.</w:t>
            </w:r>
          </w:p>
          <w:p>
            <w:pPr>
              <w:pStyle w:val="TextBodyIndent"/>
              <w:numPr>
                <w:ilvl w:val="3"/>
                <w:numId w:val="2"/>
              </w:numPr>
              <w:tabs>
                <w:tab w:val="clear" w:pos="709"/>
                <w:tab w:val="decimal" w:pos="357" w:leader="none"/>
              </w:tabs>
              <w:spacing w:before="60" w:after="60"/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n- und Alarmplan gemäß §5 Abs. 2 VEXAT:</w:t>
              <w:br/>
              <w:t>Verhalten im Brandfall - (siehe Sicherheits- und Gesundheitsschutzdokument).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chrichtenkopf"/>
              <w:keepLines w:val="false"/>
              <w:numPr>
                <w:ilvl w:val="3"/>
                <w:numId w:val="2"/>
              </w:numPr>
              <w:tabs>
                <w:tab w:val="clear" w:pos="3600"/>
                <w:tab w:val="clear" w:pos="4680"/>
                <w:tab w:val="decimal" w:pos="392" w:leader="none"/>
              </w:tabs>
              <w:spacing w:before="60" w:after="60"/>
              <w:ind w:left="391" w:hanging="39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Container auf Baustellen, in denen Druckgaspackungen aufbewahrt werden, sind mit einem Rauchverbot und Verbot von offener Flamme zu kennzeichne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81025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48640" cy="54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05155" cy="571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chrichtenkopf"/>
              <w:keepLines w:val="false"/>
              <w:tabs>
                <w:tab w:val="clear" w:pos="3600"/>
                <w:tab w:val="clear" w:pos="4680"/>
              </w:tabs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70_916903669"/>
            <w:bookmarkStart w:id="103" w:name="__Fieldmark__70_916903669"/>
            <w:bookmarkEnd w:id="1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  <w:br/>
              <w:t>vollständi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"/>
        <w:gridCol w:w="1559"/>
        <w:gridCol w:w="2694"/>
        <w:gridCol w:w="425"/>
        <w:gridCol w:w="1708"/>
      </w:tblGrid>
      <w:tr>
        <w:trPr>
          <w:trHeight w:val="374" w:hRule="atLeast"/>
        </w:trPr>
        <w:tc>
          <w:tcPr>
            <w:tcW w:w="96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  <w:tab/>
              <w:t>Ergänzende Unterlagen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ku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t der Ablag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oku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j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5" w:leader="none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rt der Ablage</w:t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) Plan der Baustel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/>
            </w:pPr>
            <w:r>
              <w:rPr>
                <w:rFonts w:cs="Arial"/>
                <w:szCs w:val="22"/>
              </w:rPr>
              <w:t>2) SiGe-Pl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) Verzeichnis der gefährlichen Arbeitsstoff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/>
            </w:pPr>
            <w:r>
              <w:rPr>
                <w:rFonts w:cs="Arial"/>
                <w:color w:val="000000"/>
                <w:szCs w:val="22"/>
              </w:rPr>
              <w:t>4) Arbeitsmittellis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4" w:name="__Fieldmark__71_916903669"/>
            <w:bookmarkStart w:id="105" w:name="__Fieldmark__71_916903669"/>
            <w:bookmarkEnd w:id="10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6" w:name="__Fieldmark__72_916903669"/>
            <w:bookmarkStart w:id="107" w:name="__Fieldmark__72_916903669"/>
            <w:bookmarkEnd w:id="10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08" w:name="__Fieldmark__73_916903669"/>
            <w:bookmarkStart w:id="109" w:name="__Fieldmark__73_916903669"/>
            <w:bookmarkEnd w:id="10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10" w:name="__Fieldmark__74_916903669"/>
            <w:bookmarkStart w:id="111" w:name="__Fieldmark__74_916903669"/>
            <w:bookmarkEnd w:id="11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5) Sicherheits</w:t>
              <w:softHyphen/>
              <w:t>datenblätt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/>
            </w:pPr>
            <w:r>
              <w:rPr>
                <w:rFonts w:cs="Arial"/>
                <w:color w:val="000000"/>
                <w:szCs w:val="22"/>
              </w:rPr>
              <w:t>6) Prüfprotokolle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/>
            </w:pPr>
            <w:r>
              <w:rPr>
                <w:rFonts w:cs="Arial"/>
                <w:color w:val="000000"/>
                <w:szCs w:val="22"/>
              </w:rPr>
              <w:t>7) Warn- u. Alarmplan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8) Arbeitsfreigaben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9) Sonstiges: ………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12" w:name="__Fieldmark__75_916903669"/>
            <w:bookmarkStart w:id="113" w:name="__Fieldmark__75_916903669"/>
            <w:bookmarkEnd w:id="113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14" w:name="__Fieldmark__76_916903669"/>
            <w:bookmarkStart w:id="115" w:name="__Fieldmark__76_916903669"/>
            <w:bookmarkEnd w:id="115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16" w:name="__Fieldmark__77_916903669"/>
            <w:bookmarkStart w:id="117" w:name="__Fieldmark__77_916903669"/>
            <w:bookmarkEnd w:id="117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18" w:name="__Fieldmark__78_916903669"/>
            <w:bookmarkStart w:id="119" w:name="__Fieldmark__78_916903669"/>
            <w:bookmarkEnd w:id="119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/>
              </w:rPr>
              <w:instrText xml:space="preserve"> FORMCHECKBOX </w:instrText>
            </w:r>
            <w:r>
              <w:rPr>
                <w:szCs w:val="22"/>
                <w:rFonts w:cs="Arial"/>
              </w:rPr>
              <w:fldChar w:fldCharType="separate"/>
            </w:r>
            <w:bookmarkStart w:id="120" w:name="__Fieldmark__79_916903669"/>
            <w:bookmarkStart w:id="121" w:name="__Fieldmark__79_916903669"/>
            <w:bookmarkEnd w:id="121"/>
            <w:r/>
            <w:r>
              <w:rPr>
                <w:szCs w:val="22"/>
                <w:rFonts w:cs="Arial"/>
              </w:rPr>
              <w:fldChar w:fldCharType="end"/>
            </w: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</w:t>
            </w:r>
            <w:r>
              <w:rPr>
                <w:rFonts w:cs="Arial"/>
                <w:szCs w:val="22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210" w:leader="none"/>
                <w:tab w:val="left" w:pos="4835" w:leader="none"/>
              </w:tabs>
              <w:ind w:left="210" w:hanging="21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00" w:leader="none"/>
                <w:tab w:val="left" w:pos="4835" w:leader="none"/>
              </w:tabs>
              <w:rPr/>
            </w:pPr>
            <w:r>
              <w:rPr>
                <w:rFonts w:cs="Arial"/>
                <w:szCs w:val="22"/>
              </w:rPr>
              <w:t>Hinweis: Wenn Warn- oder Alarmbedingungen eintreten können, ist die Festlegung von technischen und organisatorischen Maßnahmen erforderlich (siehe Punkt 7 Warn- und Alarmplan), z.B. Arbeitseinstellung, Absperrung des Gefahrenbereiches, Notrufnummern, etc.</w:t>
            </w:r>
          </w:p>
        </w:tc>
      </w:tr>
    </w:tbl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781"/>
        <w:gridCol w:w="7"/>
        <w:gridCol w:w="7"/>
      </w:tblGrid>
      <w:tr>
        <w:trPr>
          <w:trHeight w:val="374" w:hRule="atLeast"/>
        </w:trPr>
        <w:tc>
          <w:tcPr>
            <w:tcW w:w="96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  <w:tab/>
              <w:t>Verantwortlichkeit</w:t>
            </w:r>
          </w:p>
        </w:tc>
      </w:tr>
      <w:tr>
        <w:trPr>
          <w:trHeight w:val="66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20" w:leader="none"/>
              </w:tabs>
              <w:ind w:left="425" w:hanging="425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Erstellt von …………………….. </w:t>
              <w:tab/>
              <w:t>Datum: …………………..</w:t>
            </w:r>
          </w:p>
        </w:tc>
      </w:tr>
      <w:tr>
        <w:trPr>
          <w:trHeight w:val="339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igezogene Personen: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Dem Arbeitgeber zur Kenntnis gebracht: 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357" w:hanging="35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Vrinda"/>
      <w:b/>
      <w:bCs/>
      <w:szCs w:val="22"/>
      <w:lang w:bidi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Vrinda"/>
      <w:i/>
      <w:iCs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Vrinda"/>
      <w:sz w:val="20"/>
      <w:szCs w:val="20"/>
      <w:lang w:bidi="en-US"/>
    </w:rPr>
  </w:style>
  <w:style w:type="paragraph" w:styleId="Nachrichtenkopf">
    <w:name w:val="Nachrichtenkopf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overflowPunct w:val="false"/>
      <w:autoSpaceDE w:val="false"/>
      <w:textAlignment w:val="baseline"/>
    </w:pPr>
    <w:rPr>
      <w:i w:val="false"/>
      <w:iCs w:val="false"/>
      <w:sz w:val="24"/>
      <w:szCs w:val="24"/>
    </w:rPr>
  </w:style>
  <w:style w:type="paragraph" w:styleId="Anrede">
    <w:name w:val="Anrede"/>
    <w:basedOn w:val="Normal"/>
    <w:next w:val="Normal"/>
    <w:qFormat/>
    <w:pPr/>
    <w:rPr>
      <w:rFonts w:ascii="Times New Roman" w:hAnsi="Times New Roman" w:cs="Vrinda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20">
    <w:name w:val="CM20"/>
    <w:basedOn w:val="Default"/>
    <w:next w:val="Default"/>
    <w:qFormat/>
    <w:pPr>
      <w:spacing w:before="0" w:after="225"/>
    </w:pPr>
    <w:rPr>
      <w:rFonts w:cs="Times New Roman"/>
      <w:color w:val="000000"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ind w:left="22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9:00Z</dcterms:created>
  <dc:creator>DI Robert Rosenberger</dc:creator>
  <dc:description/>
  <dc:language>en-US</dc:language>
  <cp:lastModifiedBy>Fröschl Judith, Mag., Inhouse Media</cp:lastModifiedBy>
  <cp:lastPrinted>2007-05-21T14:30:00Z</cp:lastPrinted>
  <dcterms:modified xsi:type="dcterms:W3CDTF">2014-04-22T06:19:00Z</dcterms:modified>
  <cp:revision>2</cp:revision>
  <dc:subject/>
  <dc:title>LOGO GS Bau</dc:title>
</cp:coreProperties>
</file>