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УДОСТОВЕРЕНИЕ ЗА ДЕЙНОСТИ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(РЕГЛАМЕНТ (ЕО) № 561/2006 ИЛИ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Попълва се на машина е се подписва преди пътуване. Прилага се към оригиналните тахографски листове, когато тяхното запазване е задължително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Подправени удостоверения представляват наруше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Част, попълвана от предприятието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ме на предприятието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дрес, пощенски код, град, държава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елефонен номер (включително международния телефонен код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на факс (включително международния телефонен код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дрес за електронна поща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олуподписаният/долуподписаната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но и собствено име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лъжност в предприятието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декларирам, че водачът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Фамилно и собствено име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ата на раждане (ден/месец/година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мер на свидетелство за правоуправление или номер на лична карта или номер на паспорт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почнал/а работа в предприятието на (ден/месец/година)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за периода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(час/ден/месец/година)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fr-BE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fr-BE" w:eastAsia="en-US"/>
              </w:rPr>
            </w:r>
            <w:r>
              <w:rPr>
                <w:sz w:val="18"/>
                <w:u w:val="single"/>
                <w:lang w:val="fr-BE" w:eastAsia="en-US"/>
              </w:rPr>
              <w:fldChar w:fldCharType="separate"/>
            </w:r>
            <w:r>
              <w:rPr>
                <w:sz w:val="18"/>
                <w:u w:val="single"/>
                <w:lang w:val="fr-BE" w:eastAsia="en-US"/>
              </w:rPr>
              <w:t>     </w:t>
            </w:r>
            <w:r>
              <w:rPr>
                <w:sz w:val="18"/>
                <w:u w:val="single"/>
                <w:lang w:val="fr-BE" w:eastAsia="en-US"/>
              </w:rPr>
            </w:r>
            <w:r>
              <w:rPr>
                <w:sz w:val="18"/>
                <w:u w:val="single"/>
                <w:lang w:val="fr-BE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 (час/ден/месец/година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0" w:name="__Fieldmark__27_3423631768"/>
            <w:bookmarkStart w:id="1" w:name="__Fieldmark__27_3423631768"/>
            <w:bookmarkEnd w:id="1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е бил/а в отпуск по болест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i/>
                <w:sz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8_3423631768"/>
            <w:bookmarkStart w:id="3" w:name="__Fieldmark__28_3423631768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е бил/а в годишен отпуск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9_3423631768"/>
            <w:bookmarkStart w:id="5" w:name="__Fieldmark__29_3423631768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е бил/а в отпуск или почивка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6" w:name="__Fieldmark__30_3423631768"/>
            <w:bookmarkStart w:id="7" w:name="__Fieldmark__30_3423631768"/>
            <w:bookmarkEnd w:id="7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е управлявал/а превозно средство, попадащо извън обхвата на Регламент (EО) № 561/2006 или AETR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1_3423631768"/>
            <w:bookmarkStart w:id="9" w:name="__Fieldmark__31_3423631768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е извършвал/а друга работа, а не управление на превозно средство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lang w:val="en-US" w:eastAsia="en-US"/>
              </w:rPr>
              <w:instrText xml:space="preserve"> FORMCHECKBOX </w:instrText>
            </w:r>
            <w:r>
              <w:rPr>
                <w:sz w:val="18"/>
                <w:i/>
                <w:lang w:val="en-US" w:eastAsia="en-US"/>
              </w:rPr>
              <w:fldChar w:fldCharType="separate"/>
            </w:r>
            <w:bookmarkStart w:id="10" w:name="__Fieldmark__32_3423631768"/>
            <w:bookmarkStart w:id="11" w:name="__Fieldmark__32_3423631768"/>
            <w:bookmarkEnd w:id="11"/>
            <w:r>
              <w:rPr>
                <w:i/>
                <w:sz w:val="18"/>
                <w:lang w:val="en-US" w:eastAsia="en-US"/>
              </w:rPr>
            </w:r>
            <w:r>
              <w:rPr>
                <w:sz w:val="18"/>
                <w:i/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е бил/а на разположение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ясто:…………………………….……………………………...Дата:………………..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дпис:</w:t>
            </w:r>
            <w:r>
              <w:rPr>
                <w:sz w:val="18"/>
                <w:u w:val="single"/>
                <w:lang w:val="fr-BE" w:eastAsia="en-US"/>
              </w:rPr>
              <w:t>………………………………………..</w:t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Аз, водачът на превозно средство, потвърждавам, че по време на гореспоменатия период не съм управлявал/а превозно средство, попадащо в обхвата на Регламент (ЕО) № 561/2006 или на AETR.</w:t>
      </w:r>
    </w:p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Място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Дата</w:t>
      </w:r>
      <w:r>
        <w:rPr>
          <w:b/>
          <w:i/>
          <w:sz w:val="18"/>
          <w:lang w:val="en-US" w:eastAsia="en-US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Подпис на водача:</w:t>
      </w:r>
      <w:r>
        <w:rPr>
          <w:sz w:val="18"/>
          <w:u w:val="single"/>
          <w:lang w:val="fr-BE" w:eastAsia="en-US"/>
        </w:rPr>
        <w:t>……………………………………….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Този формуляр е на разположение в електронна версия и версия за печат на следния адрес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Европейско споразумение за работата на екипажите на превозните средства, извършващи международни автомобилни превози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Да се отбележи само една клет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9:00Z</dcterms:created>
  <dc:creator>rzadeew</dc:creator>
  <dc:description/>
  <cp:keywords/>
  <dc:language>en-US</dc:language>
  <cp:lastModifiedBy>manasno</cp:lastModifiedBy>
  <cp:lastPrinted>2009-12-07T16:40:00Z</cp:lastPrinted>
  <dcterms:modified xsi:type="dcterms:W3CDTF">2010-01-05T15:02:00Z</dcterms:modified>
  <cp:revision>4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2041683507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