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>BIJLAGE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VERKLARING VAN ACTIVITEITEN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(VERORDENING (EG) NR. 561/2006 OF DE AETR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>)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Gelieve het formulier voor de rit machinaal in te vullen en te ondertekenen. Het moet samen met de originele tachograafgegevens op de daartoe geëigende plaats worden bewaard.</w:t>
      </w:r>
    </w:p>
    <w:p>
      <w:pPr>
        <w:pStyle w:val="NormalCentered"/>
        <w:spacing w:before="0" w:after="0"/>
        <w:rPr/>
      </w:pPr>
      <w:r>
        <w:rPr/>
        <w:t>Het afleggen van valse verklaringen is een inbreuk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eel in te vullen door de onderneming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Naam van de onderneming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raat en huisnummer, postcode, gemeente, l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elefoonnummer (met internationale netnummers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axnummer (met internationale netnummers)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-mailadres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Ik ondergetekende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am en voornaam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unctie binnen de onderneming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verklaar dat bestuurder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aam en voornaam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Geboortedatum (dag/maand/jaar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Nummer van het rijbewijs, de identiteitskaart of het paspoort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die bij de onderneming in dienst is getreden op (dag/maand/jaar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/>
            </w:pPr>
            <w:r>
              <w:rPr>
                <w:b/>
                <w:sz w:val="18"/>
                <w:lang w:val="en-US" w:eastAsia="en-US"/>
              </w:rPr>
              <w:t>tijdens de periode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van (tijdstip/dag/maand/jaar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ot (tijdstip/dag/maand/jaar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lang w:val="en-US" w:eastAsia="en-US"/>
              </w:rPr>
              <w:fldChar w:fldCharType="separate"/>
            </w:r>
            <w:bookmarkStart w:id="0" w:name="__Fieldmark__26_1165635268"/>
            <w:bookmarkStart w:id="1" w:name="__Fieldmark__26_1165635268"/>
            <w:bookmarkEnd w:id="1"/>
            <w:r>
              <w:rPr>
                <w:sz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lang w:val="en-US" w:eastAsia="en-US"/>
              </w:rPr>
              <w:fldChar w:fldCharType="end"/>
            </w:r>
            <w:r>
              <w:rPr>
                <w:sz w:val="18"/>
                <w:rtl w:val="true"/>
                <w:lang w:val="en-US" w:eastAsia="en-US"/>
              </w:rPr>
              <w:t>‮ met ziekteverlof was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lang w:val="en-US" w:eastAsia="en-US"/>
              </w:rPr>
              <w:fldChar w:fldCharType="separate"/>
            </w:r>
            <w:bookmarkStart w:id="2" w:name="__Fieldmark__27_1165635268"/>
            <w:bookmarkStart w:id="3" w:name="__Fieldmark__27_1165635268"/>
            <w:bookmarkEnd w:id="3"/>
            <w:r>
              <w:rPr>
                <w:sz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lang w:val="en-US" w:eastAsia="en-US"/>
              </w:rPr>
              <w:fldChar w:fldCharType="end"/>
            </w:r>
            <w:r>
              <w:rPr>
                <w:sz w:val="18"/>
                <w:rtl w:val="true"/>
                <w:lang w:val="en-US" w:eastAsia="en-US"/>
              </w:rPr>
              <w:t>‮ jaarlijkse vakantie heeft genomen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4" w:name="__Fieldmark__28_1165635268"/>
            <w:bookmarkStart w:id="5" w:name="__Fieldmark__28_1165635268"/>
            <w:bookmarkEnd w:id="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rust of vakantie genoot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6" w:name="__Fieldmark__29_1165635268"/>
            <w:bookmarkStart w:id="7" w:name="__Fieldmark__29_1165635268"/>
            <w:bookmarkEnd w:id="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een voertuig heeft bestuurd dat niet onder Verordening (EG) nr. 561/2006 of de AETR-overeenkomst valt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" w:name="__Fieldmark__30_1165635268"/>
            <w:bookmarkStart w:id="9" w:name="__Fieldmark__30_1165635268"/>
            <w:bookmarkEnd w:id="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andere werkzaamheden heeft verricht dan het besturen van een voertuig***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0" w:name="__Fieldmark__31_1165635268"/>
            <w:bookmarkStart w:id="11" w:name="__Fieldmark__31_1165635268"/>
            <w:bookmarkEnd w:id="1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beschikbaar was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laats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Datum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i/>
                <w:i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andtekening:</w:t>
            </w:r>
            <w:r>
              <w:rPr>
                <w:sz w:val="18"/>
                <w:szCs w:val="18"/>
                <w:u w:val="single"/>
                <w:lang w:val="en-US" w:eastAsia="en-US"/>
              </w:rPr>
              <w:tab/>
              <w:tab/>
              <w:tab/>
              <w:tab/>
              <w:tab/>
            </w:r>
          </w:p>
        </w:tc>
      </w:tr>
    </w:tbl>
    <w:p>
      <w:pPr>
        <w:pStyle w:val="ListNumber"/>
        <w:numPr>
          <w:ilvl w:val="0"/>
          <w:numId w:val="15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Ik, de bestuurder, verklaar tijdens de voormelde periode geen voertuig te hebben bestuurd waarop Verordening (EG) nr. 561/2006 of de AETR-overeenkomst van toepassing is.</w:t>
      </w:r>
    </w:p>
    <w:p>
      <w:pPr>
        <w:pStyle w:val="ListNumber"/>
        <w:numPr>
          <w:ilvl w:val="0"/>
          <w:numId w:val="15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Plaats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Datum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szCs w:val="18"/>
          <w:lang w:val="en-US" w:eastAsia="en-US"/>
        </w:rPr>
        <w:t xml:space="preserve">Handtekening van de bestuurder: </w:t>
      </w:r>
      <w:r>
        <w:rPr>
          <w:sz w:val="18"/>
          <w:szCs w:val="18"/>
          <w:u w:val="single"/>
          <w:lang w:val="en-US" w:eastAsia="en-US"/>
        </w:rPr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N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N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Een elektronische en afdrukbare versie van dit formulier is beschikbaar op het internet op</w:t>
      </w:r>
      <w:r>
        <w:rPr>
          <w:sz w:val="16"/>
          <w:szCs w:val="16"/>
        </w:rPr>
        <w:t xml:space="preserve">: </w:t>
      </w:r>
      <w:hyperlink r:id="rId1">
        <w:r>
          <w:rPr>
            <w:rStyle w:val="InternetLink"/>
            <w:szCs w:val="16"/>
          </w:rPr>
          <w:t>http://ec.europa.eu</w:t>
        </w:r>
      </w:hyperlink>
      <w:r>
        <w:rPr>
          <w:szCs w:val="24"/>
        </w:rPr>
        <w:t>.</w:t>
      </w:r>
      <w:r>
        <w:rPr>
          <w:color w:val="000000"/>
          <w:szCs w:val="24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Europese Overeenkomst nopens de arbeidsvoorwaarden voor de bemanningen van motorrijtuigen in het internationale vervoer over de weg.</w:t>
      </w:r>
    </w:p>
    <w:p>
      <w:pPr>
        <w:pStyle w:val="Footnote"/>
        <w:rPr>
          <w:szCs w:val="24"/>
        </w:rPr>
      </w:pPr>
      <w:r>
        <w:rPr>
          <w:szCs w:val="24"/>
        </w:rPr>
        <w:t>***</w:t>
        <w:tab/>
        <w:t>Gelieve slechts één vakje te selecter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46:00Z</dcterms:created>
  <dc:creator>Your initials</dc:creator>
  <dc:description/>
  <cp:keywords/>
  <dc:language>en-US</dc:language>
  <cp:lastModifiedBy>manasno</cp:lastModifiedBy>
  <cp:lastPrinted>2009-12-07T16:33:00Z</cp:lastPrinted>
  <dcterms:modified xsi:type="dcterms:W3CDTF">2010-01-05T15:30:00Z</dcterms:modified>
  <cp:revision>22</cp:revision>
  <dc:subject/>
  <dc:title>TREN-2009-80379-03-00-NL-TRA-00 (N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EurolookLanguage">
    <vt:lpwstr>EurolookLanguage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Stamp">
    <vt:lpwstr>Stamp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5.6.9.0</vt:lpwstr>
  </property>
</Properties>
</file>