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/>
      </w:pPr>
      <w:r>
        <w:rPr>
          <w:lang w:val="en-US" w:eastAsia="en-US"/>
        </w:rPr>
        <w:t>PRÍLOHA</w:t>
      </w:r>
      <w:r>
        <w:rPr>
          <w:lang w:val="fr-FR" w:eastAsia="en-US"/>
        </w:rPr>
        <w:t xml:space="preserve"> </w:t>
      </w:r>
    </w:p>
    <w:p>
      <w:pPr>
        <w:pStyle w:val="NormalCentered"/>
        <w:spacing w:before="0" w:after="0"/>
        <w:rPr>
          <w:i/>
          <w:i/>
          <w:sz w:val="18"/>
          <w:lang w:val="fr-FR" w:eastAsia="en-US"/>
        </w:rPr>
      </w:pPr>
      <w:r>
        <w:rPr>
          <w:sz w:val="18"/>
          <w:lang w:val="en-US" w:eastAsia="en-US"/>
        </w:rPr>
        <w:t>POTVRDENIE ČINNOSTÍ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NARIADENIE (ES) 561/2006 ALEB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>)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Vyplniť strojopisom a podpísať pred cestou. Uchovávať s pôvodnými tachografovými záznamami, kdekoľvek sa ich uchovanie požaduje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fr-FR" w:eastAsia="en-US"/>
        </w:rPr>
      </w:pPr>
      <w:r>
        <w:rPr>
          <w:b/>
          <w:smallCaps/>
          <w:sz w:val="18"/>
          <w:lang w:val="fr-FR" w:eastAsia="en-US"/>
        </w:rPr>
        <w:t>Falošné potvrdenia sa považujú za porušenie právnych predpiso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úto časť vyplní podnik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ázov podniku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a: ulica, poštové smerovacie číslo, mesto, štá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ónne číslo (vrátane medzinárodnej predvoľb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Číslo faxu (vrátane medzinárodnej predvoľby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ová adresa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dpísaný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iezvisko a meno:</w:t>
            </w:r>
            <w:r>
              <w:rPr>
                <w:sz w:val="18"/>
                <w:szCs w:val="18"/>
                <w:lang w:val="pl-PL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ícia v podniku:</w:t>
            </w:r>
            <w:r>
              <w:rPr>
                <w:sz w:val="18"/>
                <w:szCs w:val="18"/>
                <w:lang w:val="pl-PL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en-US" w:eastAsia="en-US"/>
              </w:rPr>
              <w:t>vyhlasujem, že vodič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iezvisko a meno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pl-PL" w:eastAsia="en-US"/>
              </w:rPr>
            </w:pPr>
            <w:r>
              <w:rPr>
                <w:sz w:val="18"/>
                <w:lang w:val="en-US" w:eastAsia="en-US"/>
              </w:rPr>
              <w:t xml:space="preserve">Dátum narodenia (deň/mesiac/rok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pl-PL" w:eastAsia="en-US"/>
              </w:rPr>
            </w:pPr>
            <w:r>
              <w:rPr>
                <w:sz w:val="18"/>
                <w:lang w:val="en-US" w:eastAsia="en-US"/>
              </w:rPr>
              <w:t>Číslo vodičského preukazu alebo občianskeho preukazu alebo pasu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torý začal v podniku pracovať dňa (deň/mesiac/rok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en-US" w:eastAsia="en-US"/>
              </w:rPr>
              <w:t>v období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d (čas/deň/mesiac/rok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o (čas/deň/mesiac/rok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pl-PL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4050771604"/>
            <w:bookmarkStart w:id="1" w:name="__Fieldmark__26_4050771604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ol práceneschopný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4050771604"/>
            <w:bookmarkStart w:id="3" w:name="__Fieldmark__27_4050771604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čerpal riadnu dovolenku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4050771604"/>
            <w:bookmarkStart w:id="5" w:name="__Fieldmark__28_4050771604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al voľno alebo odpočíval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4050771604"/>
            <w:bookmarkStart w:id="7" w:name="__Fieldmark__29_4050771604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riadil vozidlo vyňaté z pôsobnosti nariadenia (ES) č. 561/2006 alebo AETR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4050771604"/>
            <w:bookmarkStart w:id="9" w:name="__Fieldmark__30_4050771604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ykonával inú činnosť ako riadenie vozidla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4050771604"/>
            <w:bookmarkStart w:id="11" w:name="__Fieldmark__31_4050771604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ol k dispozícii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sto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Dá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fr-FR" w:eastAsia="en-US"/>
              </w:rPr>
            </w:pPr>
            <w:r>
              <w:rPr>
                <w:sz w:val="18"/>
                <w:lang w:val="en-US" w:eastAsia="en-US"/>
              </w:rPr>
              <w:t xml:space="preserve">Podpis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180" w:right="-360" w:firstLine="998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/>
      </w:pPr>
      <w:r>
        <w:rPr>
          <w:sz w:val="18"/>
          <w:lang w:val="en-US" w:eastAsia="en-US"/>
        </w:rPr>
        <w:t>Ja, vodič, potvrdzujem, že som neriadil vozidlo patriace do pôsobnosti nariadenia (ES) č. 561/2006 alebo AETR počas vyššie uvedeného obdobia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Miesto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en-US" w:eastAsia="en-US"/>
        </w:rPr>
        <w:t>Dá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sz w:val="18"/>
          <w:lang w:val="en-US" w:eastAsia="en-US"/>
        </w:rPr>
        <w:t xml:space="preserve">Podpis vodiča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  <w:bookmarkStart w:id="12" w:name="_PictureBullets"/>
      <w:bookmarkEnd w:id="12"/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Tento formulár je dostupný v elektronickej forme, ktorú je možné vytlačiť na internetovej stránke: </w:t>
      </w:r>
      <w:hyperlink r:id="rId1">
        <w:r>
          <w:rPr>
            <w:rStyle w:val="InternetLink"/>
            <w:sz w:val="16"/>
            <w:szCs w:val="24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ópska dohoda o práci osádok vozidiel v medzinárodnej cestnej doprav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***</w:t>
      </w:r>
      <w:r>
        <w:rPr>
          <w:szCs w:val="24"/>
        </w:rPr>
        <w:t xml:space="preserve"> Zaškrtnite iba jednu možnos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0:00Z</dcterms:created>
  <dc:creator>rzadeew</dc:creator>
  <dc:description/>
  <cp:keywords/>
  <dc:language>en-US</dc:language>
  <cp:lastModifiedBy>manasno</cp:lastModifiedBy>
  <cp:lastPrinted>2009-12-07T16:40:00Z</cp:lastPrinted>
  <dcterms:modified xsi:type="dcterms:W3CDTF">2010-01-05T14:38:00Z</dcterms:modified>
  <cp:revision>4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822712667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