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NSTZETTEL - für Arbeiter gem. § 2 ARBEITSVERTRAGSRECHTSANPASSUNGSGESETZ (AVRAG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74"/>
        <w:gridCol w:w="851"/>
        <w:gridCol w:w="3969"/>
        <w:gridCol w:w="2410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beitgeb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enstampiglie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374"/>
        <w:gridCol w:w="851"/>
        <w:gridCol w:w="6379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beitnehme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/Or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2"/>
        <w:gridCol w:w="5812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eginn des Arbeitsverhältniss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Probezeit richtet sich nach dem Kollektivvertrag *) **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2"/>
        <w:gridCol w:w="5812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Ende des Arbeitsverhältniss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r bei befristeten Arbeitsverhältniss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918"/>
        <w:gridCol w:w="2552"/>
        <w:gridCol w:w="1134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r Betrieb gehört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chverband / der Bundesinnung a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f das Dienstverhältnis ist/ sind daher der/ die Kollektivvertrag/(verträge) **) fü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uwenden.</w:t>
            </w:r>
          </w:p>
        </w:tc>
      </w:tr>
      <w:tr>
        <w:trPr>
          <w:trHeight w:val="1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s gelten die zwischen Betriebsinhaber und den jeweils zuständigen Organen der gesetzlichen Arbeitnehmervertretung auf Betriebs- bzw. Unternehmerebene im Sinne des Arbeitsverfassungsgesetz 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r Einsicht aufgeleg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075"/>
        <w:gridCol w:w="1843"/>
        <w:gridCol w:w="3686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nstufung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hnstufengrup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)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r Anfangslohn beträg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tunde/Monat/*) brutto</w:t>
            </w:r>
          </w:p>
        </w:tc>
      </w:tr>
      <w:tr>
        <w:trPr>
          <w:trHeight w:val="6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itere Entgeltbestandteile: Sonderzahlungen, Aufwandsentschädigungen, etc.: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richten sich nach den Bestimmungen des Kollektivvertrages *) **).</w:t>
            </w:r>
          </w:p>
        </w:tc>
      </w:tr>
      <w:tr>
        <w:trPr>
          <w:trHeight w:val="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ferne keine Regelung erfolgt gilt der Kollektivvertrag *) **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2"/>
        <w:gridCol w:w="5528"/>
        <w:gridCol w:w="284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älligkeit der Bezüg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*)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chtet sich nach den Bestimmungen des Kollektivvertrages *) **)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Bezüge werden bargeldlos auf ein vom Arbeitnehmer bekanntgegebenes Konto überwiesen.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92"/>
        <w:gridCol w:w="5812"/>
      </w:tblGrid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Verwendung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e werden im Betrieb als: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wend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8604"/>
      </w:tblGrid>
      <w:tr>
        <w:trPr>
          <w:trHeight w:val="46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e Kündigungsfristen und Kündigungstermine richten sich nach den Bestimmungen des Kollektivvertrages *) **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§ 77 GewO 1859 *) der §§ 1158 bis 1159 c ABGB *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217"/>
        <w:gridCol w:w="5103"/>
        <w:gridCol w:w="284"/>
      </w:tblGrid>
      <w:tr>
        <w:trPr>
          <w:trHeight w:val="40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wöhnliche(r) Arbeits- (Einsatz-)ort(e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*)</w:t>
            </w:r>
          </w:p>
        </w:tc>
      </w:tr>
      <w:tr>
        <w:trPr>
          <w:trHeight w:val="9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rforderlichenfalls Hinweis auf wechselnde Arbeits- (Einsatz-)orte).</w:t>
            </w:r>
          </w:p>
        </w:tc>
      </w:tr>
      <w:tr>
        <w:trPr>
          <w:trHeight w:val="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 Arbeitnehmer erklärt sich mit der Entsendung zu Dienstreisen oder Montagen im Inland oder Ausland einverstanden *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516"/>
        <w:gridCol w:w="7088"/>
      </w:tblGrid>
      <w:tr>
        <w:trPr>
          <w:trHeight w:val="46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Erholungsurlaub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Ausmaß richtet sich nach den Bestimmungen des Urlaubsgesetzes *), des Bauarbeiterurlaubs- und -abfertigungsgesetzes *) und des zuständigen Kollektivvertrages. *) **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658"/>
        <w:gridCol w:w="1276"/>
        <w:gridCol w:w="2268"/>
        <w:gridCol w:w="1086"/>
        <w:gridCol w:w="165"/>
        <w:gridCol w:w="24"/>
        <w:gridCol w:w="2127"/>
      </w:tblGrid>
      <w:tr>
        <w:trPr>
          <w:trHeight w:val="157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wöchentliche Normalarbeitszeit richtet sich nach den Bestimmungen des Arbeitszeitgesetzes *), des zuständigen Kollektivvertrages *) **)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hre Normalarbeitszeit beträgt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nden/Woche *)</w:t>
            </w:r>
          </w:p>
        </w:tc>
      </w:tr>
      <w:tr>
        <w:trPr>
          <w:trHeight w:val="6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enn eine längere kollektivvertragliche Normalarbeitszeit möglich ist).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Teilzeitbeschäftigung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 wöchentliche Arbeitszeit beträgt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*)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uslandstätigkeit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ei Abwesenheit von mehr als einem Monat und soferne die unten angeführten Angaben nicht in anderen schriftlichen Unterlagen enthalten sind). Dauer der Auslandstätigkeit: (bei Abwesenheit von mehr als einem Monat und Soferne die unten angeführten Angaben nicht in anderen schriftlichen Unterlagen enthalten sind).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er der Auslandstätigkeit: voraussichtlich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Entgelt wird i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bezahlt.</w:t>
            </w:r>
          </w:p>
        </w:tc>
      </w:tr>
      <w:tr>
        <w:trPr>
          <w:trHeight w:val="3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ätzlich gebührt als Vergütung für den Auslandsaufenthalt: (Tages- und Nächtigungsgelder, Reisekosten, etc.):</w:t>
            </w:r>
          </w:p>
        </w:tc>
      </w:tr>
      <w:tr>
        <w:trPr>
          <w:trHeight w:val="40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ell Rückführung im Krankheits- (Todes-)fal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eser (nicht unterschriebene) Dienstzettel ist von Stempelgebühren und unmittelbaren Gebühren befreit (§2 (1) AVRA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nd § 35 Gebührengesetz)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de Änderung der Angaben ist dem Arbeitnehmer unverzüglich (spätestens einen Monat nach Wirksamkeit) schriftlich mitzuteilen, es sei denn, die Änderung erfolgt durch Änderung von Gesetzen oder Normen der kollektiven Rechtsgestaltung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</w:tblGrid>
      <w:tr>
        <w:trPr>
          <w:trHeight w:val="4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) Nichtzutreffendes streichen </w:t>
        <w:br/>
        <w:t xml:space="preserve">**) bzw. Mindestlohntarif, Satzung, festgesetzte Lehrlingsentschädigung,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vereinbarung, ggf. Kollektivverträge auf Landesebe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cs="Arial MT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3:00Z</dcterms:created>
  <dc:creator>a-team</dc:creator>
  <dc:description/>
  <dc:language>en-US</dc:language>
  <cp:lastModifiedBy>Ritter Michaela, Inhouse Media</cp:lastModifiedBy>
  <dcterms:modified xsi:type="dcterms:W3CDTF">2015-08-24T10:03:00Z</dcterms:modified>
  <cp:revision>2</cp:revision>
  <dc:subject/>
  <dc:title>DIENSTZETTEL - für Arbeiter gem</dc:title>
</cp:coreProperties>
</file>