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eilageblatt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>Evaluierung nach dem Mutterschutzgese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ach § 2a MSchG sind für Arbeitsplätze, an denen Frauen beschäftigt werden, die </w:t>
      </w:r>
      <w:r>
        <w:rPr>
          <w:rFonts w:cs="Arial" w:ascii="Arial" w:hAnsi="Arial"/>
          <w:b/>
          <w:sz w:val="20"/>
        </w:rPr>
        <w:t>Gefahren für die Sicherheit und Gesundheit</w:t>
      </w:r>
      <w:r>
        <w:rPr>
          <w:rFonts w:cs="Arial" w:ascii="Arial" w:hAnsi="Arial"/>
          <w:sz w:val="20"/>
        </w:rPr>
        <w:t xml:space="preserve"> von werdenden und stillenden Müttern und ihre Auswirkungen auf die Schwangerschaft oder das Stillen </w:t>
      </w:r>
      <w:r>
        <w:rPr>
          <w:rFonts w:cs="Arial" w:ascii="Arial" w:hAnsi="Arial"/>
          <w:b/>
          <w:sz w:val="20"/>
        </w:rPr>
        <w:t>zu ermitteln und</w:t>
      </w:r>
      <w:r>
        <w:rPr>
          <w:rFonts w:cs="Arial" w:ascii="Arial" w:hAnsi="Arial"/>
          <w:sz w:val="20"/>
        </w:rPr>
        <w:t xml:space="preserve"> zu </w:t>
      </w:r>
      <w:r>
        <w:rPr>
          <w:rFonts w:cs="Arial" w:ascii="Arial" w:hAnsi="Arial"/>
          <w:b/>
          <w:sz w:val="20"/>
        </w:rPr>
        <w:t>beurteilen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261"/>
        <w:gridCol w:w="1842"/>
        <w:gridCol w:w="851"/>
      </w:tblGrid>
      <w:tr>
        <w:trPr>
          <w:trHeight w:val="6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beitsplatz / Bereich / Arbeitsstätte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 Dokument-Nr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m Arbeitgeber auszufülle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2268"/>
        <w:gridCol w:w="2552"/>
      </w:tblGrid>
      <w:tr>
        <w:trPr>
          <w:trHeight w:val="5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t d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inwirkung / Belast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maß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z.B. Schallpege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er / Häufigke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z.B. Expositionszei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merkungen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ßnahmen</w:t>
            </w:r>
          </w:p>
        </w:tc>
      </w:tr>
      <w:tr>
        <w:trPr>
          <w:trHeight w:val="5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öße, Erschütterung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wegungen schwerer Lasten von Ha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är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reme Kälte und Hit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rperliche Belast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ewegungen, Körperhaltungen, Ermüdu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m Arbeitsmediziner auszufülle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2268"/>
        <w:gridCol w:w="2552"/>
      </w:tblGrid>
      <w:tr>
        <w:trPr>
          <w:trHeight w:val="5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t d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inwirkung / Belast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maß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z.B. Schallpege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er / Häufigke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z.B. Expositionszei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merkungen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ßnahmen</w:t>
            </w:r>
          </w:p>
        </w:tc>
      </w:tr>
      <w:tr>
        <w:trPr>
          <w:trHeight w:val="5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hlung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logische Stoffe (§ 40 Abs. 4 Z 2 bis 4 ASch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undheitsgefährdende Arbeitsstoff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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Herstellung von Auram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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lyzyklische aromatische Kohlenwasserstoff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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taub, Rauch oder Nebel beim Umgang mit Nickelmat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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tärke-Säuren-Verfahren bei der Herstellung von Isopropylalkoh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ßnahme bei Gefährdung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</w:rPr>
        <w:t>Ergibt die Beurteilung der Gefahren / Belastungen mögliche nachteilige Auswirkungen =&gt; Änderung der Beschäftigung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Änderung aus objektiven Gründen nicht möglich oder nicht zumutbar =&gt; anderen Arbeitsplatz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in geeigneter Arbeitsplatz =&gt; Dienstnehmerin von der Arbeit freistell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MT">
    <w:altName w:val="Courier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MT;Courier" w:hAnsi="Arial MT;Courier" w:cs="Arial MT;Courier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;Courier" w:hAnsi="Arial MT;Courier" w:cs="Arial MT;Courier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50:00Z</dcterms:created>
  <dc:creator>a-team</dc:creator>
  <dc:description/>
  <dc:language>en-US</dc:language>
  <cp:lastModifiedBy>Ritter Michaela, Inhouse Media</cp:lastModifiedBy>
  <dcterms:modified xsi:type="dcterms:W3CDTF">2015-08-24T12:50:00Z</dcterms:modified>
  <cp:revision>2</cp:revision>
  <dc:subject/>
  <dc:title>Beilageblatt:</dc:title>
</cp:coreProperties>
</file>