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Überblick über erfolgte Unterweis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387"/>
        <w:gridCol w:w="2126"/>
        <w:gridCol w:w="1738"/>
      </w:tblGrid>
      <w:tr>
        <w:trPr>
          <w:trHeight w:val="40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platz / Bereich / Arbeitsstätte (Tätigkeit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Dokument-Nr.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  <w:gridCol w:w="6095"/>
        <w:gridCol w:w="2126"/>
        <w:gridCol w:w="1739"/>
      </w:tblGrid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wiesen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weisungsinhal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wiesen durch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ächste Unterweisung:</w:t>
            </w:r>
          </w:p>
        </w:tc>
      </w:tr>
      <w:tr>
        <w:trPr>
          <w:trHeight w:val="42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MT">
    <w:altName w:val="Courier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MT;Courier" w:hAnsi="Arial MT;Courier" w:cs="Arial MT;Courier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03:00Z</dcterms:created>
  <dc:creator>a-team</dc:creator>
  <dc:description/>
  <dc:language>en-US</dc:language>
  <cp:lastModifiedBy>Ritter Michaela, Inhouse Media</cp:lastModifiedBy>
  <dcterms:modified xsi:type="dcterms:W3CDTF">2015-08-24T13:03:00Z</dcterms:modified>
  <cp:revision>2</cp:revision>
  <dc:subject/>
  <dc:title>Überblick über erfolgte Unterweisungen</dc:title>
</cp:coreProperties>
</file>