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146685</wp:posOffset>
            </wp:positionV>
            <wp:extent cx="1867535" cy="617855"/>
            <wp:effectExtent l="0" t="0" r="0" b="0"/>
            <wp:wrapTight wrapText="bothSides">
              <wp:wrapPolygon edited="0">
                <wp:start x="-82" y="0"/>
                <wp:lineTo x="-82" y="21344"/>
                <wp:lineTo x="21600" y="2134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22"/>
        </w:rPr>
        <w:t>Preislist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8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770"/>
      </w:tblGrid>
      <w:tr>
        <w:trPr>
          <w:trHeight w:val="11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ratungsgespräch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ind w:left="-480" w:firstLine="4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is nach Bedarf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843"/>
        <w:gridCol w:w="1937"/>
        <w:gridCol w:w="1890"/>
      </w:tblGrid>
      <w:tr>
        <w:trPr/>
        <w:tc>
          <w:tcPr>
            <w:tcW w:w="4111" w:type="dxa"/>
            <w:tcBorders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leistungen</w:t>
            </w:r>
          </w:p>
          <w:p>
            <w:pPr>
              <w:pStyle w:val="TabellenInha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men und Herr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is für 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urze Ha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is für mittellange Haare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is für 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ge Haare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chen, Schneiden, Föhnen komplet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er 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ch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arschnitt</w:t>
            </w:r>
          </w:p>
          <w:p>
            <w:pPr>
              <w:pStyle w:val="TabellenInhalt"/>
              <w:rPr/>
            </w:pPr>
            <w:r>
              <w:rPr>
                <w:rFonts w:cs="Arial"/>
                <w:sz w:val="21"/>
                <w:szCs w:val="21"/>
              </w:rPr>
              <w:t>(Modehaarschnitt, Formschnitt,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1"/>
                <w:szCs w:val="21"/>
              </w:rPr>
              <w:t>Spitzen schneiden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 xml:space="preserve">Maschinenhaarschnitt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ockenhaarschnit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öhn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atzleistungen</w:t>
            </w:r>
          </w:p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Gel, Wachs, Spray)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is auf Anfr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Haarfärben (inklusive Material)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wuchsfärbun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färbun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uale Färbung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uschattierung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ellenInha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trähnen (inklusive Material)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zkopfsträhn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erkopfsträhn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erkopf- und Seitensträhn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Alkalische Dauerw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ure Dauerwel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Pfleg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arku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nsive Haarkur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7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2"/>
        <w:gridCol w:w="3178"/>
      </w:tblGrid>
      <w:tr>
        <w:trPr/>
        <w:tc>
          <w:tcPr>
            <w:tcW w:w="7400" w:type="dxa"/>
            <w:gridSpan w:val="2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ngebote abseits von Haarlängen oder Haaren allgemein:</w:t>
            </w:r>
          </w:p>
        </w:tc>
      </w:tr>
      <w:tr>
        <w:trPr/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Dienstleistung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i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Augenbrauen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upfen</w:t>
            </w:r>
          </w:p>
        </w:tc>
        <w:tc>
          <w:tcPr>
            <w:tcW w:w="317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ärben</w:t>
            </w:r>
          </w:p>
        </w:tc>
        <w:tc>
          <w:tcPr>
            <w:tcW w:w="3178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impern färben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ochsteckfrisur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ach Bedarf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74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2"/>
        <w:gridCol w:w="3200"/>
      </w:tblGrid>
      <w:tr>
        <w:trPr/>
        <w:tc>
          <w:tcPr>
            <w:tcW w:w="4222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ventuelle Zusatzangebote</w:t>
            </w:r>
          </w:p>
        </w:tc>
        <w:tc>
          <w:tcPr>
            <w:tcW w:w="3200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enstleistung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i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aarverlängerung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ägel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22"/>
        </w:rPr>
        <w:t>über typische Leistungen gem. §1 Zif. 9 der Vo Preisauszeichnung für Leistungen und Kraftstoffe iVm § 3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22"/>
        </w:rPr>
        <w:t>(1) Preisauszeichnungsgesetz und entsprechend dem Gleichbehandlungsgebot gem. § 31 Gleichbehandlungsgesetz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Tahoma" w:hAnsi="Tahoma" w:eastAsia="SimSun;宋体" w:cs="Mangal;Courier New"/>
      <w:kern w:val="2"/>
      <w:sz w:val="16"/>
      <w:szCs w:val="14"/>
      <w:lang w:val="de-A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3:00Z</dcterms:created>
  <dc:creator>Clemens</dc:creator>
  <dc:description/>
  <cp:keywords/>
  <dc:language>en-US</dc:language>
  <cp:lastModifiedBy>Schrott Katrin, WKÖ Bigr X</cp:lastModifiedBy>
  <cp:lastPrinted>2012-12-13T14:51:00Z</cp:lastPrinted>
  <dcterms:modified xsi:type="dcterms:W3CDTF">2019-07-02T06:53:00Z</dcterms:modified>
  <cp:revision>2</cp:revision>
  <dc:subject/>
  <dc:title/>
</cp:coreProperties>
</file>