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Verzeichnis der prüfpflichtigen Arbeitsmit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357"/>
        <w:gridCol w:w="2356"/>
        <w:gridCol w:w="2357"/>
      </w:tblGrid>
      <w:tr>
        <w:trPr>
          <w:trHeight w:val="60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eitsmitt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wendungs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rbeitsplatz/Bereich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üfb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bewahrungsor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üf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folgt durch</w:t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;Courier" w:hAnsi="Arial MT;Courier" w:cs="Arial MT;Courier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Courier" w:hAnsi="Arial MT;Courier" w:cs="Arial MT;Courier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6:00Z</dcterms:created>
  <dc:creator>a-team</dc:creator>
  <dc:description/>
  <dc:language>en-US</dc:language>
  <cp:lastModifiedBy>Ritter Michaela, Inhouse Media</cp:lastModifiedBy>
  <dcterms:modified xsi:type="dcterms:W3CDTF">2015-08-24T13:16:00Z</dcterms:modified>
  <cp:revision>2</cp:revision>
  <dc:subject/>
  <dc:title>Beilageblatt:</dc:title>
</cp:coreProperties>
</file>