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40296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Bestellformula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mallCaps/>
          <w:sz w:val="40"/>
          <w:szCs w:val="40"/>
        </w:rPr>
      </w:pPr>
      <w:r>
        <w:rPr>
          <w:rFonts w:cs="Trebuchet MS" w:ascii="Trebuchet MS" w:hAnsi="Trebuchet MS"/>
          <w:b/>
          <w:bCs/>
          <w:smallCaps/>
          <w:sz w:val="40"/>
          <w:szCs w:val="40"/>
        </w:rPr>
        <w:t xml:space="preserve">DVD - </w:t>
      </w:r>
      <w:r>
        <w:rPr>
          <w:rFonts w:cs="Trebuchet MS" w:ascii="Trebuchet MS" w:hAnsi="Trebuchet MS"/>
          <w:smallCaps/>
          <w:sz w:val="40"/>
          <w:szCs w:val="40"/>
        </w:rPr>
        <w:t>„KUNSTSTOFFE. Sicherheit und Gesundheitsschutz beim Arbeiten mit Kunststoffen“</w:t>
      </w:r>
    </w:p>
    <w:p>
      <w:pPr>
        <w:pStyle w:val="Normal"/>
        <w:jc w:val="center"/>
        <w:rPr>
          <w:rFonts w:ascii="Trebuchet MS" w:hAnsi="Trebuchet MS" w:cs="Trebuchet MS"/>
          <w:smallCaps/>
          <w:sz w:val="40"/>
          <w:szCs w:val="40"/>
        </w:rPr>
      </w:pPr>
      <w:r>
        <w:rPr>
          <w:rFonts w:cs="Trebuchet MS" w:ascii="Trebuchet MS" w:hAnsi="Trebuchet MS"/>
          <w:smallCaps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2"/>
          <w:szCs w:val="32"/>
        </w:rPr>
        <w:t>An d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Bundesinnung der Kunststoffverarbeiter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2"/>
          <w:szCs w:val="32"/>
        </w:rPr>
        <w:t>Wiedner Hauptstraße 6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2"/>
          <w:szCs w:val="32"/>
        </w:rPr>
        <w:t>1045 Wi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  <w:szCs w:val="28"/>
        </w:rPr>
        <w:t>per Fax: 05/90 900-291</w:t>
      </w:r>
    </w:p>
    <w:p>
      <w:pPr>
        <w:pStyle w:val="Normal"/>
        <w:spacing w:before="24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======================================================================================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Hiermit bestellen wir verbindlich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.... Stück Kunststoff-DVDs inkl. Begleitbroschüre</w:t>
      </w:r>
    </w:p>
    <w:p>
      <w:pPr>
        <w:pStyle w:val="Normal"/>
        <w:ind w:left="12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ind w:left="126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tabs>
          <w:tab w:val="clear" w:pos="4536"/>
          <w:tab w:val="left" w:pos="5580" w:leader="none"/>
        </w:tabs>
        <w:rPr/>
      </w:pPr>
      <w:r>
        <w:rPr>
          <w:rFonts w:cs="Trebuchet MS" w:ascii="Trebuchet MS" w:hAnsi="Trebuchet MS"/>
        </w:rPr>
        <w:t>Preis inkl. Versandkosten</w:t>
        <w:tab/>
        <w:t>€ 50,--/Stüc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Wir weisen ausdrücklich darauf hin, dass im o.a. Betrag keine Mehrwertsteuer enthalten ist und somit auch kein Vorsteuerabzug möglich ist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</w:rPr>
        <w:t>======================================================================================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Firma:             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Datum:            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Anschrift:        ........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 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Unterschrift:   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CG Omega (W1);Courier New" w:hAnsi="CG Omega (W1);Courier New" w:cs="CG Omega (W1);Courier New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18:00Z</dcterms:created>
  <dc:creator>de</dc:creator>
  <dc:description/>
  <dc:language>en-US</dc:language>
  <cp:lastModifiedBy>de</cp:lastModifiedBy>
  <dcterms:modified xsi:type="dcterms:W3CDTF">2005-06-15T10:00:00Z</dcterms:modified>
  <cp:revision>7</cp:revision>
  <dc:subject/>
  <dc:title> </dc:title>
</cp:coreProperties>
</file>