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NNEX</w:t>
      </w:r>
    </w:p>
    <w:p>
      <w:pPr>
        <w:pStyle w:val="Normal"/>
        <w:keepNext w:val="true"/>
        <w:spacing w:lineRule="auto" w:line="240" w:before="120" w:after="360"/>
        <w:jc w:val="center"/>
        <w:rPr>
          <w:rFonts w:ascii="Times New Roman" w:hAnsi="Times New Roman" w:eastAsia="Times New Roman" w:cs="Times New Roman"/>
          <w:b/>
          <w:b/>
          <w:smallCaps/>
          <w:sz w:val="28"/>
          <w:szCs w:val="24"/>
        </w:rPr>
      </w:pPr>
      <w:r>
        <w:rPr>
          <w:rFonts w:eastAsia="Times New Roman" w:cs="Times New Roman" w:ascii="Times New Roman" w:hAnsi="Times New Roman"/>
          <w:b/>
          <w:smallCaps/>
          <w:sz w:val="28"/>
          <w:szCs w:val="24"/>
        </w:rPr>
        <w:t>List of waste referred to in Article 7 of Directive 2008/98/EC</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Definitions</w:t>
      </w:r>
    </w:p>
    <w:p>
      <w:pPr>
        <w:pStyle w:val="Normal"/>
        <w:spacing w:lineRule="auto" w:line="240" w:before="120" w:after="120"/>
        <w:jc w:val="both"/>
        <w:rPr/>
      </w:pPr>
      <w:r>
        <w:rPr>
          <w:rFonts w:eastAsia="Times New Roman" w:cs="Times New Roman" w:ascii="Times New Roman" w:hAnsi="Times New Roman"/>
          <w:sz w:val="24"/>
          <w:szCs w:val="24"/>
        </w:rPr>
        <w:t xml:space="preserve">For the purposes of this Annex, the following definitions shall apply: </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hazardous substance’ means a substance classified as hazardous as a consequence of fulfilling the criteria laid down in parts 2 to 5 of Annex I to Regulation (EC) No 1272/2008;</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heavy metal’ means any compound of antimony, arsenic, cadmium, chromium (VI), copper, lead, mercury, nickel, selenium, tellurium, thallium and tin, as well as these materials in metallic form, as far as these are classified as hazardous substances;</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polychlorinated biphenyls and polychlorinated terphenyls’ (‘PCBs’) means PCBs as defined in Article 2(a) of Council Directive 96/59/EC ;</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ransition metals’ means any of the following metals: any compound of scandium, vanadium, manganese, cobalt, copper, yttrium, niobium, hafnium, tungsten, titanium, chromium, iron, nickel, zinc, zirconium, molybdenum and tantalum, as well as these materials in metallic form, as far as these are classified as hazardous substances;</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stabilisation’ means processes which change the hazardousness of the constituents in the waste and transform hazardous waste into non-hazardous waste;</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solidification’ means processes which only change the physical state of the waste by using additives without changing the chemical properties of the waste;</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partly stabilised wastes’ means wastes containing, after the stabilisation process, hazardous constituents which have not been changed completely into non-hazardous constituents and could be released into the environment in the short, middle or long term.</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Assessment and classification</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Assessment of hazardous properties of waste</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assessing the hazardous properties of wastes, the criteria laid down in Annex III to Directive 2008/98/EC shall apply. For the hazardous properties HP 4, HP 6 and HP 8, cut-off values for individual substances as indicated in Annex III to Directive 2008/98/EC shall apply to the assessment. Where a substance is present in the waste below its cut-off value, it shall not be included in any calculation of a threshold. Where a hazardous property of a waste has been assessed by a test and by using the concentrations of hazardous substances as indicated in Annex III to Directive 2008/98/EC, the results of the test shall prevail.</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Classification of waste as hazardous</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 waste marked with an asterisk (*) in the list of wastes shall be considered as hazardous waste pursuant to Directive 2008/98/EC , unless Article 20 of that Directive applies. </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wastes for which hazardous and non-hazardous waste codes could be assigned, the following shall apply:</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n entry in the harmonised list of wastes marked as hazardous, having a specific or general reference to 'hazardous substances', is only appropriate to a waste when that waste contains relevant hazardous substances that cause the waste to display one or more of the hazardous properties HP 1 to HP 8 and/or HP 10 to HP 15 as listed in Annex III to Directive 2008/98/EC. The assessment of the hazardous property HP 9 'infectious' shall be made according to relevant legislation or reference documents in the Member States.</w:t>
      </w:r>
    </w:p>
    <w:p>
      <w:pPr>
        <w:pStyle w:val="Normal"/>
        <w:spacing w:lineRule="auto" w:line="240" w:before="120" w:after="120"/>
        <w:ind w:left="720" w:hanging="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A hazardous property can be assessed by using the concentration of substances in the waste as specified in Annex III to Directive 2008/98/EC or, unless otherwise specified in Regulation (EC) No 1272/2008, by performing a test in accordance with Council Regulation (EC) No 440/2008 or other internationally recognised test methods and guidelines, taking into account Article 7 of Regulation (EC) No 1272/2008 as regards animal and human testing. </w:t>
      </w:r>
    </w:p>
    <w:p>
      <w:pPr>
        <w:pStyle w:val="Normal"/>
        <w:spacing w:lineRule="auto" w:line="240" w:before="120" w:after="120"/>
        <w:ind w:left="720" w:hanging="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Wastes containing polychlorinated dibenzo-p-dioxins and dibenzofurans (PCDD/PCDF), DDT (1,1,1-trichloro-2,2-bis (4-chlorophenyl)ethane), chlordane, hexachlorocyclohexanes (including lindane), dieldrin, endrin, heptachlor, hexaclorobenzene, chlordecone, aldrine, pentachlorobenzene, mirex, toxaphene hexabromobiphenyl and/or PCB exceeding the concentration limits indicated in Annex IV to Regulation (EC) No 850/2004 shall be classified as hazardous. </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oncentration limits defined in Annex III to Directive 2008/98/EC do not apply to pure metal alloys in their massive form (not contaminated with hazardous substances). Those waste alloys that are considered as hazardous waste are specifically enumerated in this list and marked with an asterisk (*).</w:t>
      </w:r>
    </w:p>
    <w:p>
      <w:pPr>
        <w:pStyle w:val="Normal"/>
        <w:spacing w:lineRule="auto" w:line="240" w:before="120" w:after="120"/>
        <w:ind w:left="720" w:hanging="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Where applicable, the following notes included in Annex VI to Regulation (EC) No 1272/2008 may be taken into account when establishing the hazardous properties of wastes: </w:t>
      </w:r>
    </w:p>
    <w:p>
      <w:pPr>
        <w:pStyle w:val="Normal"/>
        <w:spacing w:lineRule="auto" w:line="240" w:before="120" w:after="12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1.3.1. Notes relating to the identification, classification and labelling of substances: Notes B, D, F, J, L, M, P, Q, R, and U.</w:t>
      </w:r>
    </w:p>
    <w:p>
      <w:pPr>
        <w:pStyle w:val="Normal"/>
        <w:spacing w:lineRule="auto" w:line="240" w:before="120" w:after="12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1.3.2. Notes relating to the classification and labelling of mixtures: Notes 1, 2, 3 and 5.</w:t>
      </w:r>
    </w:p>
    <w:p>
      <w:pPr>
        <w:pStyle w:val="Normal"/>
        <w:spacing w:lineRule="auto" w:line="240" w:before="120" w:after="12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After assessing the hazardous properties for a waste according to this method, an appropriate hazardous or non-hazardous entry from the list of wastes shall be assigned.</w:t>
      </w:r>
    </w:p>
    <w:p>
      <w:pPr>
        <w:pStyle w:val="Normal"/>
        <w:spacing w:lineRule="auto" w:line="240" w:before="120" w:after="12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other entries in the harmonised list of wastes are considered non-hazardous. </w:t>
      </w:r>
    </w:p>
    <w:p>
      <w:pPr>
        <w:pStyle w:val="Normal"/>
        <w:keepNext w:val="true"/>
        <w:numPr>
          <w:ilvl w:val="0"/>
          <w:numId w:val="0"/>
        </w:numPr>
        <w:tabs>
          <w:tab w:val="clear" w:pos="720"/>
          <w:tab w:val="left" w:pos="850" w:leader="none"/>
        </w:tabs>
        <w:spacing w:lineRule="auto" w:line="240" w:before="360" w:after="120"/>
        <w:ind w:left="850" w:hanging="850"/>
        <w:jc w:val="both"/>
        <w:outlineLvl w:val="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List of waste</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 types of waste in the list are fully defined by the six-digit code for the waste and the respective two-digit and four-digit chapter headings. This implies that the following steps should be taken to identify a waste in the list:</w:t>
      </w:r>
    </w:p>
    <w:p>
      <w:pPr>
        <w:pStyle w:val="Normal"/>
        <w:numPr>
          <w:ilvl w:val="0"/>
          <w:numId w:val="11"/>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source generating the waste in Chapters 01 to 12 or 17 to 20 and identify the appropriate six-digit code of the waste (excluding codes ending with 99 of these chapters). Note that a specific production unit may need to classify its activities in several chapters. For instance, a car manufacturer may find its wastes listed in Chapters 12 (wastes from shaping and surface treatment of metals), 11 (inorganic wastes containing metals from metal treatment and the coating of metals) and 08 (wastes from the use of coatings), depending on the different process steps.</w:t>
      </w:r>
    </w:p>
    <w:p>
      <w:pPr>
        <w:pStyle w:val="Normal"/>
        <w:numPr>
          <w:ilvl w:val="0"/>
          <w:numId w:val="2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no appropriate waste code can be found in Chapters 01 to 12 or 17 to 20, the Chapters 13, 14 and 15 must be examined to identify the waste.</w:t>
      </w:r>
    </w:p>
    <w:p>
      <w:pPr>
        <w:pStyle w:val="Normal"/>
        <w:numPr>
          <w:ilvl w:val="0"/>
          <w:numId w:val="2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none of these waste codes apply, the waste must be identified according to Chapter 16.</w:t>
      </w:r>
    </w:p>
    <w:p>
      <w:pPr>
        <w:pStyle w:val="Normal"/>
        <w:numPr>
          <w:ilvl w:val="0"/>
          <w:numId w:val="20"/>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waste is not in Chapter 16 either, the 99 code (wastes not otherwise specified) must be used in the section of the list corresponding to the activity identified in step one.</w:t>
      </w:r>
    </w:p>
    <w:p>
      <w:pPr>
        <w:pStyle w:val="Normal"/>
        <w:tabs>
          <w:tab w:val="clear" w:pos="720"/>
          <w:tab w:val="left" w:pos="360" w:leader="none"/>
        </w:tabs>
        <w:spacing w:lineRule="auto" w:line="240" w:before="120" w:after="12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10" w:type="dxa"/>
        <w:tblLayout w:type="fixed"/>
        <w:tblCellMar>
          <w:top w:w="0" w:type="dxa"/>
          <w:left w:w="108" w:type="dxa"/>
          <w:bottom w:w="0" w:type="dxa"/>
          <w:right w:w="108" w:type="dxa"/>
        </w:tblCellMar>
      </w:tblPr>
      <w:tblGrid>
        <w:gridCol w:w="1114"/>
        <w:gridCol w:w="8172"/>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NDEX</w:t>
            </w:r>
          </w:p>
        </w:tc>
      </w:tr>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jc w:val="center"/>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hapters of the lis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resulting from exploration, mining, quarrying, physical and chemical treatment of mineral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agriculture, horticulture, aquaculture, forestry, hunting and fishing, food preparation and processing</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wood processing and the production of panels and furniture, pulp, paper and cardboar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he leather, fur and textile industri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petroleum refining, natural gas purification and pyrolytic treatment of coal</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inorganic chemical process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organic chemical process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he manufacture, formulation, supply and use (MFSU) of coatings (paints, varnishes and vitreous enamels), adhesives, sealants and printing ink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he photographic industr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thermal process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hemical surface treatment and coating of metals and other materials; non-ferrous hydro-metallurgy</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shaping and physical and mechanical surface treatment of metals and plastic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 wastes and wastes of liquid fuels (except edible oils, 05 and 12)</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organic solvents, refrigerants and propellants (except 07 and 08)</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ackaging; absorbents, wiping cloths, filter materials and protective clothing not otherwise specified</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not otherwise specified in the list</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ruction and demolition wastes (including excavated soil from contaminated sites)</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human or animal health care and/or related research (except kitchen and restaurant wastes not arising from immediate health car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waste management facilities, off-site waste water treatment plants and the preparation of water intended for human consumption and water for industrial use</w:t>
            </w:r>
          </w:p>
        </w:tc>
      </w:tr>
      <w:tr>
        <w:trPr/>
        <w:tc>
          <w:tcPr>
            <w:tcW w:w="111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w:t>
            </w:r>
          </w:p>
        </w:tc>
        <w:tc>
          <w:tcPr>
            <w:tcW w:w="81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 wastes (household waste and similar commercial, industrial and institutional wastes) including separately collected fractions</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6" w:type="dxa"/>
        <w:jc w:val="left"/>
        <w:tblInd w:w="-110" w:type="dxa"/>
        <w:tblLayout w:type="fixed"/>
        <w:tblCellMar>
          <w:top w:w="0" w:type="dxa"/>
          <w:left w:w="108" w:type="dxa"/>
          <w:bottom w:w="0" w:type="dxa"/>
          <w:right w:w="108" w:type="dxa"/>
        </w:tblCellMar>
      </w:tblPr>
      <w:tblGrid>
        <w:gridCol w:w="1207"/>
        <w:gridCol w:w="8079"/>
      </w:tblGrid>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RESULTING FROM EXPLORATION, MINING, QUARRYING, AND PHYSICAL AND CHEMICAL TREATMENT OF MINER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mineral excav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mineral metalliferous excav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mineral non-metalliferous excav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hysical and chemical processing of metalliferous miner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id-generating tailings from processing of sulphide o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tailing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ilings other than those mentioned in 01 03 04 and 01 03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containing hazardous substances from physical and chemical processing of metalliferous miner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sty and powdery wastes other than those mentioned in 01 03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utralised red mud from alumina production other than the wastes mentioned in 01 03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d mud from alumina produc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hysical and chemical processing of non-metalliferous miner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hazardous substances from physical and chemical processing of non-metalliferous miner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gravel and crushed rocks other than those mentioned in 01 04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sand and clay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sty and powdery wastes other than those mentioned in 01 04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potash and rock salt processing other than those mentioned in 01 04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ilings and other wastes from washing and cleaning of minerals other than those mentioned in 01 04 07 and 01 04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stone cutting and sawing other than those mentioned in 01 04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drilling muds and other drilling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shwater drilling muds an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containing drilling muds an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illing muds and other drilling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ite-containing drilling muds and wastes other than those mentioned in 01 05 05 and 01 05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loride-containing drilling muds and wastes other than those mentioned in 01 05 05 and 01 05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1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AGRICULTURE, HORTICULTURE, AQUACULTURE, FORESTRY, HUNTING AND FISHING, FOOD PREPARATION AND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agriculture, horticulture, aquaculture, forestry, hunting and fish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washing and clean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imal-tissu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nt-tissu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plastics (except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imal faeces, urine and manure (including spoiled straw), effluent, collected separately and treated off-si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fore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rochemical waste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grochemical waste other than those mentioned in 02 01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met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reparation and processing of meat, fish and other foods of animal origi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washing and clean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imal-tissu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s unsuitable for consumption o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fruit, vegetables, cereals, edible oils, cocoa, coffee, tea and tobacco preparation and processing; conserve production; yeast and yeast extract production, molasses preparation and ferment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washing, cleaning, peeling, centrifuging and separ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preserving ag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solvent extra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s unsuitable for consumption o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suga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il from cleaning and washing bee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ff-specification calcium carbona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dairy products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s unsuitable for consumption o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baking and confectionery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s unsuitable for consumption o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preserving ag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roduction of alcoholic and non-alcoholic beverages (except coffee, tea and coco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washing, cleaning and mechanical reduction of raw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spirits distill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chemical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terials unsuitable for consumption or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2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WOOD PROCESSING AND THE PRODUCTION OF PANELS AND FURNITURE, PULP, PAPER AND CARDBOAR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wood processing and the production of panels and furnitu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bark and cork</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wdust, shavings, cuttings, wood, particle board and venee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wdust, shavings, cuttings, wood, particle board and veneer other than those mentioned in 03 01 0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wood preserv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halogenated organic wood preservat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rganochlorinated wood preservat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rganometallic wood preservat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norganic wood preservat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ood preservativ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od preservativ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ulp, paper and cardboard production and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bark and woo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en liquor sludge (from recovery of cooking liquo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inking sludges from paper recycl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chanically separated rejects from pulping of waste paper and cardboar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sorting of paper and cardboard destined for recycl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ime mud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bre rejects, fibre-, filler- and coating-sludges from mechanical separ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3 03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3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LEATHER, FUR AND TEXTILE INDUST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leather and fur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eshings and lime split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iming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greasing wastes containing solvents without a liquid phas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anning liquor containing chrom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nning liquor free of chrom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in particular from on-site effluent treatment containing chrom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in particular from on-site effluent treatment free of chrom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tanned leather (blue sheetings, shavings, cuttings, buffing dust) containing chrom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dressing and finish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textile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mposite materials (impregnated textile, elastomer, plastom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matter from natural products (for example grease, wax)</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finishing containing organic solv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finishing other than those mentioned in 04 02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yestuffs and pigment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yestuffs and pigments other than those mentioned in 04 02 1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4 02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unprocessed textile fib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2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processed textile fib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4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ETROLEUM REFINING, NATURAL GAS PURIFICATION AND PYROLYTIC TREATMENT OF CO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petroleum refin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salter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ank bottom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 alkyl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il spil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y sludges from maintenance operations of the plant or equip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 ta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ta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5 01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leaning of fuels with ba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il containing ac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oiler feedwater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cooling colum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filter clay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lphur-containing wastes from petroleum desulphuris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itume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yrolytic treatment of co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 ta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ta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from cooling colum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natural gas purification and transport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sulphu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5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INORGANIC CHEM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anufacture, formulation, supply and use (MFSU) of ac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lphuric acid and sulphurous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hydrochloric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hydrofluoric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hosphoric and phosphorous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tric acid and nitrous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ac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ba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alcium hydroxid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mmonium hydroxid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dium and potassium hydroxid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ba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salts and their solutions and metallic ox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salts and solutions containing cyan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salts and solutions containing heavy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salts and solutions other than those mentioned in 06 03 11 and 06 03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lic oxides containing heavy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lic oxides other than those mentioned in 06 03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metal-containing wastes other than those mentioned in 06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arseni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4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4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other heavy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ludges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6 05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sulphur chemicals, sulphur chemical processes and desulphurisation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hazardous sulph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sulphides other than those mentioned in 06 06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halogens and halogen chem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asbestos from electrolysi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ivated carbon from chlorine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rium sulphate sludge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utions and acids, for example contact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silicon and silicon derivat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ontaining hazardous chlorosila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8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SFU of phosphorous chemicals and phosphorous chem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9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hosphorous sla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cium-based reaction wastes containing or contaminated with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9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cium-based reaction wastes other than those mentioned in 06 09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09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nitrogen chemicals, nitrogen chemical processes and fertiliser manufactu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0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0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anufacture of inorganic pigments and opacifici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cium-based reaction wastes from titanium dioxide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6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inorganic chemical process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organic plant protection products, wood-preserving agents and other bioc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activated carbon (except 06 07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arbon black</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asbestos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o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6 1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ORGANIC CHEM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anufacture, formulation, supply and use (MFSU) of basic organic chemic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plastics, synthetic rubber and man-made fib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2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plasti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additiv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additives other than those mentioned in 07 02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ontaining hazardous silicones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ontaining silicones other than those mentioned in 07 02 1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organic dyes and pigments (except 06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3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organic plant protection products (except 02 01 08 and 02 01 09), wood preserving agents (except 03 02) and other bioc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4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lid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pharmaceutic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5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lid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other than those mentioned in 07 05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fats, grease, soaps, detergents, disinfectants and cosmet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6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7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FSU of fine chemicals and chemical product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halogenated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organic solvents, washing liquids and mother liqu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ill bottoms and reaction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logenated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ilter cakes and spent absorb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07 07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7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ANUFACTURE, FORMULATION, SUPPLY AND USE (MFSU) OF COATINGS (PAINTS, VARNISHES AND VITREOUS ENAMELS), ADHESIVES, SEALANTS AND PRINTING INK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FSU and removal of paint and varnish</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aint and varnish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aint and varnish other than those mentioned in 08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paint or varnish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paint or varnish other than those mentioned in 08 01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containing paint or varnish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containing paint or varnish other than those mentioned in 08 01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paint or varnish removal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paint or varnish removal other than those mentioned in 08 01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uspensions containing paint or varnish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uspensions containing paint or varnish other than those mentioned in 08 01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aint or varnish remov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FSU of other coatings (including ceramic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coating powd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containing ceramic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suspensions containing ceramic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FSU of printing ink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sludges containing ink</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 containing ink</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ink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ink other than those mentioned in 08 03 1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k sludg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k sludges other than those mentioned in 08 03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etching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inting tone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inting toner other than those mentioned in 08 03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isperse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FSU of adhesives and sealants (including waterproofing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adhesives and sealants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adhesives and sealants other than those mentioned in 08 04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hesive and sealant sludges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hesive and sealant sludges other than those mentioned in 08 04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containing adhesives or sealants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containing adhesives or sealants other than those mentioned in 08 04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 containing adhesives or sealants containing organic solvents or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 containing adhesives or sealants other than those mentioned in 08 04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osin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8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not otherwise specified in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8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isocyana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HOTOGRAPHIC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09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hotographic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based developer and activator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ter-based offset plate developer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lvent-based developer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ixer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each solutions and bleach fixer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silver from on-site treatment of photographic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otographic film and paper containing silver or silver compoun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otographic film and paper free of silver or silver compoun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gle-use cameras without batte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gle-use cameras containing batteries included in 16 06 01, 16 06 02 or 16 06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gle-use cameras containing batteries other than those mentioned in 09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 from on-site reclamation of silver other than those mentioned in 09 01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09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THERM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ower stations and other combustion plants (except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ottom ash, slag and boiler dust (excluding boiler dust mentioned in 10 01 0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al fly ash</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from peat and untreated woo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 fly ash and boiler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cium-based reaction wastes from flue-gas desulphurisation in solid for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lcium-based reaction wastes from flue-gas desulphurisation in sludge for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ulphuric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from emulsified hydrocarbons used as fue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tom ash, slag and boiler dust from co-inciner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tom ash, slag and boiler dust from co-incineration other than those mentioned in 10 01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from co-inciner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from co-incineration other than those mentioned in 10 01 1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gas clean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gas cleaning other than those mentioned in 10 01 05, 10 01 07 and 10 01 1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10 01 2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from boiler cleans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sludges from boiler cleansing other than those mentioned in 10 01 2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nds from fluidised be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fuel storage and preparation of coal-fired power pla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2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iron and steel indust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he processing of sla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unprocessed sla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other than those mentioned in 10 02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ill sca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2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 other than those mentioned in 10 02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ludges and filter cak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aluminium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ode scrap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rimary production sla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alumin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t slags from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ack drosses from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kimmings that are flammable or emit, upon contact with water, flammable gases in hazardous quantit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kimmings other than those mentioned in 10 03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containing wastes from anode manufactu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bon-containing wastes from anode manufacture other than those mentioned in 10 03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other than those mentioned in 10 03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particulates and dust (including ball-mill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particulates and dust (including ball-mill dust) other than those mentioned in 10 03 2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other than those mentioned in 10 03 2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 other than those mentioned in 10 03 2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3 2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2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reatment of salt slags and black dross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3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reatment of salt slags and black drosses other than those mentioned in 10 03 2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lead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a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alcium arsena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lue-gas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4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4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zinc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a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lue-gas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5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that are flammable or emit, upon contact with water, flammable gases in hazardous quantit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other than those mentioned in 10 05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copper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a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lue-gas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6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silver, gold and platinum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a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7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other non-ferrous thermal 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t slag from primary and secondary produ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sla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that are flammable or emit, upon contact with water, flammable gases in hazardous quantit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oss and skimmings other than those mentioned in 10 08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r-containing wastes from anode manufactu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bon-containing wastes from anode manufacture other than those mentioned in 10 08 1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node scrap</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other than those mentioned in 10 08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flue-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flue-gas treatment other than those mentioned in 10 08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oling-water treatment other than those mentioned in 10 08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8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casting of ferrous pie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urnace sla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not undergone pour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not undergone pouring other than those mentioned in 10 09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undergone pour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undergone pouring other than those mentioned in 10 09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other than those mentioned in 10 09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particulates other than those mentioned in 10 09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binder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binders other than those mentioned in 10 09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rack-indicating ag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rack-indicating agent other than those mentioned in 10 09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09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casting of non-ferrous pie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urnace sla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not undergone pour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not undergone pouring, other than those mentioned in 10 10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undergone pour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sting cores and moulds which have undergone pouring, other than those mentioned in 10 10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e-gas dust other than those mentioned in 10 10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particula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particulates other than those mentioned in 10 10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binder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binders other than those mentioned in 10 10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rack-indicating ag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rack-indicating agent other than those mentioned in 10 10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0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anufacture of glass and glass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glass-based fibrous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eparation mixture before thermal processin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eparation mixture before thermal processing, other than those mentioned in 10 11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glass in small particles and glass powder containing heavy metals (for example from cathode ray tub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glass other than those mentioned in 10 1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ss-polishing and -grinding sludge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ss-polishing and -grinding sludge other than those mentioned in 10 11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flue-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flue-gas treatment other than those mentioned in 10 11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flue-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flue-gas treatment other than those mentioned in 10 11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on-site effluent treatment other than those mentioned in 10 11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anufacture of ceramic goods, bricks, tiles and construction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eparation mixture before thermal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rticulates and du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iscarded moul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eramics, bricks, tiles and construction products (after thermal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other than those mentioned in 10 12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glazing containing heavy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glazing other than those mentioned in 10 12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 from on-site effluent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manufacture of cement, lime and plaster and articles and products made from the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preparation mixture before thermal proces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alcination and hydration of lim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ulates and dust (except 10 13 12 and 10 13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asbestos-cement manufacture containing asbesto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asbestos-cement manufacture other than those mentioned in 10 13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ement-based composite materials other than those mentioned in 10 13 09 and 10 13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 other than those mentioned in 10 13 1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concrete and concrete sludg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0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 from crematoria</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0 1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from gas cleaning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CHEMICAL SURFACE TREATMENT AND COATING OF METALS AND OTHER MATERIALS; NON-FERROUS HYDRO-METALLURG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chemical surface treatment and coating of metals and other materials (for example galvanic processes, zinc coating processes, pickling processes, etching, phosphating, alkaline degreasing, anodis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ickling ac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ickling ba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hosphatising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and filter cakes other than those mentioned in 11 01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rinsing liquid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rinsing liquids other than those mentioned in 11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greasing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greasing wastes other than those mentioned in 11 01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luate and sludges from membrane systems or ion exchange system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turated or spent ion exchange resi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9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non-ferrous hydrometallurg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zinc hydrometallurgy (including jarosite, goethi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the production of anodes for aqueous electrolytical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copper hydrometallurgical process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opper hydrometallurgical processes other than those mentioned in 11 02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ludges and solids from tempering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cyanid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hot galvanising proces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hard zin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zinc ash</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flux</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1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SHAPING AND PHYSICAL AND MECHANICAL SURFACE TREATMENT OF METALS AND PLAST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shaping and physical and mechanical surface treatment of metals and plast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rous metal filings and turnin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errous metal dust and partic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ferrous metal filings and turnin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ferrous metal dust and partic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s shavings and turnin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machining oils containing halogens (except emulsions and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machining oils free of halogens (except emulsions and solu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hining emulsions and solutions containing haloge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hining emulsions and solutions free of haloge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ynthetic machin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waxes and fa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elding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hining sludg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chining sludges other than those mentioned in 12 01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blasting material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 blasting material other than those mentioned in 12 01 1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 sludge (grinding, honing and lapping sludge)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eadily biodegradable mach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grinding bodies and grinding material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grinding bodies and grinding materials other than those mentioned in 12 01 2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water and steam degreasing processes (except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washing liqu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2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team degreasing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pPr>
            <w:r>
              <w:rPr>
                <w:rFonts w:eastAsia="Times New Roman" w:cs="Times New Roman" w:ascii="Times New Roman" w:hAnsi="Times New Roman"/>
                <w:i/>
                <w:iCs/>
                <w:sz w:val="24"/>
                <w:szCs w:val="24"/>
                <w:lang w:eastAsia="en-GB"/>
              </w:rPr>
              <w:t>OIL WASTES AND WASTES OF LIQUID FUELS</w:t>
            </w:r>
            <w:r>
              <w:rPr>
                <w:rFonts w:eastAsia="Times New Roman" w:cs="Times New Roman" w:ascii="Times New Roman" w:hAnsi="Times New Roman"/>
                <w:sz w:val="24"/>
                <w:szCs w:val="24"/>
                <w:lang w:eastAsia="en-GB"/>
              </w:rPr>
              <w:t xml:space="preserve"> (except edible oils, and those in chapters 05, 12 and 1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hydraulic oils, containing PCB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hlorinated emuls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chlorinated emuls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chlorinated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 based non-chlorinated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ynthetic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readily biodegradable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hydraulic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chlorinated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non-chlorinated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nthetic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ily biodegradable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engine, gear and lubricating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 insulating and heat transmission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ulating or heat transmission oils containing PCB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chlorinated insulating and heat transmission oils other than those mentioned in 13 03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based non-chlorinated insulating and heat transmission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nthetic insulating and heat transmission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dily biodegradable insulating and heat transmission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3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insulating and heat transmission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bilge oi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ge oils from inland navig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ge oils from jetty sew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ge oils from other navig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oil/water separator cont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s from grit chambers and oil/water separ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il/water separ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nterceptor sludg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 from oil/water separ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y water from oil/water separ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xtures of wastes from grit chambers and oil/water separ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of liquid fue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uel oil and diese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etro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fuels (including mixtu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oil 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salter sludges or emuls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emuls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3 08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pPr>
            <w:r>
              <w:rPr>
                <w:rFonts w:eastAsia="Times New Roman" w:cs="Times New Roman" w:ascii="Times New Roman" w:hAnsi="Times New Roman"/>
                <w:i/>
                <w:iCs/>
                <w:sz w:val="24"/>
                <w:szCs w:val="24"/>
                <w:lang w:eastAsia="en-GB"/>
              </w:rPr>
              <w:t>WASTE ORGANIC SOLVENTS, REFRIGERANTS AND PROPELLANTS</w:t>
            </w:r>
            <w:r>
              <w:rPr>
                <w:rFonts w:eastAsia="Times New Roman" w:cs="Times New Roman" w:ascii="Times New Roman" w:hAnsi="Times New Roman"/>
                <w:sz w:val="24"/>
                <w:szCs w:val="24"/>
                <w:lang w:eastAsia="en-GB"/>
              </w:rPr>
              <w:t xml:space="preserve"> (except 07 and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4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 organic solvents, refrigerants and foam/aerosol propella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hlorofluorocarbons, HCFC, HF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 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halogenated solvents and solvent mixtu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olvents and solvent mixtu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or solid wastes containing halogenated solv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4 0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or solid wastes containing other solv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 PACKAGING; ABSORBENTS, WIPING CLOTHS, FILTER MATERIALS AND PROTECTIVE CLOTHING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packaging (including separately collected municipal packaging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per and cardboard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ooden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etallic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posite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ixed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lass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extile packag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ckaging containing residues of or contaminated by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lic packaging containing a hazardous solid porous matrix (for example asbestos), including empty pressure contain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bsorbents, filter materials, wiping cloths and protective cloth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sorbents, filter materials (including oil filters not otherwise specified), wiping cloths, protective clothing contaminated by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5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sorbents, filter materials, wiping cloths and protective clothing other than those mentioned in 15 02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NOT OTHERWISE SPECIFIED IN THE LI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end-of-life vehicles from different means of transport (including off-road machinery) and wastes from dismantling of end-of-life vehicles and vehicle maintenance (except 13, 14, 16 06 and 16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nd-of-life tyr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d-of-life vehic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d-of-life vehicles, containing neither liquids nor other hazardous compon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il filt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ponents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ponents containing PCB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xplosive components (for example air ba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rake pads containing asbesto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ake pads other than those mentioned in 16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rake flu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ifreeze fluid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ifreeze fluids other than those mentioned in 16 01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anks for liquefied ga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errous met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ferrous met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las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zardous components other than those mentioned in 16 01 07 to 16 01 11 and 16 01 13 and 16 01 1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2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mponent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electrical and electronic equip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nsformers and capacitors containing PCB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quipment containing or contaminated by PCBs other than those mentioned in 16 02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quipment containing chlorofluorocarbons, HCFC, HF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quipment containing free asbesto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pPr>
            <w:r>
              <w:rPr>
                <w:rFonts w:eastAsia="Times New Roman" w:cs="Times New Roman" w:ascii="Times New Roman" w:hAnsi="Times New Roman"/>
                <w:sz w:val="24"/>
                <w:szCs w:val="24"/>
                <w:lang w:eastAsia="en-GB"/>
              </w:rPr>
              <w:t>discarded equipment containing hazardous component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lang w:eastAsia="en-GB"/>
              </w:rPr>
              <w:t xml:space="preserve"> other than those mentioned in 16 02 09 to 16 02 1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quipment other than those mentioned in 16 02 09 to 16 02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zardous components removed from discarded equip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2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onents removed from discarded equipment other than those mentioned in 16 02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off-specification batches and unused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norganic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organic wastes other than those mentioned in 16 03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rganic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ganic wastes other than those mentioned in 16 03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lic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 explos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ammuni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ireworks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waste explosiv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gases in pressure containers and discarded chemic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ses in pressure containers (including halon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ases in pressure containers other than those mentioned in 16 05 0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boratory chemicals, consisting of or containing hazardous substances, including mixtures of laboratory chemic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inorganic chemicals consisting of o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organic chemicals consisting of o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5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chemicals other than those mentioned in 16 05 06, 16 05 07 or 16 05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batteries and accumul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ad batte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i-Cd batte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ercury-containing batte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lkaline batteries (except 16 06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batteries and accumul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parately collected electrolyte from batteries and accumul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ickel-metal hydride (NiMH) batteries and accumul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6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hium containing batteries and accumula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ransport tank, storage tank and barrel cleaning (except 05 and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7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containing 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7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containing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7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spent catalys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catalysts containing gold, silver, rhenium, rhodium, palladium, iridium or platinum (except 16 08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catalysts containing hazardous transition metals or hazardous transition metal compoun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catalysts containing transition metals or transition metal compound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fluid catalytic cracking catalysts (except 16 08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catalysts containing phosphoric aci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liquids used as catalys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8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catalysts contaminated with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oxidising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9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ermanganates, for example potassium permangana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9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romates, for example potassium chromate, potassium or sodium dichroma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eroxides, for example hydrogen peroxid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09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xidising substanc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queous liquid wastes destined for off-site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0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liquid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0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s other than those mentioned in 16 10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0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concentra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0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concentrates other than those mentioned in 16 10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6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 linings and refracto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bon-based linings and refractories from metallurgical process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rbon-based linings and refractories from metallurgical processes others than those mentioned in 16 11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linings and refractories from metallurgical process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linings and refractories from metallurgical processes other than those mentioned in 16 11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nings and refractories from non-metallurgical process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6 1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nings and refractories from non-metallurgical processes others than those mentioned in 16 11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CONSTRUCTION AND DEMOLITION WASTES (INCLUDING EXCAVATED SOIL FROM CONTAMINATED SI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concrete, bricks, tiles and ceram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cre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rick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iles and ceram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xtures of, or separate fractions of concrete, bricks, tiles and ceramic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xtures of concrete, bricks, tiles and ceramics other than those mentioned in 17 01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ood, glass and plasti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oo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las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lass, plastic and wood containing or contaminated with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bituminous mixtures, coal tar and tarred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tuminous mixtures containing coal ta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tuminous mixtures other than those mentioned in 17 03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al tar and tarred produc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metals (including their alloy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pper, bronze, bras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luminium</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ea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Zinc</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ron and stee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i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ixed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tal waste contaminated with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es containing oil, coal tar and other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4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bles other than those mentioned in 17 04 10</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oil (including excavated soil from contaminated sites), stones and dredging spoi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il and ston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il and stones other than those mentioned in 17 05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dging spoil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edging spoil other than those mentioned in 17 05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ck balla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5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ck ballast other than those mentioned in 17 05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insulation materials and asbestos-containing construction materi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6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nsulation materials containing asbesto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insulation materials consisting of o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ulation materials other than those mentioned in 17 06 01 and 17 06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fr-FR" w:eastAsia="en-GB"/>
              </w:rPr>
              <w:t>construction materials containing asbesto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gypsum-based construction materi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ypsum-based construction materials contaminated with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ypsum-based construction materials other than those mentioned in 17 08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7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other construction and demolition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9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truction and demolition wastes containing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9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onstruction and demolition wastes containing PCB (for example PCB-containing sealants, PCB-containing resin-based floorings, PCB-containing sealed glazing units, PCB-containing capacito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construction and demolition wastes (including mixed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7 09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xed construction and demolition wastes other than those mentioned in 17 09 01, 17 09 02 and 17 09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pPr>
            <w:r>
              <w:rPr>
                <w:rFonts w:eastAsia="Times New Roman" w:cs="Times New Roman" w:ascii="Times New Roman" w:hAnsi="Times New Roman"/>
                <w:i/>
                <w:iCs/>
                <w:sz w:val="24"/>
                <w:szCs w:val="24"/>
                <w:lang w:eastAsia="en-GB"/>
              </w:rPr>
              <w:t>WASTES FROM HUMAN OR ANIMAL HEALTH CARE AND/OR RELATED RESEARCH</w:t>
            </w:r>
            <w:r>
              <w:rPr>
                <w:rFonts w:eastAsia="Times New Roman" w:cs="Times New Roman" w:ascii="Times New Roman" w:hAnsi="Times New Roman"/>
                <w:sz w:val="24"/>
                <w:szCs w:val="24"/>
                <w:lang w:eastAsia="en-GB"/>
              </w:rPr>
              <w:t xml:space="preserve"> (except kitchen and restaurant wastes not arising from immediate health ca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natal care, diagnosis, treatment or prevention of disease in huma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harps (except 18 01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dy parts and organs including blood bags and blood preserves (except 18 01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whose collection and disposal is subject to special requirements in order to prevent infe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whose collection and disposal is not subject to special requirements in order to prevent infection (for example dressings, plaster casts, linen, disposable clothing, diap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cals consisting of o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cals other than those mentioned in 18 01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ytotoxic and cytostatic medici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cines other than those mentioned in 18 01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malgam waste from dental car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research, diagnosis, treatment or prevention of disease involving anim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harps (except 18 02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whose collection and disposal is subject to special requirements in order to prevent infe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whose collection and disposal is not subject to special requirements in order to prevent infec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cals consisting of or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micals other than those mentioned in 18 02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ytotoxic and cytostatic medici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8 0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cines other than those mentioned in 18 02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WASTE MANAGEMENT FACILITIES, OFF-SITE WASTE WATER TREATMENT PLANTS AND THE PREPARATION OF WATER INTENDED FOR HUMAN CONSUMPTION AND WATER FOR INDUSTRIAL US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incineration or pyrolysis of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rrous materials removed from bottom ash</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lter cake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s from gas treatment and other aqueous liqui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nt activated carbon from flue-gas treatmen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tom ash and slag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tom ash and slag other than those mentioned in 19 01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other than those mentioned in 19 01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oiler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iler dust other than those mentioned in 19 01 1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7</w:t>
            </w:r>
            <w:r>
              <w:rPr>
                <w:rFonts w:eastAsia="Times New Roman" w:cs="Times New Roman" w:ascii="Times New Roman" w:hAnsi="Times New Roman"/>
                <w:i/>
                <w:iCs/>
                <w:sz w:val="24"/>
                <w:szCs w:val="24"/>
                <w:lang w:val="fr-FR" w:eastAsia="en-GB"/>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yrolysis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yrolysis wastes other than those mentioned in 19 01 1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ands from fluidised be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physico/chemical treatments of waste (including dechromatation, decyanidation, neutralis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ixed wastes composed only of non-hazardous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ixed wastes composed of at least one hazardous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physico/chemical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physico/chemical treatment other than those mentioned in 19 02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 and concentrates from separ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liquid combustible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combustible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bustible wastes other than those mentioned in 19 02 08 and 19 02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2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stabilised/solidifie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marked as hazardous, partly stabilised other than 19 03 08</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abilised wastes other than those mentioned in 19 03 04</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marked as hazardous, solid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ified wastes other than those mentioned in 19 03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ly stabilised mercury</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vitrified waste and wastes from vitrific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4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vitrified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4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y ash and other flue-gas treatment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4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vitrified solid phas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4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s from vitrified waste temper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aerobic treatment of soli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5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composted fraction of municipal and similar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5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composted fraction of animal and vegetabl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5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ff-specification compos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5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anaerobic treatment of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6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quor from anaerobic treatment of municipal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6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gestate from anaerobic treatment of municipal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6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quor from anaerobic treatment of animal and vegetabl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6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gestate from anaerobic treatment of animal and vegetabl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6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landfill leacha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7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ndfill leachate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7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ndfill leachate other than those mentioned in 19 07 02</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waste water treatment plant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creenin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from desand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treatment of urban waste wat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turated or spent ion exchange resi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utions and sludges from regeneration of ion exchang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mbrane system waste containing heavy 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 xml:space="preserve">19 08 09 </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rease and oil mixture from oil/water separation containing only edible oil and fats </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ease and oil mixture from oil/water separation other than those mentioned in 19 08 0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containing hazardous substances from biological treatment of industrial waste wat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biological treatment of industrial waste water other than those mentioned in 19 08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containing hazardous substances from other treatment of industrial waste wat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ther treatment of industrial waste water other than those mentioned in 19 08 1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8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preparation of water intended for human consumption or water for industrial us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 from primary filtration and screening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ludges from water clarific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ludges from decarbon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activated carb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turated or spent ion exchange resi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utions and sludges from regeneration of ion exchange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09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shredding of metal-containing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iron and steel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ferrous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ff-light fraction and dus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ff-light fraction and dust other than those mentioned in 19 10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raction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0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ractions other than those mentioned in 19 10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wastes from oil regener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pent filter clay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 tar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queous liquid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cleaning of fuel with bas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on-site effluent treatment other than those mentioned in 19 11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tes from flue-gas clean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the mechanical treatment of waste (for example sorting, crushing, compacting, pelletising)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per and cardboar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ferrous met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non-ferrous meta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 and rubber</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las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ood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od other than that mentioned in 19 12 06</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exti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0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erals (for example sand, sto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bustible waste (refuse derived fuel)</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including mixtures of materials) from mechanical treatment of waste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2 1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wastes (including mixtures of materials) from mechanical treatment of wastes other than those mentioned in 19 12 1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19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wastes from soil and groundwater remediation</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soil remedi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lid wastes from soil remediation other than those mentioned in 19 13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soil remedi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soil remediation other than those mentioned in 19 13 0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groundwater remedi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ludges from groundwater remediation other than those mentioned in 19 13 0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s and aqueous concentrates from groundwater remediation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19 13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queous liquid wastes and aqueous concentrates from groundwater remediation other than those mentioned in 19 13 0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2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MUNICIPAL WASTES (HOUSEHOLD WASTE AND SIMILAR COMMERCIAL, INDUSTRIAL AND INSTITUTIONAL WASTES) INCLUDING SEPARATELY COLLECTED FRACTI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20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separately collected fractions (except 15 0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aper and cardboar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Glas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0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odegradable kitchen and canteen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loth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Textil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lven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cid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Alkali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hotochemic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1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esticid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uorescent tubes and other mercury-containing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iscarded equipment containing chlorofluorocarbon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edible oil and fat</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6</w:t>
            </w:r>
            <w:r>
              <w:rPr>
                <w:rFonts w:eastAsia="Times New Roman" w:cs="Times New Roman" w:ascii="Times New Roman" w:hAnsi="Times New Roman"/>
                <w:i/>
                <w:iCs/>
                <w:sz w:val="24"/>
                <w:szCs w:val="24"/>
                <w:lang w:val="fr-FR" w:eastAsia="en-GB"/>
              </w:rPr>
              <w:t>*</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il and fat other than those mentioned in 20 01 2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nt, inks, adhesives and resin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nt, inks, adhesives and resins other than those mentioned in 20 01 2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2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detergents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tergents other than those mentioned in 20 01 29</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cytotoxic and cytostatic medici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cines other than those mentioned in 20 01 31</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tteries and accumulators included in 16 06 01, 16 06 02 or 16 06 03 and unsorted batteries and accumulators containing these batteri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tteries and accumulators other than those mentioned in 20 01 33</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5*</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lectrical and electronic equipment other than those mentioned in 20 01 21 and 20 01 23 containing hazardous components</w:t>
            </w:r>
            <w:r>
              <w:rPr>
                <w:rStyle w:val="FootnoteAnchor"/>
                <w:rFonts w:eastAsia="Times New Roman" w:cs="Times New Roman" w:ascii="Times New Roman" w:hAnsi="Times New Roman"/>
                <w:sz w:val="24"/>
                <w:szCs w:val="24"/>
                <w:vertAlign w:val="superscript"/>
                <w:lang w:eastAsia="en-GB"/>
              </w:rPr>
              <w:footnoteReference w:id="3"/>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arded electrical and electronic equipment other than those mentioned in 20 01 21, 20 01 23 and 20 01 35</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ood containing hazardous substanc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8</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od other than that mentioned in 20 01 37</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3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Plastic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40</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etal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4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s from chimney sweep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1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fractions not otherwise specified</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20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garden and park wastes (including cemetery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2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iodegradable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2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oil and ston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2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other non-biodegradable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20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i/>
                <w:iCs/>
                <w:sz w:val="24"/>
                <w:szCs w:val="24"/>
                <w:lang w:val="fr-FR" w:eastAsia="en-GB"/>
              </w:rPr>
              <w:t>other municipal wast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1</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mixed municipal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2</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from market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3</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treet-cleaning residues</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4</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septic tank sludg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6</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waste from sewage cleaning</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07</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bulky waste</w:t>
            </w:r>
          </w:p>
        </w:tc>
      </w:tr>
      <w:tr>
        <w:trPr/>
        <w:tc>
          <w:tcPr>
            <w:tcW w:w="12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t>20 03 99</w:t>
            </w:r>
          </w:p>
        </w:tc>
        <w:tc>
          <w:tcPr>
            <w:tcW w:w="807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2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unicipal wastes not otherwise specified</w:t>
            </w:r>
          </w:p>
        </w:tc>
      </w:tr>
    </w:tbl>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azardous components from electrical and electronic equipment may include accumulators and batteries mentioned in 16 06 and marked as hazardous; mercury switches, glass from cathode ray tubes and other activated glass, etc.</w:t>
      </w:r>
    </w:p>
  </w:footnote>
  <w:footnote w:id="3">
    <w:p>
      <w:pPr>
        <w:pStyle w:val="Footnote"/>
        <w:rPr/>
      </w:pPr>
      <w:r>
        <w:rPr>
          <w:rStyle w:val="FootnoteCharacters"/>
        </w:rPr>
        <w:footnoteRef/>
      </w:r>
      <w:r>
        <w:rPr/>
        <w:tab/>
        <w:t>Hazardous components from electrical and electronic equipment may include accumulators and batteries mentioned in 16 06 of the list of wastes established in Annex III and marked as hazardous; mercury switches, glass from cathode ray tubes and other activated glas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rPr>
  </w:style>
  <w:style w:type="paragraph" w:styleId="Heading5">
    <w:name w:val="Heading 5"/>
    <w:basedOn w:val="Normal"/>
    <w:next w:val="Normal"/>
    <w:qFormat/>
    <w:pPr>
      <w:autoSpaceDE w:val="false"/>
      <w:spacing w:lineRule="auto" w:line="240" w:before="240" w:after="60"/>
      <w:jc w:val="both"/>
      <w:outlineLvl w:val="4"/>
    </w:pPr>
    <w:rPr>
      <w:rFonts w:ascii="Arial" w:hAnsi="Arial" w:eastAsia="Times New Roman" w:cs="Arial"/>
      <w:lang w:val="fr-FR"/>
    </w:rPr>
  </w:style>
  <w:style w:type="paragraph" w:styleId="Heading6">
    <w:name w:val="Heading 6"/>
    <w:basedOn w:val="Normal"/>
    <w:next w:val="Normal"/>
    <w:qFormat/>
    <w:pPr>
      <w:autoSpaceDE w:val="false"/>
      <w:spacing w:lineRule="auto" w:line="240" w:before="240" w:after="60"/>
      <w:jc w:val="both"/>
      <w:outlineLvl w:val="5"/>
    </w:pPr>
    <w:rPr>
      <w:rFonts w:ascii="Arial" w:hAnsi="Arial" w:eastAsia="Times New Roman" w:cs="Arial"/>
      <w:i/>
      <w:iCs/>
      <w:lang w:val="fr-FR"/>
    </w:rPr>
  </w:style>
  <w:style w:type="paragraph" w:styleId="Heading7">
    <w:name w:val="Heading 7"/>
    <w:basedOn w:val="Normal"/>
    <w:next w:val="Normal"/>
    <w:qFormat/>
    <w:pPr>
      <w:autoSpaceDE w:val="false"/>
      <w:spacing w:lineRule="auto" w:line="240" w:before="240" w:after="60"/>
      <w:jc w:val="both"/>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lineRule="auto" w:line="240" w:before="240" w:after="60"/>
      <w:jc w:val="both"/>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lineRule="auto" w:line="240" w:before="240" w:after="60"/>
      <w:jc w:val="both"/>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33z0">
    <w:name w:val="WW8Num33z0"/>
    <w:qFormat/>
    <w:rPr/>
  </w:style>
  <w:style w:type="character" w:styleId="WW8NumSt35z0">
    <w:name w:val="WW8NumSt35z0"/>
    <w:qFormat/>
    <w:rPr>
      <w:rFonts w:ascii="Times New Roman" w:hAnsi="Times New Roman" w:cs="Times New Roman"/>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WW8NumSt40z0">
    <w:name w:val="WW8NumSt40z0"/>
    <w:qFormat/>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smallCaps/>
      <w:sz w:val="24"/>
      <w:szCs w:val="32"/>
    </w:rPr>
  </w:style>
  <w:style w:type="character" w:styleId="Berschrift2Zchn">
    <w:name w:val="Überschrift 2 Zchn"/>
    <w:qFormat/>
    <w:rPr>
      <w:rFonts w:ascii="Times New Roman" w:hAnsi="Times New Roman" w:eastAsia="Times New Roman" w:cs="Times New Roman"/>
      <w:b/>
      <w:bCs/>
      <w:iCs/>
      <w:sz w:val="24"/>
      <w:szCs w:val="28"/>
    </w:rPr>
  </w:style>
  <w:style w:type="character" w:styleId="Berschrift3Zchn">
    <w:name w:val="Überschrift 3 Zchn"/>
    <w:qFormat/>
    <w:rPr>
      <w:rFonts w:ascii="Times New Roman" w:hAnsi="Times New Roman" w:eastAsia="Times New Roman" w:cs="Times New Roman"/>
      <w:bCs/>
      <w:i/>
      <w:sz w:val="24"/>
      <w:szCs w:val="26"/>
    </w:rPr>
  </w:style>
  <w:style w:type="character" w:styleId="Berschrift4Zchn">
    <w:name w:val="Überschrift 4 Zchn"/>
    <w:qFormat/>
    <w:rPr>
      <w:rFonts w:ascii="Times New Roman" w:hAnsi="Times New Roman" w:eastAsia="Times New Roman" w:cs="Times New Roman"/>
      <w:bCs/>
      <w:sz w:val="24"/>
      <w:szCs w:val="28"/>
    </w:rPr>
  </w:style>
  <w:style w:type="character" w:styleId="Berschrift5Zchn">
    <w:name w:val="Überschrift 5 Zchn"/>
    <w:qFormat/>
    <w:rPr>
      <w:rFonts w:ascii="Arial" w:hAnsi="Arial" w:eastAsia="Times New Roman" w:cs="Arial"/>
      <w:sz w:val="22"/>
      <w:szCs w:val="22"/>
      <w:lang w:val="fr-FR"/>
    </w:rPr>
  </w:style>
  <w:style w:type="character" w:styleId="Berschrift6Zchn">
    <w:name w:val="Überschrift 6 Zchn"/>
    <w:qFormat/>
    <w:rPr>
      <w:rFonts w:ascii="Arial" w:hAnsi="Arial" w:eastAsia="Times New Roman" w:cs="Arial"/>
      <w:i/>
      <w:iCs/>
      <w:sz w:val="22"/>
      <w:szCs w:val="22"/>
      <w:lang w:val="fr-FR"/>
    </w:rPr>
  </w:style>
  <w:style w:type="character" w:styleId="Berschrift7Zchn">
    <w:name w:val="Überschrift 7 Zchn"/>
    <w:qFormat/>
    <w:rPr>
      <w:rFonts w:ascii="Arial" w:hAnsi="Arial" w:eastAsia="Times New Roman" w:cs="Arial"/>
      <w:lang w:val="fr-FR"/>
    </w:rPr>
  </w:style>
  <w:style w:type="character" w:styleId="Berschrift8Zchn">
    <w:name w:val="Überschrift 8 Zchn"/>
    <w:qFormat/>
    <w:rPr>
      <w:rFonts w:ascii="Arial" w:hAnsi="Arial" w:eastAsia="Times New Roman" w:cs="Arial"/>
      <w:i/>
      <w:iCs/>
      <w:lang w:val="fr-FR"/>
    </w:rPr>
  </w:style>
  <w:style w:type="character" w:styleId="Berschrift9Zchn">
    <w:name w:val="Überschrift 9 Zchn"/>
    <w:qFormat/>
    <w:rPr>
      <w:rFonts w:ascii="Arial" w:hAnsi="Arial" w:eastAsia="Times New Roman" w:cs="Arial"/>
      <w:i/>
      <w:iCs/>
      <w:sz w:val="18"/>
      <w:szCs w:val="18"/>
      <w:lang w:val="fr-FR"/>
    </w:rPr>
  </w:style>
  <w:style w:type="character" w:styleId="KopfzeileZchn">
    <w:name w:val="Kopfzeile Zchn"/>
    <w:qFormat/>
    <w:rPr>
      <w:rFonts w:ascii="Times New Roman" w:hAnsi="Times New Roman" w:cs="Times New Roman"/>
      <w:sz w:val="24"/>
      <w:szCs w:val="22"/>
    </w:rPr>
  </w:style>
  <w:style w:type="character" w:styleId="FuzeileZchn">
    <w:name w:val="Fußzeile Zchn"/>
    <w:qFormat/>
    <w:rPr>
      <w:rFonts w:ascii="Times New Roman" w:hAnsi="Times New Roman" w:eastAsia="Times New Roman" w:cs="Times New Roman"/>
      <w:sz w:val="24"/>
      <w:szCs w:val="24"/>
    </w:rPr>
  </w:style>
  <w:style w:type="character" w:styleId="FunotentextZchn">
    <w:name w:val="Fußnotentext Zchn"/>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rFonts w:cs="Times New Roman"/>
      <w:sz w:val="16"/>
      <w:szCs w:val="16"/>
    </w:rPr>
  </w:style>
  <w:style w:type="character" w:styleId="KommentartextZchn">
    <w:name w:val="Kommentartext Zchn"/>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KommentarthemaZchn">
    <w:name w:val="Kommentarthema Zchn"/>
    <w:qFormat/>
    <w:rPr>
      <w:rFonts w:ascii="Times New Roman" w:hAnsi="Times New Roman" w:eastAsia="Times New Roman" w:cs="Times New Roman"/>
      <w:b/>
      <w:bCs/>
      <w:lang w:val="fr-F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120"/>
      <w:jc w:val="both"/>
    </w:pPr>
    <w:rPr>
      <w:rFonts w:ascii="Times New Roman" w:hAnsi="Times New Roman" w:cs="Times New Roman"/>
      <w:sz w:val="24"/>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22"/>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12"/>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Inhaltsverzeichnisberschrift">
    <w:name w:val="Inhaltsverzeichnisüberschrift"/>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10"/>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17"/>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19"/>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24"/>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Aufzhlungszeichen3">
    <w:name w:val="Aufzählungszeichen 3"/>
    <w:basedOn w:val="Normal"/>
    <w:qFormat/>
    <w:pPr>
      <w:numPr>
        <w:ilvl w:val="0"/>
        <w:numId w:val="6"/>
      </w:numPr>
      <w:spacing w:lineRule="auto" w:line="240" w:before="120" w:after="120"/>
      <w:contextualSpacing/>
      <w:jc w:val="both"/>
    </w:pPr>
    <w:rPr>
      <w:rFonts w:ascii="Times New Roman" w:hAnsi="Times New Roman" w:eastAsia="Times New Roman" w:cs="Times New Roman"/>
      <w:sz w:val="24"/>
      <w:szCs w:val="24"/>
    </w:rPr>
  </w:style>
  <w:style w:type="paragraph" w:styleId="Beschriftung">
    <w:name w:val="Beschriftung"/>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Aufzhlungszeichen">
    <w:name w:val="Aufzählungszeichen"/>
    <w:basedOn w:val="Normal"/>
    <w:qFormat/>
    <w:pPr>
      <w:numPr>
        <w:ilvl w:val="0"/>
        <w:numId w:val="9"/>
      </w:numPr>
      <w:spacing w:lineRule="auto" w:line="240" w:before="120" w:after="120"/>
      <w:contextualSpacing/>
      <w:jc w:val="both"/>
    </w:pPr>
    <w:rPr>
      <w:rFonts w:ascii="Times New Roman" w:hAnsi="Times New Roman" w:eastAsia="Times New Roman" w:cs="Times New Roman"/>
      <w:sz w:val="24"/>
      <w:szCs w:val="24"/>
    </w:rPr>
  </w:style>
  <w:style w:type="paragraph" w:styleId="Aufzhlungszeichen2">
    <w:name w:val="Aufzählungszeichen 2"/>
    <w:basedOn w:val="Normal"/>
    <w:qFormat/>
    <w:pPr>
      <w:numPr>
        <w:ilvl w:val="0"/>
        <w:numId w:val="7"/>
      </w:numPr>
      <w:spacing w:lineRule="auto" w:line="240" w:before="120" w:after="120"/>
      <w:contextualSpacing/>
      <w:jc w:val="both"/>
    </w:pPr>
    <w:rPr>
      <w:rFonts w:ascii="Times New Roman" w:hAnsi="Times New Roman" w:eastAsia="Times New Roman" w:cs="Times New Roman"/>
      <w:sz w:val="24"/>
      <w:szCs w:val="24"/>
    </w:rPr>
  </w:style>
  <w:style w:type="paragraph" w:styleId="Aufzhlungszeichen4">
    <w:name w:val="Aufzählungszeichen 4"/>
    <w:basedOn w:val="Normal"/>
    <w:qFormat/>
    <w:pPr>
      <w:numPr>
        <w:ilvl w:val="0"/>
        <w:numId w:val="5"/>
      </w:numPr>
      <w:spacing w:lineRule="auto" w:line="240" w:before="120" w:after="120"/>
      <w:contextualSpacing/>
      <w:jc w:val="both"/>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jc w:val="both"/>
    </w:pPr>
    <w:rPr>
      <w:rFonts w:ascii="Tahoma" w:hAnsi="Tahoma" w:eastAsia="Times New Roman" w:cs="Tahoma"/>
      <w:sz w:val="16"/>
      <w:szCs w:val="16"/>
    </w:rPr>
  </w:style>
  <w:style w:type="paragraph" w:styleId="Style11">
    <w:name w:val="Style1"/>
    <w:basedOn w:val="NumPar1"/>
    <w:qFormat/>
    <w:pPr/>
    <w:rPr/>
  </w:style>
  <w:style w:type="paragraph" w:styleId="Annexetitreacte">
    <w:name w:val="Annexe titre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exposglobal">
    <w:name w:val="Annexe titre (exposé global)"/>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fichefinacte">
    <w:name w:val="Annexe titre (fiche fin.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fichefinglobale">
    <w:name w:val="Annexe titre (fiche fin. global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Annexetitreglobale">
    <w:name w:val="Annexe titre (global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Kommentartext">
    <w:name w:val="Kommentartext"/>
    <w:basedOn w:val="Normal"/>
    <w:qFormat/>
    <w:pPr>
      <w:autoSpaceDE w:val="false"/>
      <w:spacing w:lineRule="auto" w:line="240" w:before="120" w:after="120"/>
      <w:jc w:val="both"/>
    </w:pPr>
    <w:rPr>
      <w:rFonts w:ascii="Times New Roman" w:hAnsi="Times New Roman" w:eastAsia="Times New Roman" w:cs="Times New Roman"/>
      <w:sz w:val="20"/>
      <w:szCs w:val="20"/>
      <w:lang w:val="fr-FR"/>
    </w:rPr>
  </w:style>
  <w:style w:type="paragraph" w:styleId="Rfrenceinstitutionelle">
    <w:name w:val="Référence institutionelle"/>
    <w:basedOn w:val="Normal"/>
    <w:next w:val="Statut"/>
    <w:qFormat/>
    <w:pPr>
      <w:autoSpaceDE w:val="false"/>
      <w:spacing w:lineRule="auto" w:line="240" w:before="0" w:after="240"/>
      <w:ind w:left="5103" w:hanging="0"/>
    </w:pPr>
    <w:rPr>
      <w:rFonts w:ascii="Times New Roman" w:hAnsi="Times New Roman" w:eastAsia="Times New Roman" w:cs="Times New Roman"/>
      <w:sz w:val="24"/>
      <w:szCs w:val="24"/>
      <w:lang w:val="fr-FR"/>
    </w:rPr>
  </w:style>
  <w:style w:type="paragraph" w:styleId="Exposdesmotifstitreglobal">
    <w:name w:val="Exposé des motifs titre (global)"/>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FichedimpactPMEtitre">
    <w:name w:val="Fiche d'impact PME titr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lang w:val="fr-FR"/>
    </w:rPr>
  </w:style>
  <w:style w:type="paragraph" w:styleId="Fichefinanciretextetable">
    <w:name w:val="Fiche financière texte (table)"/>
    <w:basedOn w:val="Normal"/>
    <w:qFormat/>
    <w:pPr>
      <w:autoSpaceDE w:val="false"/>
      <w:spacing w:lineRule="auto" w:line="240" w:before="0" w:after="0"/>
    </w:pPr>
    <w:rPr>
      <w:rFonts w:ascii="Times New Roman" w:hAnsi="Times New Roman" w:eastAsia="Times New Roman" w:cs="Times New Roman"/>
      <w:sz w:val="20"/>
      <w:szCs w:val="20"/>
      <w:lang w:val="fr-FR"/>
    </w:rPr>
  </w:style>
  <w:style w:type="paragraph" w:styleId="Fichefinanciretitreactetable">
    <w:name w:val="Fiche financière titre (acte table)"/>
    <w:basedOn w:val="Normal"/>
    <w:next w:val="Normal"/>
    <w:qFormat/>
    <w:pPr>
      <w:autoSpaceDE w:val="false"/>
      <w:spacing w:lineRule="auto" w:line="240" w:before="120" w:after="120"/>
      <w:jc w:val="center"/>
    </w:pPr>
    <w:rPr>
      <w:rFonts w:ascii="Times New Roman" w:hAnsi="Times New Roman" w:eastAsia="Times New Roman" w:cs="Times New Roman"/>
      <w:b/>
      <w:bCs/>
      <w:sz w:val="40"/>
      <w:szCs w:val="40"/>
      <w:lang w:val="fr-FR"/>
    </w:rPr>
  </w:style>
  <w:style w:type="paragraph" w:styleId="Fichefinanciretitreacte">
    <w:name w:val="Fiche financière titre (acte)"/>
    <w:basedOn w:val="Normal"/>
    <w:next w:val="Normal"/>
    <w:qFormat/>
    <w:pPr>
      <w:autoSpaceDE w:val="false"/>
      <w:spacing w:lineRule="auto" w:line="240" w:before="120" w:after="120"/>
      <w:jc w:val="center"/>
    </w:pPr>
    <w:rPr>
      <w:rFonts w:ascii="Times New Roman" w:hAnsi="Times New Roman" w:eastAsia="Times New Roman" w:cs="Times New Roman"/>
      <w:b/>
      <w:bCs/>
      <w:sz w:val="24"/>
      <w:szCs w:val="24"/>
      <w:u w:val="single"/>
      <w:lang w:val="fr-FR"/>
    </w:rPr>
  </w:style>
  <w:style w:type="paragraph" w:styleId="Fichefinanciretitretable">
    <w:name w:val="Fiche financière titre (table)"/>
    <w:basedOn w:val="Normal"/>
    <w:qFormat/>
    <w:pPr>
      <w:autoSpaceDE w:val="false"/>
      <w:spacing w:lineRule="auto" w:line="240" w:before="120" w:after="120"/>
      <w:jc w:val="center"/>
    </w:pPr>
    <w:rPr>
      <w:rFonts w:ascii="Times New Roman" w:hAnsi="Times New Roman" w:eastAsia="Times New Roman" w:cs="Times New Roman"/>
      <w:b/>
      <w:bCs/>
      <w:sz w:val="40"/>
      <w:szCs w:val="40"/>
      <w:lang w:val="fr-FR"/>
    </w:rPr>
  </w:style>
  <w:style w:type="paragraph" w:styleId="Langueoriginale">
    <w:name w:val="Langue originale"/>
    <w:basedOn w:val="Normal"/>
    <w:next w:val="Phrasefinale"/>
    <w:qFormat/>
    <w:pPr>
      <w:autoSpaceDE w:val="false"/>
      <w:spacing w:lineRule="auto" w:line="240" w:before="360" w:after="120"/>
      <w:jc w:val="center"/>
    </w:pPr>
    <w:rPr>
      <w:rFonts w:ascii="Times New Roman" w:hAnsi="Times New Roman" w:eastAsia="Times New Roman" w:cs="Times New Roman"/>
      <w:caps/>
      <w:sz w:val="24"/>
      <w:szCs w:val="24"/>
      <w:lang w:val="fr-FR"/>
    </w:rPr>
  </w:style>
  <w:style w:type="paragraph" w:styleId="Phrasefinale">
    <w:name w:val="Phrase finale"/>
    <w:basedOn w:val="Normal"/>
    <w:next w:val="Normal"/>
    <w:qFormat/>
    <w:pPr>
      <w:autoSpaceDE w:val="false"/>
      <w:spacing w:lineRule="auto" w:line="240" w:before="360" w:after="0"/>
      <w:jc w:val="center"/>
    </w:pPr>
    <w:rPr>
      <w:rFonts w:ascii="Times New Roman" w:hAnsi="Times New Roman" w:eastAsia="Times New Roman" w:cs="Times New Roman"/>
      <w:sz w:val="24"/>
      <w:szCs w:val="24"/>
      <w:lang w:val="fr-FR"/>
    </w:rPr>
  </w:style>
  <w:style w:type="paragraph" w:styleId="Prliminairetitre">
    <w:name w:val="Préliminaire titre"/>
    <w:basedOn w:val="Normal"/>
    <w:next w:val="Normal"/>
    <w:qFormat/>
    <w:pPr>
      <w:autoSpaceDE w:val="false"/>
      <w:spacing w:lineRule="auto" w:line="240" w:before="360" w:after="360"/>
      <w:jc w:val="center"/>
    </w:pPr>
    <w:rPr>
      <w:rFonts w:ascii="Times New Roman" w:hAnsi="Times New Roman" w:eastAsia="Times New Roman" w:cs="Times New Roman"/>
      <w:b/>
      <w:bCs/>
      <w:sz w:val="24"/>
      <w:szCs w:val="24"/>
      <w:lang w:val="fr-FR"/>
    </w:rPr>
  </w:style>
  <w:style w:type="paragraph" w:styleId="Prliminairetype">
    <w:name w:val="Préliminaire type"/>
    <w:basedOn w:val="Normal"/>
    <w:next w:val="Normal"/>
    <w:qFormat/>
    <w:pPr>
      <w:autoSpaceDE w:val="false"/>
      <w:spacing w:lineRule="auto" w:line="240" w:before="360" w:after="0"/>
      <w:jc w:val="center"/>
    </w:pPr>
    <w:rPr>
      <w:rFonts w:ascii="Times New Roman" w:hAnsi="Times New Roman" w:eastAsia="Times New Roman" w:cs="Times New Roman"/>
      <w:b/>
      <w:bCs/>
      <w:sz w:val="24"/>
      <w:szCs w:val="24"/>
      <w:lang w:val="fr-FR"/>
    </w:rPr>
  </w:style>
  <w:style w:type="paragraph" w:styleId="Rfrenceinterinstitutionelle">
    <w:name w:val="Référence interinstitutionelle"/>
    <w:basedOn w:val="Normal"/>
    <w:next w:val="Statut"/>
    <w:qFormat/>
    <w:pPr>
      <w:autoSpaceDE w:val="false"/>
      <w:spacing w:lineRule="auto" w:line="240" w:before="0" w:after="0"/>
      <w:ind w:left="5103" w:hanging="0"/>
    </w:pPr>
    <w:rPr>
      <w:rFonts w:ascii="Times New Roman" w:hAnsi="Times New Roman" w:eastAsia="Times New Roman" w:cs="Times New Roman"/>
      <w:sz w:val="24"/>
      <w:szCs w:val="24"/>
      <w:lang w:val="fr-FR"/>
    </w:rPr>
  </w:style>
  <w:style w:type="paragraph" w:styleId="RGVberschrift">
    <w:name w:val="RGV-Überschrift"/>
    <w:basedOn w:val="Normal"/>
    <w:next w:val="Normal"/>
    <w:qFormat/>
    <w:pPr>
      <w:autoSpaceDE w:val="false"/>
      <w:spacing w:lineRule="auto" w:line="240" w:before="120" w:after="120"/>
      <w:jc w:val="both"/>
    </w:pPr>
    <w:rPr>
      <w:rFonts w:ascii="Arial" w:hAnsi="Arial" w:eastAsia="Times New Roman" w:cs="Arial"/>
      <w:b/>
      <w:bCs/>
      <w:sz w:val="24"/>
      <w:szCs w:val="24"/>
      <w:lang w:val="fr-FR"/>
    </w:rPr>
  </w:style>
  <w:style w:type="paragraph" w:styleId="Titredumodificateur">
    <w:name w:val="Titre du modificateur"/>
    <w:basedOn w:val="Normal"/>
    <w:next w:val="Annexetitrefichefinacte"/>
    <w:qFormat/>
    <w:pPr>
      <w:autoSpaceDE w:val="false"/>
      <w:spacing w:lineRule="auto" w:line="240" w:before="240" w:after="60"/>
    </w:pPr>
    <w:rPr>
      <w:rFonts w:ascii="Times New Roman" w:hAnsi="Times New Roman" w:eastAsia="Times New Roman" w:cs="Times New Roman"/>
      <w:b/>
      <w:bCs/>
      <w:sz w:val="24"/>
      <w:szCs w:val="24"/>
      <w:lang w:val="en-US"/>
    </w:rPr>
  </w:style>
  <w:style w:type="paragraph" w:styleId="Referencedumodificateur">
    <w:name w:val="Reference du modificateur"/>
    <w:basedOn w:val="Normal"/>
    <w:next w:val="Annexetitrefichefinglobale"/>
    <w:qFormat/>
    <w:pPr>
      <w:autoSpaceDE w:val="false"/>
      <w:spacing w:lineRule="auto" w:line="240" w:before="0" w:after="120"/>
    </w:pPr>
    <w:rPr>
      <w:rFonts w:ascii="Times New Roman" w:hAnsi="Times New Roman" w:eastAsia="Times New Roman" w:cs="Times New Roman"/>
      <w:sz w:val="24"/>
      <w:szCs w:val="24"/>
      <w:lang w:val="en-US"/>
    </w:rPr>
  </w:style>
  <w:style w:type="paragraph" w:styleId="CRSeparator">
    <w:name w:val="CR Separator"/>
    <w:basedOn w:val="Normal"/>
    <w:next w:val="CRReference"/>
    <w:qFormat/>
    <w:pPr>
      <w:keepNext w:val="true"/>
      <w:pBdr>
        <w:top w:val="single" w:sz="4" w:space="1" w:color="000000"/>
      </w:pBdr>
      <w:autoSpaceDE w:val="false"/>
      <w:spacing w:lineRule="auto" w:line="240" w:before="0" w:after="0"/>
      <w:jc w:val="both"/>
    </w:pPr>
    <w:rPr>
      <w:rFonts w:ascii="Times New Roman" w:hAnsi="Times New Roman" w:eastAsia="Times New Roman" w:cs="Times New Roman"/>
      <w:sz w:val="24"/>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lineRule="auto" w:line="240" w:before="0" w:after="0"/>
      <w:ind w:left="5670" w:hanging="0"/>
    </w:pPr>
    <w:rPr>
      <w:rFonts w:ascii="Times New Roman" w:hAnsi="Times New Roman" w:eastAsia="Times New Roman" w:cs="Times New Roman"/>
      <w:sz w:val="24"/>
      <w:szCs w:val="24"/>
      <w:lang w:val="fr-FR"/>
    </w:rPr>
  </w:style>
  <w:style w:type="paragraph" w:styleId="CRParaDeleted">
    <w:name w:val="CR ParaDeleted"/>
    <w:basedOn w:val="Normal"/>
    <w:next w:val="Normal"/>
    <w:qFormat/>
    <w:pPr>
      <w:autoSpaceDE w:val="false"/>
      <w:spacing w:lineRule="auto" w:line="240" w:before="120" w:after="120"/>
      <w:jc w:val="both"/>
    </w:pPr>
    <w:rPr>
      <w:rFonts w:ascii="Times New Roman" w:hAnsi="Times New Roman" w:eastAsia="Times New Roman" w:cs="Times New Roman"/>
      <w:sz w:val="24"/>
      <w:szCs w:val="24"/>
      <w:lang w:val="fr-FR"/>
    </w:rPr>
  </w:style>
  <w:style w:type="paragraph" w:styleId="Abbildungsverzeichnis">
    <w:name w:val="Abbildungsverzeichnis"/>
    <w:basedOn w:val="Normal"/>
    <w:next w:val="Normal"/>
    <w:qFormat/>
    <w:pPr>
      <w:spacing w:lineRule="auto" w:line="240" w:before="120" w:after="120"/>
      <w:jc w:val="both"/>
    </w:pPr>
    <w:rPr>
      <w:rFonts w:ascii="Times New Roman" w:hAnsi="Times New Roman" w:eastAsia="Times New Roman" w:cs="Times New Roman"/>
      <w:sz w:val="24"/>
      <w:szCs w:val="24"/>
    </w:rPr>
  </w:style>
  <w:style w:type="paragraph" w:styleId="Listennummer">
    <w:name w:val="Listennummer"/>
    <w:basedOn w:val="Normal"/>
    <w:qFormat/>
    <w:pPr>
      <w:numPr>
        <w:ilvl w:val="0"/>
        <w:numId w:val="8"/>
      </w:numPr>
      <w:spacing w:lineRule="auto" w:line="240" w:before="120" w:after="120"/>
      <w:contextualSpacing/>
      <w:jc w:val="both"/>
    </w:pPr>
    <w:rPr>
      <w:rFonts w:ascii="Times New Roman" w:hAnsi="Times New Roman" w:eastAsia="Times New Roman" w:cs="Times New Roman"/>
      <w:sz w:val="24"/>
      <w:szCs w:val="24"/>
    </w:rPr>
  </w:style>
  <w:style w:type="paragraph" w:styleId="Listennummer2">
    <w:name w:val="Listennummer 2"/>
    <w:basedOn w:val="Normal"/>
    <w:qFormat/>
    <w:pPr>
      <w:numPr>
        <w:ilvl w:val="0"/>
        <w:numId w:val="4"/>
      </w:numPr>
      <w:spacing w:lineRule="auto" w:line="240" w:before="120" w:after="120"/>
      <w:contextualSpacing/>
      <w:jc w:val="both"/>
    </w:pPr>
    <w:rPr>
      <w:rFonts w:ascii="Times New Roman" w:hAnsi="Times New Roman" w:eastAsia="Times New Roman" w:cs="Times New Roman"/>
      <w:sz w:val="24"/>
      <w:szCs w:val="24"/>
    </w:rPr>
  </w:style>
  <w:style w:type="paragraph" w:styleId="Listennummer3">
    <w:name w:val="Listennummer 3"/>
    <w:basedOn w:val="Normal"/>
    <w:qFormat/>
    <w:pPr>
      <w:numPr>
        <w:ilvl w:val="0"/>
        <w:numId w:val="3"/>
      </w:numPr>
      <w:spacing w:lineRule="auto" w:line="240" w:before="120" w:after="120"/>
      <w:contextualSpacing/>
      <w:jc w:val="both"/>
    </w:pPr>
    <w:rPr>
      <w:rFonts w:ascii="Times New Roman" w:hAnsi="Times New Roman" w:eastAsia="Times New Roman" w:cs="Times New Roman"/>
      <w:sz w:val="24"/>
      <w:szCs w:val="24"/>
    </w:rPr>
  </w:style>
  <w:style w:type="paragraph" w:styleId="Listennummer4">
    <w:name w:val="Listennummer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Kommentarthema">
    <w:name w:val="Kommentarthema"/>
    <w:basedOn w:val="Kommentartext"/>
    <w:next w:val="Kommentartext"/>
    <w:qFormat/>
    <w:pPr>
      <w:autoSpaceDE w:val="true"/>
    </w:pPr>
    <w:rPr>
      <w:b/>
      <w:bCs/>
      <w:lang w:val="en-GB"/>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7:04:00Z</dcterms:created>
  <dc:creator>PALNSTORFER Anna-Maria (ENV)</dc:creator>
  <dc:description/>
  <cp:keywords/>
  <dc:language>en-US</dc:language>
  <cp:lastModifiedBy>Kremser, Ulrich</cp:lastModifiedBy>
  <cp:lastPrinted>2014-02-26T13:37:00Z</cp:lastPrinted>
  <dcterms:modified xsi:type="dcterms:W3CDTF">2014-03-12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Mag Evelyn Wolfslehner</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CCAPRECONFIG@15.1001:AddrAbschriftsbemerkung">
    <vt:lpwstr/>
  </property>
  <property fmtid="{D5CDD505-2E9C-101B-9397-08002B2CF9AE}" pid="28" name="FSC#CCAPRECONFIG@15.1001:AddrAdresse">
    <vt:lpwstr/>
  </property>
  <property fmtid="{D5CDD505-2E9C-101B-9397-08002B2CF9AE}" pid="29" name="FSC#CCAPRECONFIG@15.1001:AddrAnrede">
    <vt:lpwstr/>
  </property>
  <property fmtid="{D5CDD505-2E9C-101B-9397-08002B2CF9AE}" pid="30" name="FSC#CCAPRECONFIG@15.1001:AddrEmail">
    <vt:lpwstr/>
  </property>
  <property fmtid="{D5CDD505-2E9C-101B-9397-08002B2CF9AE}" pid="31" name="FSC#CCAPRECONFIG@15.1001:AddrFax">
    <vt:lpwstr/>
  </property>
  <property fmtid="{D5CDD505-2E9C-101B-9397-08002B2CF9AE}" pid="32" name="FSC#CCAPRECONFIG@15.1001:AddrGeschlecht">
    <vt:lpwstr/>
  </property>
  <property fmtid="{D5CDD505-2E9C-101B-9397-08002B2CF9AE}" pid="33" name="FSC#CCAPRECONFIG@15.1001:AddrHausnummer">
    <vt:lpwstr/>
  </property>
  <property fmtid="{D5CDD505-2E9C-101B-9397-08002B2CF9AE}" pid="34" name="FSC#CCAPRECONFIG@15.1001:AddrLand">
    <vt:lpwstr/>
  </property>
  <property fmtid="{D5CDD505-2E9C-101B-9397-08002B2CF9AE}" pid="35" name="FSC#CCAPRECONFIG@15.1001:AddrNachgestellter_Titel">
    <vt:lpwstr/>
  </property>
  <property fmtid="{D5CDD505-2E9C-101B-9397-08002B2CF9AE}" pid="36" name="FSC#CCAPRECONFIG@15.1001:AddrNachname">
    <vt:lpwstr/>
  </property>
  <property fmtid="{D5CDD505-2E9C-101B-9397-08002B2CF9AE}" pid="37" name="FSC#CCAPRECONFIG@15.1001:AddrName_Zeile_2">
    <vt:lpwstr/>
  </property>
  <property fmtid="{D5CDD505-2E9C-101B-9397-08002B2CF9AE}" pid="38" name="FSC#CCAPRECONFIG@15.1001:AddrName_Zeile_3">
    <vt:lpwstr/>
  </property>
  <property fmtid="{D5CDD505-2E9C-101B-9397-08002B2CF9AE}" pid="39" name="FSC#CCAPRECONFIG@15.1001:AddrOrganisationskurzname">
    <vt:lpwstr/>
  </property>
  <property fmtid="{D5CDD505-2E9C-101B-9397-08002B2CF9AE}" pid="40" name="FSC#CCAPRECONFIG@15.1001:AddrOrganisationsname">
    <vt:lpwstr/>
  </property>
  <property fmtid="{D5CDD505-2E9C-101B-9397-08002B2CF9AE}" pid="41" name="FSC#CCAPRECONFIG@15.1001:AddrOrt">
    <vt:lpwstr/>
  </property>
  <property fmtid="{D5CDD505-2E9C-101B-9397-08002B2CF9AE}" pid="42" name="FSC#CCAPRECONFIG@15.1001:AddrPostalischeAdresse">
    <vt:lpwstr/>
  </property>
  <property fmtid="{D5CDD505-2E9C-101B-9397-08002B2CF9AE}" pid="43" name="FSC#CCAPRECONFIG@15.1001:AddrPostfach">
    <vt:lpwstr/>
  </property>
  <property fmtid="{D5CDD505-2E9C-101B-9397-08002B2CF9AE}" pid="44" name="FSC#CCAPRECONFIG@15.1001:AddrPostleitzahl">
    <vt:lpwstr/>
  </property>
  <property fmtid="{D5CDD505-2E9C-101B-9397-08002B2CF9AE}" pid="45" name="FSC#CCAPRECONFIG@15.1001:AddrStiege">
    <vt:lpwstr/>
  </property>
  <property fmtid="{D5CDD505-2E9C-101B-9397-08002B2CF9AE}" pid="46" name="FSC#CCAPRECONFIG@15.1001:AddrStrasse">
    <vt:lpwstr/>
  </property>
  <property fmtid="{D5CDD505-2E9C-101B-9397-08002B2CF9AE}" pid="47" name="FSC#CCAPRECONFIG@15.1001:AddrTitel">
    <vt:lpwstr/>
  </property>
  <property fmtid="{D5CDD505-2E9C-101B-9397-08002B2CF9AE}" pid="48" name="FSC#CCAPRECONFIG@15.1001:AddrTuer">
    <vt:lpwstr/>
  </property>
  <property fmtid="{D5CDD505-2E9C-101B-9397-08002B2CF9AE}" pid="49" name="FSC#CCAPRECONFIG@15.1001:AddrVorname">
    <vt:lpwstr/>
  </property>
  <property fmtid="{D5CDD505-2E9C-101B-9397-08002B2CF9AE}" pid="50" name="FSC#CCAPRECONFIG@15.1001:AddrzH">
    <vt:lpwstr/>
  </property>
  <property fmtid="{D5CDD505-2E9C-101B-9397-08002B2CF9AE}" pid="51" name="FSC#COOELAK@1.1001:ApprovedAt">
    <vt:lpwstr/>
  </property>
  <property fmtid="{D5CDD505-2E9C-101B-9397-08002B2CF9AE}" pid="52" name="FSC#COOELAK@1.1001:ApprovedBy">
    <vt:lpwstr/>
  </property>
  <property fmtid="{D5CDD505-2E9C-101B-9397-08002B2CF9AE}" pid="53" name="FSC#COOELAK@1.1001:ApproverFirstName">
    <vt:lpwstr/>
  </property>
  <property fmtid="{D5CDD505-2E9C-101B-9397-08002B2CF9AE}" pid="54" name="FSC#COOELAK@1.1001:ApproverSurName">
    <vt:lpwstr/>
  </property>
  <property fmtid="{D5CDD505-2E9C-101B-9397-08002B2CF9AE}" pid="55" name="FSC#COOELAK@1.1001:ApproverTitle">
    <vt:lpwstr/>
  </property>
  <property fmtid="{D5CDD505-2E9C-101B-9397-08002B2CF9AE}" pid="56" name="FSC#COOELAK@1.1001:BaseNumber">
    <vt:lpwstr>UW.2.1.7</vt:lpwstr>
  </property>
  <property fmtid="{D5CDD505-2E9C-101B-9397-08002B2CF9AE}" pid="57" name="FSC#COOELAK@1.1001:CreatedAt">
    <vt:lpwstr>12.03.2014</vt:lpwstr>
  </property>
  <property fmtid="{D5CDD505-2E9C-101B-9397-08002B2CF9AE}" pid="58" name="FSC#COOELAK@1.1001:CurrentUserEmail">
    <vt:lpwstr>michaela.csere@lebensministerium.at</vt:lpwstr>
  </property>
  <property fmtid="{D5CDD505-2E9C-101B-9397-08002B2CF9AE}" pid="59" name="FSC#COOELAK@1.1001:CurrentUserRolePos">
    <vt:lpwstr>Sachbearbeiter/in</vt:lpwstr>
  </property>
  <property fmtid="{D5CDD505-2E9C-101B-9397-08002B2CF9AE}" pid="60" name="FSC#COOELAK@1.1001:Department">
    <vt:lpwstr>BMLFUW - VI/2 (Abt. Abfall- und Altlastenrecht)</vt:lpwstr>
  </property>
  <property fmtid="{D5CDD505-2E9C-101B-9397-08002B2CF9AE}" pid="61" name="FSC#COOELAK@1.1001:DispatchedAt">
    <vt:lpwstr/>
  </property>
  <property fmtid="{D5CDD505-2E9C-101B-9397-08002B2CF9AE}" pid="62" name="FSC#COOELAK@1.1001:DispatchedBy">
    <vt:lpwstr/>
  </property>
  <property fmtid="{D5CDD505-2E9C-101B-9397-08002B2CF9AE}" pid="63" name="FSC#COOELAK@1.1001:ExternalDate">
    <vt:lpwstr/>
  </property>
  <property fmtid="{D5CDD505-2E9C-101B-9397-08002B2CF9AE}" pid="64" name="FSC#COOELAK@1.1001:ExternalRef">
    <vt:lpwstr/>
  </property>
  <property fmtid="{D5CDD505-2E9C-101B-9397-08002B2CF9AE}" pid="65" name="FSC#COOELAK@1.1001:FileRefBarCode">
    <vt:lpwstr>*BMLFUW-UW.2.1.7/0009-VI/2/2014*</vt:lpwstr>
  </property>
  <property fmtid="{D5CDD505-2E9C-101B-9397-08002B2CF9AE}" pid="66" name="FSC#COOELAK@1.1001:FileRefOU">
    <vt:lpwstr>VI/2</vt:lpwstr>
  </property>
  <property fmtid="{D5CDD505-2E9C-101B-9397-08002B2CF9AE}" pid="67" name="FSC#COOELAK@1.1001:FileRefOrdinal">
    <vt:lpwstr>9</vt:lpwstr>
  </property>
  <property fmtid="{D5CDD505-2E9C-101B-9397-08002B2CF9AE}" pid="68" name="FSC#COOELAK@1.1001:FileRefYear">
    <vt:lpwstr>2014</vt:lpwstr>
  </property>
  <property fmtid="{D5CDD505-2E9C-101B-9397-08002B2CF9AE}" pid="69" name="FSC#COOELAK@1.1001:FileReference">
    <vt:lpwstr>BMLFUW-UW.2.1.7/0009-VI/2/2014</vt:lpwstr>
  </property>
  <property fmtid="{D5CDD505-2E9C-101B-9397-08002B2CF9AE}" pid="70" name="FSC#COOELAK@1.1001:IncomingNumber">
    <vt:lpwstr/>
  </property>
  <property fmtid="{D5CDD505-2E9C-101B-9397-08002B2CF9AE}" pid="71" name="FSC#COOELAK@1.1001:IncomingSubject">
    <vt:lpwstr/>
  </property>
  <property fmtid="{D5CDD505-2E9C-101B-9397-08002B2CF9AE}" pid="72" name="FSC#COOELAK@1.1001:OU">
    <vt:lpwstr>BMLFUW - VI/2 (Abt. Abfall- und Altlastenrecht)</vt:lpwstr>
  </property>
  <property fmtid="{D5CDD505-2E9C-101B-9397-08002B2CF9AE}" pid="73" name="FSC#COOELAK@1.1001:ObjBarCode">
    <vt:lpwstr>*COO.3000.103.6.1298850*</vt:lpwstr>
  </property>
  <property fmtid="{D5CDD505-2E9C-101B-9397-08002B2CF9AE}" pid="74" name="FSC#COOELAK@1.1001:Organization">
    <vt:lpwstr/>
  </property>
  <property fmtid="{D5CDD505-2E9C-101B-9397-08002B2CF9AE}" pid="75" name="FSC#COOELAK@1.1001:Owner">
    <vt:lpwstr>Mag. Ulrich Kremser</vt:lpwstr>
  </property>
  <property fmtid="{D5CDD505-2E9C-101B-9397-08002B2CF9AE}" pid="76" name="FSC#COOELAK@1.1001:OwnerExtension">
    <vt:lpwstr/>
  </property>
  <property fmtid="{D5CDD505-2E9C-101B-9397-08002B2CF9AE}" pid="77" name="FSC#COOELAK@1.1001:OwnerFaxExtension">
    <vt:lpwstr/>
  </property>
  <property fmtid="{D5CDD505-2E9C-101B-9397-08002B2CF9AE}" pid="78" name="FSC#COOELAK@1.1001:Priority">
    <vt:lpwstr> ()</vt:lpwstr>
  </property>
  <property fmtid="{D5CDD505-2E9C-101B-9397-08002B2CF9AE}" pid="79" name="FSC#COOELAK@1.1001:ProcessResponsible">
    <vt:lpwstr/>
  </property>
  <property fmtid="{D5CDD505-2E9C-101B-9397-08002B2CF9AE}" pid="80" name="FSC#COOELAK@1.1001:ProcessResponsibleFax">
    <vt:lpwstr/>
  </property>
  <property fmtid="{D5CDD505-2E9C-101B-9397-08002B2CF9AE}" pid="81" name="FSC#COOELAK@1.1001:ProcessResponsibleMail">
    <vt:lpwstr/>
  </property>
  <property fmtid="{D5CDD505-2E9C-101B-9397-08002B2CF9AE}" pid="82" name="FSC#COOELAK@1.1001:ProcessResponsiblePhone">
    <vt:lpwstr/>
  </property>
  <property fmtid="{D5CDD505-2E9C-101B-9397-08002B2CF9AE}" pid="83" name="FSC#COOELAK@1.1001:RefBarCode">
    <vt:lpwstr/>
  </property>
  <property fmtid="{D5CDD505-2E9C-101B-9397-08002B2CF9AE}" pid="84" name="FSC#COOELAK@1.1001:SettlementApprovedAt">
    <vt:lpwstr/>
  </property>
  <property fmtid="{D5CDD505-2E9C-101B-9397-08002B2CF9AE}" pid="85" name="FSC#COOELAK@1.1001:Subject">
    <vt:lpwstr>Aussendung EWC-Codes
</vt:lpwstr>
  </property>
  <property fmtid="{D5CDD505-2E9C-101B-9397-08002B2CF9AE}" pid="86" name="FSC#COOSYSTEM@1.1:Container">
    <vt:lpwstr>COO.3000.103.6.1298850</vt:lpwstr>
  </property>
  <property fmtid="{D5CDD505-2E9C-101B-9397-08002B2CF9AE}" pid="87" name="FSC#EIBPRECONFIG@1.1001:Attachments">
    <vt:lpwstr/>
  </property>
  <property fmtid="{D5CDD505-2E9C-101B-9397-08002B2CF9AE}" pid="88" name="FSC#EIBPRECONFIG@1.1001:Classified">
    <vt:lpwstr/>
  </property>
  <property fmtid="{D5CDD505-2E9C-101B-9397-08002B2CF9AE}" pid="89" name="FSC#EIBPRECONFIG@1.1001:CompletedOrdinals">
    <vt:lpwstr/>
  </property>
  <property fmtid="{D5CDD505-2E9C-101B-9397-08002B2CF9AE}" pid="90" name="FSC#EIBPRECONFIG@1.1001:Deadline">
    <vt:lpwstr/>
  </property>
  <property fmtid="{D5CDD505-2E9C-101B-9397-08002B2CF9AE}" pid="91" name="FSC#EIBPRECONFIG@1.1001:EIBApprovedAt">
    <vt:lpwstr>14.03.2014</vt:lpwstr>
  </property>
  <property fmtid="{D5CDD505-2E9C-101B-9397-08002B2CF9AE}" pid="92" name="FSC#EIBPRECONFIG@1.1001:EIBApprovedBy">
    <vt:lpwstr>Wolfslehner</vt:lpwstr>
  </property>
  <property fmtid="{D5CDD505-2E9C-101B-9397-08002B2CF9AE}" pid="93" name="FSC#EIBPRECONFIG@1.1001:EIBApprovedByPostTitle">
    <vt:lpwstr/>
  </property>
  <property fmtid="{D5CDD505-2E9C-101B-9397-08002B2CF9AE}" pid="94" name="FSC#EIBPRECONFIG@1.1001:EIBApprovedBySubst">
    <vt:lpwstr/>
  </property>
  <property fmtid="{D5CDD505-2E9C-101B-9397-08002B2CF9AE}" pid="95" name="FSC#EIBPRECONFIG@1.1001:EIBApprovedByTitle">
    <vt:lpwstr>Mag Evelyn Wolfslehner</vt:lpwstr>
  </property>
  <property fmtid="{D5CDD505-2E9C-101B-9397-08002B2CF9AE}" pid="96" name="FSC#EIBPRECONFIG@1.1001:EIBDepartment">
    <vt:lpwstr>BMLFUW - VI/2 (Abt. Abfall- und Altlastenrecht)</vt:lpwstr>
  </property>
  <property fmtid="{D5CDD505-2E9C-101B-9397-08002B2CF9AE}" pid="97" name="FSC#EIBPRECONFIG@1.1001:EIBDispatchedBy">
    <vt:lpwstr/>
  </property>
  <property fmtid="{D5CDD505-2E9C-101B-9397-08002B2CF9AE}" pid="98" name="FSC#EIBPRECONFIG@1.1001:EIBDispatchedByPostTitle">
    <vt:lpwstr/>
  </property>
  <property fmtid="{D5CDD505-2E9C-101B-9397-08002B2CF9AE}" pid="99" name="FSC#EIBPRECONFIG@1.1001:EIBInternalApprovedAt">
    <vt:lpwstr/>
  </property>
  <property fmtid="{D5CDD505-2E9C-101B-9397-08002B2CF9AE}" pid="100" name="FSC#EIBPRECONFIG@1.1001:EIBInternalApprovedBy">
    <vt:lpwstr/>
  </property>
  <property fmtid="{D5CDD505-2E9C-101B-9397-08002B2CF9AE}" pid="101" name="FSC#EIBPRECONFIG@1.1001:EIBInternalApprovedByPostTitle">
    <vt:lpwstr/>
  </property>
  <property fmtid="{D5CDD505-2E9C-101B-9397-08002B2CF9AE}" pid="102" name="FSC#EIBPRECONFIG@1.1001:EIBProcessResponsible">
    <vt:lpwstr>Michaela Csere</vt:lpwstr>
  </property>
  <property fmtid="{D5CDD505-2E9C-101B-9397-08002B2CF9AE}" pid="103" name="FSC#EIBPRECONFIG@1.1001:EIBProcessResponsibleFax">
    <vt:lpwstr/>
  </property>
  <property fmtid="{D5CDD505-2E9C-101B-9397-08002B2CF9AE}" pid="104" name="FSC#EIBPRECONFIG@1.1001:EIBProcessResponsibleMail">
    <vt:lpwstr>michaela.csere@lebensministerium.at</vt:lpwstr>
  </property>
  <property fmtid="{D5CDD505-2E9C-101B-9397-08002B2CF9AE}" pid="105" name="FSC#EIBPRECONFIG@1.1001:EIBProcessResponsiblePhone">
    <vt:lpwstr>51522/3436</vt:lpwstr>
  </property>
  <property fmtid="{D5CDD505-2E9C-101B-9397-08002B2CF9AE}" pid="106" name="FSC#EIBPRECONFIG@1.1001:EIBProcessResponsiblePostTitle">
    <vt:lpwstr/>
  </property>
  <property fmtid="{D5CDD505-2E9C-101B-9397-08002B2CF9AE}" pid="107" name="FSC#EIBPRECONFIG@1.1001:EIBSettlementApprovedBy">
    <vt:lpwstr/>
  </property>
  <property fmtid="{D5CDD505-2E9C-101B-9397-08002B2CF9AE}" pid="108" name="FSC#EIBPRECONFIG@1.1001:EIBSettlementApprovedByPostTitle">
    <vt:lpwstr/>
  </property>
  <property fmtid="{D5CDD505-2E9C-101B-9397-08002B2CF9AE}" pid="109" name="FSC#EIBPRECONFIG@1.1001:ExtRefInc">
    <vt:lpwstr/>
  </property>
  <property fmtid="{D5CDD505-2E9C-101B-9397-08002B2CF9AE}" pid="110" name="FSC#EIBPRECONFIG@1.1001:IncomingAddrdate">
    <vt:lpwstr/>
  </property>
  <property fmtid="{D5CDD505-2E9C-101B-9397-08002B2CF9AE}" pid="111" name="FSC#EIBPRECONFIG@1.1001:IncomingDelivery">
    <vt:lpwstr/>
  </property>
  <property fmtid="{D5CDD505-2E9C-101B-9397-08002B2CF9AE}" pid="112" name="FSC#EIBPRECONFIG@1.1001:NextFiles">
    <vt:lpwstr/>
  </property>
  <property fmtid="{D5CDD505-2E9C-101B-9397-08002B2CF9AE}" pid="113" name="FSC#EIBPRECONFIG@1.1001:NrAttachments">
    <vt:lpwstr/>
  </property>
  <property fmtid="{D5CDD505-2E9C-101B-9397-08002B2CF9AE}" pid="114" name="FSC#EIBPRECONFIG@1.1001:OUAddr">
    <vt:lpwstr>Stubenbastei 5, 1010 Wien</vt:lpwstr>
  </property>
  <property fmtid="{D5CDD505-2E9C-101B-9397-08002B2CF9AE}" pid="115" name="FSC#EIBPRECONFIG@1.1001:OUDescr">
    <vt:lpwstr/>
  </property>
  <property fmtid="{D5CDD505-2E9C-101B-9397-08002B2CF9AE}" pid="116" name="FSC#EIBPRECONFIG@1.1001:OUEmail">
    <vt:lpwstr>Abteilung.62@lebensministerium.at</vt:lpwstr>
  </property>
  <property fmtid="{D5CDD505-2E9C-101B-9397-08002B2CF9AE}" pid="117" name="FSC#EIBPRECONFIG@1.1001:OwnerEmail">
    <vt:lpwstr>ulrich.kremser@lebensministerium.at</vt:lpwstr>
  </property>
  <property fmtid="{D5CDD505-2E9C-101B-9397-08002B2CF9AE}" pid="118" name="FSC#EIBPRECONFIG@1.1001:OwnerGender">
    <vt:lpwstr/>
  </property>
  <property fmtid="{D5CDD505-2E9C-101B-9397-08002B2CF9AE}" pid="119" name="FSC#EIBPRECONFIG@1.1001:OwnerPostTitle">
    <vt:lpwstr/>
  </property>
  <property fmtid="{D5CDD505-2E9C-101B-9397-08002B2CF9AE}" pid="120" name="FSC#EIBPRECONFIG@1.1001:PreviousFiles">
    <vt:lpwstr/>
  </property>
  <property fmtid="{D5CDD505-2E9C-101B-9397-08002B2CF9AE}" pid="121" name="FSC#EIBPRECONFIG@1.1001:Priority">
    <vt:lpwstr>Nein</vt:lpwstr>
  </property>
  <property fmtid="{D5CDD505-2E9C-101B-9397-08002B2CF9AE}" pid="122" name="FSC#EIBPRECONFIG@1.1001:Recipients">
    <vt:lpwstr/>
  </property>
  <property fmtid="{D5CDD505-2E9C-101B-9397-08002B2CF9AE}" pid="123" name="FSC#EIBPRECONFIG@1.1001:RelatedFiles">
    <vt:lpwstr/>
  </property>
  <property fmtid="{D5CDD505-2E9C-101B-9397-08002B2CF9AE}" pid="124" name="FSC#EIBPRECONFIG@1.1001:SettlementSubj">
    <vt:lpwstr>BMLFUW-UW.2.1.7/0009-VI/2/2014</vt:lpwstr>
  </property>
  <property fmtid="{D5CDD505-2E9C-101B-9397-08002B2CF9AE}" pid="125" name="FSC#EIBPRECONFIG@1.1001:Signatures">
    <vt:lpwstr>Abzeichnen
Genehmigt</vt:lpwstr>
  </property>
  <property fmtid="{D5CDD505-2E9C-101B-9397-08002B2CF9AE}" pid="126" name="FSC#EIBPRECONFIG@1.1001:SubjectArea">
    <vt:lpwstr>EU-Abfall u. Internat.</vt:lpwstr>
  </property>
  <property fmtid="{D5CDD505-2E9C-101B-9397-08002B2CF9AE}" pid="127" name="FSC#EIBPRECONFIG@1.1001:currentuser">
    <vt:lpwstr>COO.3000.100.1.16794</vt:lpwstr>
  </property>
  <property fmtid="{D5CDD505-2E9C-101B-9397-08002B2CF9AE}" pid="128" name="FSC#EIBPRECONFIG@1.1001:currentuserrolegroup">
    <vt:lpwstr>COO.3000.100.1.16225</vt:lpwstr>
  </property>
  <property fmtid="{D5CDD505-2E9C-101B-9397-08002B2CF9AE}" pid="129" name="FSC#EIBPRECONFIG@1.1001:currentuserroleposition">
    <vt:lpwstr>COO.1.1001.1.4328</vt:lpwstr>
  </property>
  <property fmtid="{D5CDD505-2E9C-101B-9397-08002B2CF9AE}" pid="130" name="FSC#EIBPRECONFIG@1.1001:currentuserroot">
    <vt:lpwstr>COO.3000.103.2.221385</vt:lpwstr>
  </property>
  <property fmtid="{D5CDD505-2E9C-101B-9397-08002B2CF9AE}" pid="131" name="FSC#EIBPRECONFIG@1.1001:objchangedat">
    <vt:lpwstr>17.03.2014</vt:lpwstr>
  </property>
  <property fmtid="{D5CDD505-2E9C-101B-9397-08002B2CF9AE}" pid="132" name="FSC#EIBPRECONFIG@1.1001:objchangedby">
    <vt:lpwstr>Michaela Csere</vt:lpwstr>
  </property>
  <property fmtid="{D5CDD505-2E9C-101B-9397-08002B2CF9AE}" pid="133" name="FSC#EIBPRECONFIG@1.1001:objchangedbyPostTitle">
    <vt:lpwstr/>
  </property>
  <property fmtid="{D5CDD505-2E9C-101B-9397-08002B2CF9AE}" pid="134" name="FSC#EIBPRECONFIG@1.1001:objname">
    <vt:lpwstr>2000 532 Decis amend ANNEX FINAL</vt:lpwstr>
  </property>
  <property fmtid="{D5CDD505-2E9C-101B-9397-08002B2CF9AE}" pid="135" name="FSC#EIBPRECONFIG@1.1001:toplevelobject">
    <vt:lpwstr>COO.3000.103.7.3685541</vt:lpwstr>
  </property>
  <property fmtid="{D5CDD505-2E9C-101B-9397-08002B2CF9AE}" pid="136" name="FSC#ELAKGOV@1.1001:PersonalSubjAddress">
    <vt:lpwstr/>
  </property>
  <property fmtid="{D5CDD505-2E9C-101B-9397-08002B2CF9AE}" pid="137" name="FSC#ELAKGOV@1.1001:PersonalSubjFirstName">
    <vt:lpwstr/>
  </property>
  <property fmtid="{D5CDD505-2E9C-101B-9397-08002B2CF9AE}" pid="138" name="FSC#ELAKGOV@1.1001:PersonalSubjGender">
    <vt:lpwstr/>
  </property>
  <property fmtid="{D5CDD505-2E9C-101B-9397-08002B2CF9AE}" pid="139" name="FSC#ELAKGOV@1.1001:PersonalSubjSalutation">
    <vt:lpwstr/>
  </property>
  <property fmtid="{D5CDD505-2E9C-101B-9397-08002B2CF9AE}" pid="140" name="FSC#ELAKGOV@1.1001:PersonalSubjSurName">
    <vt:lpwstr/>
  </property>
  <property fmtid="{D5CDD505-2E9C-101B-9397-08002B2CF9AE}" pid="141" name="FSC#FSCFOLIO@1.1001:docpropproject">
    <vt:lpwstr/>
  </property>
  <property fmtid="{D5CDD505-2E9C-101B-9397-08002B2CF9AE}" pid="142" name="LW_DocType">
    <vt:lpwstr>LW_DocType</vt:lpwstr>
  </property>
  <property fmtid="{D5CDD505-2E9C-101B-9397-08002B2CF9AE}" pid="143" name="_NewReviewCycle">
    <vt:lpwstr/>
  </property>
</Properties>
</file>