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MISSION DER EUROPÄISCHEN GEMEINSCHAFTEN</w:t>
            </w:r>
          </w:p>
        </w:tc>
      </w:tr>
    </w:tbl>
    <w:p>
      <w:pPr>
        <w:pStyle w:val="Emission"/>
        <w:rPr/>
      </w:pPr>
      <w:r>
        <w:rPr/>
        <w:t>Brüssel, den 23.1.2008</w:t>
      </w:r>
    </w:p>
    <w:p>
      <w:pPr>
        <w:pStyle w:val="Rfrenceinstitutionelle"/>
        <w:rPr/>
      </w:pPr>
      <w:r>
        <w:rPr/>
        <w:t>KOM(2008) 16 endgültig</w:t>
      </w:r>
    </w:p>
    <w:p>
      <w:pPr>
        <w:pStyle w:val="Rfrenceinterinstitutionelle"/>
        <w:rPr/>
      </w:pPr>
      <w:r>
        <w:rPr/>
        <w:t>2008/00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rschlag für eine</w:t>
      </w:r>
    </w:p>
    <w:p>
      <w:pPr>
        <w:pStyle w:val="Typedudocument"/>
        <w:rPr/>
      </w:pPr>
      <w:r>
        <w:rPr/>
        <w:t xml:space="preserve">RICHTLINIE DES EUROPÄSCHEN PARLAMENTS UND DES RATES </w:t>
      </w:r>
    </w:p>
    <w:p>
      <w:pPr>
        <w:pStyle w:val="Titreobjet"/>
        <w:rPr/>
      </w:pPr>
      <w:r>
        <w:rPr/>
        <w:t>zur Änderung der Richtlinie 2003/87/EG zwecks Verbesserung und Ausweitung des EU-Systems für den Handel mit Treibhausgasemissionszertifikaten</w:t>
      </w:r>
    </w:p>
    <w:p>
      <w:pPr>
        <w:pStyle w:val="Phrasefinale"/>
        <w:spacing w:before="100" w:after="0"/>
        <w:rPr/>
      </w:pPr>
      <w:r>
        <w:rPr/>
        <w:t>(von der Kommission vorgelegt)</w:t>
        <w:br/>
        <w:br/>
        <w:br/>
        <w:t>{KOM(2008) 30 endgültig}</w:t>
      </w:r>
    </w:p>
    <w:p>
      <w:pPr>
        <w:pStyle w:val="Phrasefinale"/>
        <w:spacing w:before="100" w:after="0"/>
        <w:rPr/>
      </w:pPr>
      <w:r>
        <w:rPr/>
        <w:t>{SEK(2008) 52}</w:t>
      </w:r>
    </w:p>
    <w:p>
      <w:pPr>
        <w:pStyle w:val="Phrasefinale"/>
        <w:spacing w:before="100" w:after="0"/>
        <w:rPr/>
      </w:pPr>
      <w:r>
        <w:rPr/>
        <w:t>{SEK(2008) 53}</w:t>
      </w:r>
    </w:p>
    <w:p>
      <w:pPr>
        <w:pStyle w:val="Phrasefinale"/>
        <w:spacing w:before="100" w:after="0"/>
        <w:rPr/>
      </w:pPr>
      <w:r>
        <w:rPr/>
        <w:t>{SEK(2008) 85}</w:t>
      </w:r>
    </w:p>
    <w:p>
      <w:pPr>
        <w:pStyle w:val="Normal"/>
        <w:spacing w:before="100" w:after="0"/>
        <w:rPr/>
      </w:pPr>
      <w:r>
        <w:rPr/>
      </w:r>
    </w:p>
    <w:p>
      <w:pPr>
        <w:pStyle w:val="Normal"/>
        <w:rPr/>
      </w:pPr>
      <w:r>
        <w:rPr/>
      </w:r>
    </w:p>
    <w:p>
      <w:pPr>
        <w:pStyle w:val="Normal"/>
        <w:jc w:val="center"/>
        <w:rPr>
          <w:b/>
          <w:b/>
          <w:i/>
          <w:i/>
          <w:color w:val="FF0000"/>
        </w:rPr>
      </w:pPr>
      <w:r>
        <w:rPr>
          <w:b/>
          <w:i/>
          <w:color w:val="FF0000"/>
        </w:rPr>
        <w:t>KONSOLIDIERTE FASSUNG</w:t>
      </w:r>
    </w:p>
    <w:p>
      <w:pPr>
        <w:pStyle w:val="Normal"/>
        <w:jc w:val="center"/>
        <w:rPr>
          <w:i/>
          <w:i/>
          <w:color w:val="FF0000"/>
        </w:rPr>
      </w:pPr>
      <w:r>
        <w:rPr>
          <w:i/>
          <w:color w:val="FF0000"/>
        </w:rPr>
        <w:t>basierend auf</w:t>
      </w:r>
    </w:p>
    <w:p>
      <w:pPr>
        <w:pStyle w:val="Normal"/>
        <w:rPr>
          <w:i/>
          <w:i/>
          <w:color w:val="FF0000"/>
        </w:rPr>
      </w:pPr>
      <w:r>
        <w:rPr>
          <w:i/>
          <w:color w:val="FF0000"/>
        </w:rPr>
        <w:t>Richtlinie 2003/87/EG über ein System für den Handel mit Treibhausgasemissionszertifikaten in der Gemeinschaft</w:t>
      </w:r>
    </w:p>
    <w:p>
      <w:pPr>
        <w:pStyle w:val="Normal"/>
        <w:rPr>
          <w:i/>
          <w:i/>
          <w:color w:val="FF0000"/>
        </w:rPr>
      </w:pPr>
      <w:r>
        <w:rPr>
          <w:i/>
          <w:color w:val="FF0000"/>
        </w:rPr>
        <w:t>Richtlinie 2004/101/EG zur Änderung der Richtlinie 2003/87/EG über ein System für den Handel mit Treibhausgasemissionszertifikaten in der Gemeinschaft im Sinne der projektbezogenen Mechanismen des Kyoto-Protokolls</w:t>
      </w:r>
    </w:p>
    <w:p>
      <w:pPr>
        <w:pStyle w:val="Normal"/>
        <w:rPr>
          <w:i/>
          <w:i/>
          <w:color w:val="FF0000"/>
        </w:rPr>
      </w:pPr>
      <w:r>
        <w:rPr>
          <w:i/>
          <w:color w:val="FF0000"/>
        </w:rPr>
      </w:r>
    </w:p>
    <w:p>
      <w:pPr>
        <w:pStyle w:val="Normal"/>
        <w:jc w:val="center"/>
        <w:rPr>
          <w:b/>
          <w:b/>
          <w:i/>
          <w:i/>
          <w:color w:val="FF0000"/>
        </w:rPr>
      </w:pPr>
      <w:r>
        <w:rPr>
          <w:b/>
          <w:i/>
          <w:color w:val="FF0000"/>
        </w:rPr>
        <w:t>--- KEINE GEWÄHR ---</w:t>
      </w:r>
    </w:p>
    <w:p>
      <w:pPr>
        <w:sectPr>
          <w:footerReference w:type="default" r:id="rId3"/>
          <w:type w:val="nextPage"/>
          <w:pgSz w:w="11906" w:h="16838"/>
          <w:pgMar w:left="1417" w:right="1417" w:gutter="0" w:header="0" w:top="1134" w:footer="720" w:bottom="1134"/>
          <w:pgNumType w:fmt="decimal"/>
          <w:formProt w:val="false"/>
          <w:textDirection w:val="lrTb"/>
          <w:docGrid w:type="default" w:linePitch="326" w:charSpace="0"/>
        </w:sectPr>
        <w:pStyle w:val="Normal"/>
        <w:rPr>
          <w:b/>
          <w:b/>
          <w:i/>
          <w:i/>
          <w:color w:val="FF0000"/>
        </w:rPr>
      </w:pPr>
      <w:r>
        <w:rPr>
          <w:b/>
          <w:i/>
          <w:color w:val="FF0000"/>
        </w:rPr>
      </w:r>
    </w:p>
    <w:p>
      <w:pPr>
        <w:pStyle w:val="Rfrenceinterinstitutionelle"/>
        <w:rPr>
          <w:ins w:id="1" w:author="Vol3EuBrussels" w:date="2008-01-28T22:34:00Z"/>
        </w:rPr>
      </w:pPr>
      <w:ins w:id="0" w:author="Vol3EuBrussels" w:date="2008-01-28T22:34:00Z">
        <w:r>
          <w:rPr/>
          <w:t>2008/0013 (COD)</w:t>
        </w:r>
      </w:ins>
    </w:p>
    <w:p>
      <w:pPr>
        <w:pStyle w:val="Statut"/>
        <w:tabs>
          <w:tab w:val="clear" w:pos="720"/>
          <w:tab w:val="left" w:pos="8520" w:leader="none"/>
        </w:tabs>
        <w:rPr>
          <w:color w:val="000000"/>
          <w:ins w:id="3" w:author="Vol3EuBrussels" w:date="2008-01-28T22:34:00Z"/>
        </w:rPr>
      </w:pPr>
      <w:ins w:id="2" w:author="Vol3EuBrussels" w:date="2008-01-28T22:34:00Z">
        <w:r>
          <w:rPr>
            <w:color w:val="000000"/>
          </w:rPr>
          <w:t>Vorschlag für eine</w:t>
        </w:r>
      </w:ins>
    </w:p>
    <w:p>
      <w:pPr>
        <w:pStyle w:val="Typedudocument"/>
        <w:tabs>
          <w:tab w:val="clear" w:pos="720"/>
          <w:tab w:val="left" w:pos="8520" w:leader="none"/>
        </w:tabs>
        <w:rPr>
          <w:color w:val="000000"/>
          <w:ins w:id="5" w:author="Vol3EuBrussels" w:date="2008-01-28T22:34:00Z"/>
        </w:rPr>
      </w:pPr>
      <w:ins w:id="4" w:author="Vol3EuBrussels" w:date="2008-01-28T22:34:00Z">
        <w:r>
          <w:rPr>
            <w:color w:val="000000"/>
          </w:rPr>
          <w:t xml:space="preserve">RICHTLINIE DES EUROPÄSCHEN PARLAMENTS UND DES RATES </w:t>
        </w:r>
      </w:ins>
    </w:p>
    <w:p>
      <w:pPr>
        <w:pStyle w:val="Titreobjet"/>
        <w:tabs>
          <w:tab w:val="clear" w:pos="720"/>
          <w:tab w:val="left" w:pos="8520" w:leader="none"/>
        </w:tabs>
        <w:rPr>
          <w:ins w:id="7" w:author="Vol3EuBrussels" w:date="2008-01-28T22:34:00Z"/>
        </w:rPr>
      </w:pPr>
      <w:ins w:id="6" w:author="Vol3EuBrussels" w:date="2008-01-28T22:34:00Z">
        <w:r>
          <w:rPr>
            <w:color w:val="000000"/>
          </w:rPr>
          <w:t>zur Änderung der Richtlinie 2003/87/EG zwecks Verbesserung und Ausweitung des EU-Systems für den Handel mit Treibhausgasemissionszertifikaten</w:t>
          <w:br/>
          <w:br/>
          <w:t>(Text von Bedeutung für den EWR)</w:t>
        </w:r>
      </w:ins>
    </w:p>
    <w:p>
      <w:pPr>
        <w:pStyle w:val="Institutionquiagit"/>
        <w:tabs>
          <w:tab w:val="clear" w:pos="720"/>
          <w:tab w:val="left" w:pos="8520" w:leader="none"/>
        </w:tabs>
        <w:rPr>
          <w:color w:val="000000"/>
          <w:ins w:id="9" w:author="Vol3EuBrussels" w:date="2008-01-28T22:34:00Z"/>
        </w:rPr>
      </w:pPr>
      <w:ins w:id="8" w:author="Vol3EuBrussels" w:date="2008-01-28T22:34:00Z">
        <w:r>
          <w:rPr>
            <w:color w:val="000000"/>
          </w:rPr>
          <w:t>DAS EUROPÄISCHE PARLAMENT UND DER RAT DER EUROPÄISCHEN UNION -</w:t>
        </w:r>
      </w:ins>
    </w:p>
    <w:p>
      <w:pPr>
        <w:pStyle w:val="Normal"/>
        <w:rPr>
          <w:color w:val="000000"/>
          <w:ins w:id="11" w:author="Vol3EuBrussels" w:date="2008-01-28T22:34:00Z"/>
        </w:rPr>
      </w:pPr>
      <w:ins w:id="10" w:author="Vol3EuBrussels" w:date="2008-01-28T22:34:00Z">
        <w:r>
          <w:rPr>
            <w:color w:val="000000"/>
          </w:rPr>
          <w:t>gestützt auf den Vertrag zur Gründung der Europäischen Gemeinschaft, insbesondere auf Artikel 175 Absatz 1,</w:t>
        </w:r>
      </w:ins>
    </w:p>
    <w:p>
      <w:pPr>
        <w:pStyle w:val="Normal"/>
        <w:tabs>
          <w:tab w:val="clear" w:pos="720"/>
          <w:tab w:val="left" w:pos="8520" w:leader="none"/>
        </w:tabs>
        <w:rPr>
          <w:ins w:id="15" w:author="Vol3EuBrussels" w:date="2008-01-28T22:34:00Z"/>
        </w:rPr>
      </w:pPr>
      <w:ins w:id="12" w:author="Vol3EuBrussels" w:date="2008-01-28T22:34:00Z">
        <w:r>
          <w:rPr>
            <w:color w:val="000000"/>
          </w:rPr>
          <w:t>auf Vorschlag der Kommission</w:t>
        </w:r>
      </w:ins>
      <w:ins w:id="13" w:author="Vol3EuBrussels" w:date="2008-01-28T22:34:00Z">
        <w:r>
          <w:rPr>
            <w:rStyle w:val="FootnoteCharacters"/>
            <w:rStyle w:val="FootnoteAnchor"/>
            <w:color w:val="000000"/>
          </w:rPr>
          <w:footnoteReference w:id="2"/>
        </w:r>
      </w:ins>
      <w:ins w:id="14" w:author="Vol3EuBrussels" w:date="2008-01-28T22:34:00Z">
        <w:r>
          <w:rPr>
            <w:color w:val="000000"/>
          </w:rPr>
          <w:t>,</w:t>
        </w:r>
      </w:ins>
    </w:p>
    <w:p>
      <w:pPr>
        <w:pStyle w:val="Normal"/>
        <w:tabs>
          <w:tab w:val="clear" w:pos="720"/>
          <w:tab w:val="left" w:pos="8520" w:leader="none"/>
        </w:tabs>
        <w:rPr>
          <w:ins w:id="19" w:author="Vol3EuBrussels" w:date="2008-01-28T22:34:00Z"/>
        </w:rPr>
      </w:pPr>
      <w:ins w:id="16" w:author="Vol3EuBrussels" w:date="2008-01-28T22:34:00Z">
        <w:r>
          <w:rPr>
            <w:color w:val="000000"/>
          </w:rPr>
          <w:t>nach Stellungnahme des Europäischen Wirtschafts- und Sozialausschusses</w:t>
        </w:r>
      </w:ins>
      <w:ins w:id="17" w:author="Vol3EuBrussels" w:date="2008-01-28T22:34:00Z">
        <w:r>
          <w:rPr>
            <w:rStyle w:val="FootnoteCharacters"/>
            <w:rStyle w:val="FootnoteAnchor"/>
            <w:color w:val="000000"/>
          </w:rPr>
          <w:footnoteReference w:id="3"/>
        </w:r>
      </w:ins>
      <w:ins w:id="18" w:author="Vol3EuBrussels" w:date="2008-01-28T22:34:00Z">
        <w:r>
          <w:rPr>
            <w:color w:val="000000"/>
          </w:rPr>
          <w:t>,</w:t>
        </w:r>
      </w:ins>
    </w:p>
    <w:p>
      <w:pPr>
        <w:pStyle w:val="Normal"/>
        <w:tabs>
          <w:tab w:val="clear" w:pos="720"/>
          <w:tab w:val="left" w:pos="8520" w:leader="none"/>
        </w:tabs>
        <w:rPr>
          <w:ins w:id="23" w:author="Vol3EuBrussels" w:date="2008-01-28T22:34:00Z"/>
        </w:rPr>
      </w:pPr>
      <w:ins w:id="20" w:author="Vol3EuBrussels" w:date="2008-01-28T22:34:00Z">
        <w:r>
          <w:rPr>
            <w:color w:val="000000"/>
          </w:rPr>
          <w:t>nach Stellungnahme des Ausschusses der Regionen</w:t>
        </w:r>
      </w:ins>
      <w:ins w:id="21" w:author="Vol3EuBrussels" w:date="2008-01-28T22:34:00Z">
        <w:r>
          <w:rPr>
            <w:rStyle w:val="FootnoteCharacters"/>
            <w:rStyle w:val="FootnoteAnchor"/>
            <w:color w:val="000000"/>
          </w:rPr>
          <w:footnoteReference w:id="4"/>
        </w:r>
      </w:ins>
      <w:ins w:id="22" w:author="Vol3EuBrussels" w:date="2008-01-28T22:34:00Z">
        <w:r>
          <w:rPr>
            <w:color w:val="000000"/>
          </w:rPr>
          <w:t>,</w:t>
        </w:r>
      </w:ins>
    </w:p>
    <w:p>
      <w:pPr>
        <w:pStyle w:val="Normal"/>
        <w:tabs>
          <w:tab w:val="clear" w:pos="720"/>
          <w:tab w:val="left" w:pos="8520" w:leader="none"/>
        </w:tabs>
        <w:rPr>
          <w:ins w:id="27" w:author="Vol3EuBrussels" w:date="2008-01-28T22:34:00Z"/>
        </w:rPr>
      </w:pPr>
      <w:ins w:id="24" w:author="Vol3EuBrussels" w:date="2008-01-28T22:34:00Z">
        <w:r>
          <w:rPr>
            <w:color w:val="000000"/>
          </w:rPr>
          <w:t>nach dem Verfahren von Artikel 251 des Vertrags</w:t>
        </w:r>
      </w:ins>
      <w:ins w:id="25" w:author="Vol3EuBrussels" w:date="2008-01-28T22:34:00Z">
        <w:r>
          <w:rPr>
            <w:rStyle w:val="FootnoteCharacters"/>
            <w:rStyle w:val="FootnoteAnchor"/>
            <w:color w:val="000000"/>
          </w:rPr>
          <w:footnoteReference w:id="5"/>
        </w:r>
      </w:ins>
      <w:ins w:id="26" w:author="Vol3EuBrussels" w:date="2008-01-28T22:34:00Z">
        <w:r>
          <w:rPr>
            <w:color w:val="000000"/>
          </w:rPr>
          <w:t>,</w:t>
        </w:r>
      </w:ins>
    </w:p>
    <w:p>
      <w:pPr>
        <w:pStyle w:val="Normal"/>
        <w:tabs>
          <w:tab w:val="clear" w:pos="720"/>
          <w:tab w:val="left" w:pos="8520" w:leader="none"/>
        </w:tabs>
        <w:rPr>
          <w:color w:val="000000"/>
          <w:ins w:id="29" w:author="Vol3EuBrussels" w:date="2008-01-28T22:34:00Z"/>
        </w:rPr>
      </w:pPr>
      <w:ins w:id="28" w:author="Vol3EuBrussels" w:date="2008-01-28T22:34:00Z">
        <w:r>
          <w:rPr>
            <w:color w:val="000000"/>
          </w:rPr>
          <w:t>in Erwägung nachstehender Gründe:</w:t>
        </w:r>
      </w:ins>
    </w:p>
    <w:p>
      <w:pPr>
        <w:pStyle w:val="ManualConsidrant"/>
        <w:numPr>
          <w:ilvl w:val="0"/>
          <w:numId w:val="3"/>
        </w:numPr>
        <w:ind w:left="720" w:hanging="720"/>
        <w:rPr>
          <w:ins w:id="33" w:author="Vol3EuBrussels" w:date="2008-01-28T22:34:00Z"/>
        </w:rPr>
      </w:pPr>
      <w:ins w:id="30" w:author="Vol3EuBrussels" w:date="2008-01-28T22:34:00Z">
        <w:r>
          <w:rPr/>
          <w:t>Mit der Richtlinie 2003/87/EG des Europäischen Parlaments und des Rates vom 13. Oktober 2003 über ein System für den Handel mit Treibhausgasemissionszertifikaten in der Gemeinschaft und zur Änderung der Richtlinie 96/61/EG</w:t>
        </w:r>
      </w:ins>
      <w:ins w:id="31" w:author="Vol3EuBrussels" w:date="2008-01-28T22:34:00Z">
        <w:r>
          <w:rPr>
            <w:rStyle w:val="FootnoteCharacters"/>
            <w:rStyle w:val="FootnoteAnchor"/>
          </w:rPr>
          <w:footnoteReference w:id="6"/>
        </w:r>
      </w:ins>
      <w:ins w:id="32" w:author="Vol3EuBrussels" w:date="2008-01-28T22:34:00Z">
        <w:r>
          <w:rPr/>
          <w:t xml:space="preserve"> wurde ein System für den Handel mit Treibhausgasemissionszertifikaten in der Gemeinschaft eingeführt, um die Verringerung von Treibhausgasemissionen in einer kostenwirksamen und wirtschaftlich effizienten Weise zu fördern. </w:t>
        </w:r>
      </w:ins>
    </w:p>
    <w:p>
      <w:pPr>
        <w:pStyle w:val="ManualConsidrant"/>
        <w:numPr>
          <w:ilvl w:val="0"/>
          <w:numId w:val="3"/>
        </w:numPr>
        <w:ind w:left="720" w:hanging="720"/>
        <w:rPr>
          <w:ins w:id="39" w:author="Vol3EuBrussels" w:date="2008-01-28T22:34:00Z"/>
        </w:rPr>
      </w:pPr>
      <w:ins w:id="34" w:author="Vol3EuBrussels" w:date="2008-01-28T22:34:00Z">
        <w:r>
          <w:rPr/>
          <w:t>Das Hauptziel der Klimarahmenkonvention der Vereinten Nationen (United Nations Framework Convention on Climate Change, UNFCCC), die mit Beschluss 94/69/EG des Rates vom 15. Dezember 1993 über den Abschluss des Rahmenübereinkommens der Vereinten Nationen über Klimaänderungen</w:t>
        </w:r>
      </w:ins>
      <w:ins w:id="35" w:author="Vol3EuBrussels" w:date="2008-01-28T22:34:00Z">
        <w:r>
          <w:rPr>
            <w:rStyle w:val="FootnoteCharacters"/>
            <w:rStyle w:val="FootnoteAnchor"/>
          </w:rPr>
          <w:footnoteReference w:id="7"/>
        </w:r>
      </w:ins>
      <w:ins w:id="36" w:author="Vol3EuBrussels" w:date="2008-01-28T22:34:00Z">
        <w:r>
          <w:rPr/>
          <w:t xml:space="preserve"> im Namen der Gemeinschaft angenommen wurde, besteht darin, Treibhausgaskonzentrationen in der Atmosphäre auf einem Niveau zu stabilisieren, das eine gefährliche anthropogene Interferenz mit dem Klimasystem verhindern würde. Um dieses Ziel zu verwirklichen, sollte die globale jährliche Oberflächenmitteltemperatur gegenüber den vorindustriellen Werten um nicht mehr als 2°C zunehmen. Der jüngste Sachstandsbericht des Weltklimarates (Intergovernmental Panel on Climate Change, IPCC)</w:t>
        </w:r>
      </w:ins>
      <w:ins w:id="37" w:author="Vol3EuBrussels" w:date="2008-01-28T22:34:00Z">
        <w:r>
          <w:rPr>
            <w:rStyle w:val="FootnoteCharacters"/>
            <w:rStyle w:val="FootnoteAnchor"/>
          </w:rPr>
          <w:footnoteReference w:id="8"/>
        </w:r>
      </w:ins>
      <w:ins w:id="38" w:author="Vol3EuBrussels" w:date="2008-01-28T22:34:00Z">
        <w:r>
          <w:rPr/>
          <w:t xml:space="preserve"> zeigt, dass die globalen Treibhausgasemissionen ihren Höchststand 2020 erreicht haben müssen, wenn dieses Ziel verwirklicht werden soll. Dies setzt voraus, dass die Gemeinschaft ihre Bemühungen verstärkt und Industrieländer rasch einbezogen werden und dass die Einbindung von Entwicklungsländern in den Prozess der Emissionsverringerung gefördert wird.</w:t>
        </w:r>
      </w:ins>
    </w:p>
    <w:p>
      <w:pPr>
        <w:pStyle w:val="ManualConsidrant"/>
        <w:numPr>
          <w:ilvl w:val="0"/>
          <w:numId w:val="3"/>
        </w:numPr>
        <w:ind w:left="720" w:hanging="720"/>
        <w:rPr>
          <w:ins w:id="43" w:author="Vol3EuBrussels" w:date="2008-01-28T22:34:00Z"/>
        </w:rPr>
      </w:pPr>
      <w:ins w:id="40" w:author="Vol3EuBrussels" w:date="2008-01-28T22:34:00Z">
        <w:r>
          <w:rPr/>
          <w:t>Der Europäische Rat</w:t>
        </w:r>
      </w:ins>
      <w:ins w:id="41" w:author="Vol3EuBrussels" w:date="2008-01-28T22:34:00Z">
        <w:r>
          <w:rPr>
            <w:rStyle w:val="FootnoteCharacters"/>
            <w:rStyle w:val="FootnoteAnchor"/>
          </w:rPr>
          <w:footnoteReference w:id="9"/>
        </w:r>
      </w:ins>
      <w:ins w:id="42" w:author="Vol3EuBrussels" w:date="2008-01-28T22:34:00Z">
        <w:r>
          <w:rPr/>
          <w:t xml:space="preserve"> ist die feste Verpflichtung eingegangen, die Treibhausgasemissionen der Gemeinschaft bis 2020 gegenüber 1990 insgesamt um mindestens 20 % bzw. um 30 % zu reduzieren, sofern sich andere Industrieländer zu vergleichbaren Emissionsminderungen und wirtschaftlich weiter fortgeschrittene Entwicklungsländer zu einem ihren Verantwortlichkeiten und jeweiligen Fähigkeiten angemessenen Beitrag verpflichten. Bis 2050 sollten die globalen Treibhausgasemissionen im Vergleich zu 1990 um mindestens 50 % geringer sein. Alle Wirtschaftssektoren sollten zur Verwirklichung dieser Reduktionsziele beitragen. </w:t>
        </w:r>
      </w:ins>
    </w:p>
    <w:p>
      <w:pPr>
        <w:pStyle w:val="ManualConsidrant"/>
        <w:numPr>
          <w:ilvl w:val="0"/>
          <w:numId w:val="3"/>
        </w:numPr>
        <w:ind w:left="720" w:hanging="720"/>
        <w:rPr>
          <w:ins w:id="45" w:author="Vol3EuBrussels" w:date="2008-01-28T22:34:00Z"/>
        </w:rPr>
      </w:pPr>
      <w:ins w:id="44" w:author="Vol3EuBrussels" w:date="2008-01-28T22:34:00Z">
        <w:r>
          <w:rPr/>
          <w:t xml:space="preserve">Um diese langfristigen Ziele zu erreichen, empfiehlt es sich, ein berechenbares Schema vorzugeben, auf dessen Grundlage die Emissionen der unter das Gemeinschaftssystem fallenden Anlagen verringert werden sollten. Damit die Gemeinschaft ihre Verpflichtung, die Treibhausgasemissionen gegenüber 1990 um mindestens 20 % kostenwirksam zu reduzieren, einhalten kann, sollten die diesen Anlagen zugeteilten Emissionszertifikate bis 2020 um 21 % unter dem Emissionsniveau dieser Anlagen von 2005 liegen. </w:t>
        </w:r>
      </w:ins>
    </w:p>
    <w:p>
      <w:pPr>
        <w:pStyle w:val="ManualConsidrant"/>
        <w:numPr>
          <w:ilvl w:val="0"/>
          <w:numId w:val="3"/>
        </w:numPr>
        <w:ind w:left="720" w:hanging="720"/>
        <w:rPr>
          <w:ins w:id="47" w:author="Vol3EuBrussels" w:date="2008-01-28T22:34:00Z"/>
        </w:rPr>
      </w:pPr>
      <w:ins w:id="46" w:author="Vol3EuBrussels" w:date="2008-01-28T22:34:00Z">
        <w:r>
          <w:rPr/>
          <w:t xml:space="preserve">Um die Sicherheit und Berechenbarkeit des Gemeinschaftssystems zu verbessern, sollte der Beitrag des Gemeinschaftssystems zur Erreichung eines allgemeinen Reduktionsziels von mehr als 20 % erhöht werden, vor allem angesichts der Zielvorgabe des Europäischen Rates, bis 2020 die Verringerung von 30 % zu erreichen, die von Forschungskreisen zur Vermeidung gefährlicher Klimaauswirkungen für erforderlich gehalten wird. </w:t>
        </w:r>
      </w:ins>
    </w:p>
    <w:p>
      <w:pPr>
        <w:pStyle w:val="ManualConsidrant"/>
        <w:numPr>
          <w:ilvl w:val="0"/>
          <w:numId w:val="3"/>
        </w:numPr>
        <w:ind w:left="720" w:hanging="720"/>
        <w:rPr>
          <w:ins w:id="49" w:author="Vol3EuBrussels" w:date="2008-01-28T22:34:00Z"/>
        </w:rPr>
      </w:pPr>
      <w:ins w:id="48" w:author="Vol3EuBrussels" w:date="2008-01-28T22:34:00Z">
        <w:r>
          <w:rPr/>
          <w:t xml:space="preserve">Sobald ein internationales Übereinkommen zwischen der Gemeinschaft und Drittländern in Kraft ist, das angemessene globale Maßnahmen für die Zeit nach 2012 vorsieht, sollte die Vergabe von Gutschriften für Emissionsreduktionen in diesen Ländern gefördert werden. Bis es soweit ist, sollte die weitere Verwendung von Gutschriften aus Ländern außerhalb der Gemeinschaft dennoch besser gewährleistet werden. </w:t>
        </w:r>
      </w:ins>
    </w:p>
    <w:p>
      <w:pPr>
        <w:pStyle w:val="ManualConsidrant"/>
        <w:numPr>
          <w:ilvl w:val="0"/>
          <w:numId w:val="3"/>
        </w:numPr>
        <w:ind w:left="720" w:hanging="720"/>
        <w:rPr>
          <w:ins w:id="51" w:author="Vol3EuBrussels" w:date="2008-01-28T22:34:00Z"/>
        </w:rPr>
      </w:pPr>
      <w:ins w:id="50" w:author="Vol3EuBrussels" w:date="2008-01-28T22:34:00Z">
        <w:r>
          <w:rPr/>
          <w:t xml:space="preserve">Obgleich die im ersten Handelszeitraum erzielten Erfahrungen zeigen, dass das Gemeinschaftssystem Potenzial hat, und die nationalen Zuteilungspläne für den zweiten Handelszeitraum bis 2012 bedeutende Emissionsminderungen gewährleisten werden, hat die Überprüfung bestätigt, dass ein stärker harmonisiertes Emissionshandelssystem unerlässlich ist, wenn die Vorteile des Emissionshandels besser genutzt, Verzerrungen auf dem Binnenmarkt vermieden und die Verknüpfung mit anderen Emissionshandelssystemen erleichtert werden sollen. Darüber hinaus sollte mehr Berechenbarkeit gewährleistet und der Anwendungsbereich des Systems um neue Sektoren und Gase erweitert werden, um einerseits das stärkere CO2- Preissignal zu senden, das als Anreiz für die erforderlichen Investitionen notwendig ist, und andererseits neue Minderungsmöglichkeiten zu eröffnen, die zu niedrigeren allgemeinen Minderungskosten und einer besseren Effizienz des Systems führen werden. </w:t>
        </w:r>
      </w:ins>
    </w:p>
    <w:p>
      <w:pPr>
        <w:pStyle w:val="ManualConsidrant"/>
        <w:numPr>
          <w:ilvl w:val="0"/>
          <w:numId w:val="3"/>
        </w:numPr>
        <w:ind w:left="720" w:hanging="720"/>
        <w:rPr>
          <w:ins w:id="53" w:author="Vol3EuBrussels" w:date="2008-01-28T22:34:00Z"/>
        </w:rPr>
      </w:pPr>
      <w:ins w:id="52" w:author="Vol3EuBrussels" w:date="2008-01-28T22:34:00Z">
        <w:r>
          <w:rPr/>
          <w:t xml:space="preserve">Die Definition des Begriffs „Treibhausgase“ sollte mit der Definition der UNFCCC in Einklang gebracht werden, und das Erderwärmungspotenzial einzelner Treibhausgase sollte näher bestimmt und auf den neuesten Stand gebracht werden. </w:t>
        </w:r>
      </w:ins>
    </w:p>
    <w:p>
      <w:pPr>
        <w:pStyle w:val="ManualConsidrant"/>
        <w:numPr>
          <w:ilvl w:val="0"/>
          <w:numId w:val="3"/>
        </w:numPr>
        <w:ind w:left="720" w:hanging="720"/>
        <w:rPr>
          <w:ins w:id="55" w:author="Vol3EuBrussels" w:date="2008-01-28T22:34:00Z"/>
        </w:rPr>
      </w:pPr>
      <w:ins w:id="54" w:author="Vol3EuBrussels" w:date="2008-01-28T22:34:00Z">
        <w:r>
          <w:rPr/>
          <w:t xml:space="preserve">Das Gemeinschaftssystem sollte auf andere Anlagen ausgedehnt werden, für die eine Überwachung, Berichterstattung und Prüfung mit demselben Maß an Genauigkeit möglich ist, wie es im Rahmen der geltenden Überwachungs-, Berichterstattungs- und Prüfvorschriften vorgeschrieben ist. </w:t>
        </w:r>
      </w:ins>
    </w:p>
    <w:p>
      <w:pPr>
        <w:pStyle w:val="ManualConsidrant"/>
        <w:numPr>
          <w:ilvl w:val="0"/>
          <w:numId w:val="3"/>
        </w:numPr>
        <w:ind w:left="720" w:hanging="720"/>
        <w:rPr>
          <w:ins w:id="57" w:author="Vol3EuBrussels" w:date="2008-01-28T22:34:00Z"/>
        </w:rPr>
      </w:pPr>
      <w:ins w:id="56" w:author="Vol3EuBrussels" w:date="2008-01-28T22:34:00Z">
        <w:r>
          <w:rPr/>
          <w:t xml:space="preserve">Soweit für Kleinanlagen, deren Emissionen einen Schwellenwert von 10 000 Tonnen CO2/Jahr nicht überschreiten, gleichwertige Maßnahmen zur Reduzierung von Treibhausgasen, auch steuerlicher Art, existieren, sollten Verfahrensvorschriften festgelegt werden, wonach die Mitgliedstaaten solche Kleinanlagen aus dem Emissionshandelssystem ausschließen können, vorausgesetzt, diese Maßnahmen werden tatsächlich angewandt. Im Interesse eines möglichst geringen Verwaltungsaufwands bietet dieser Schwellenwert für die Verringerung der Verwaltungskosten je aus dem System ausgeschlossene Tonne relativ gesehen die größten Vorteile. Da es künftig keine fünfjährigen Zuteilungszeiträume mehr geben wird, sollte im Interesse der Sicherheit und Berechenbarkeit des Systems festgelegt werden, wie häufig die Genehmigungen zur Emission von Treibhausgasen überprüft werden müssen. </w:t>
        </w:r>
      </w:ins>
    </w:p>
    <w:p>
      <w:pPr>
        <w:pStyle w:val="ManualConsidrant"/>
        <w:numPr>
          <w:ilvl w:val="0"/>
          <w:numId w:val="3"/>
        </w:numPr>
        <w:ind w:left="720" w:hanging="720"/>
        <w:rPr>
          <w:ins w:id="59" w:author="Vol3EuBrussels" w:date="2008-01-28T22:34:00Z"/>
        </w:rPr>
      </w:pPr>
      <w:ins w:id="58" w:author="Vol3EuBrussels" w:date="2008-01-28T22:34:00Z">
        <w:r>
          <w:rPr/>
          <w:t xml:space="preserve">Die der Gemeinschaft als Ganzer zugeteilte Menge an Zertifikaten sollte ab Mitte des Zeitraums 2008-2012 linear zurückgeführt werden, um zu gewährleisten, dass die Emissionen durch das Handelssystem im Zeitverlauf schrittweise und berechenbar verringert werden. Der jährliche Rückgang an Zertifikaten sollte 1,74 % der Zertifikate entsprechen, die von den Mitgliedstaaten nach Maßgabe der Entscheidungen der Kommission über die nationalen Zuteilungspläne der Mitgliedstaaten für den Zeitraum 2008-2012 vergeben wurden, damit das Gemeinschaftssystem auf kosteneffiziente Weise dazu beiträgt, dass die Gemeinschaft ihrer Verpflichtung, bis 2020 einen Emissionsrückgang von insgesamt mindestens 20 % zu erzielen, nachkommen kann. </w:t>
        </w:r>
      </w:ins>
    </w:p>
    <w:p>
      <w:pPr>
        <w:pStyle w:val="ManualConsidrant"/>
        <w:numPr>
          <w:ilvl w:val="0"/>
          <w:numId w:val="3"/>
        </w:numPr>
        <w:ind w:left="720" w:hanging="720"/>
        <w:rPr>
          <w:ins w:id="61" w:author="Vol3EuBrussels" w:date="2008-01-28T22:34:00Z"/>
        </w:rPr>
      </w:pPr>
      <w:ins w:id="60" w:author="Vol3EuBrussels" w:date="2008-01-28T22:34:00Z">
        <w:r>
          <w:rPr/>
          <w:t xml:space="preserve">Dieser Beitrag entspricht einer im Rahmen des Gemeinschaftssystems erfolgenden Emissionsverringerung im Jahr 2020 um 21 % unter den für 2005 gemeldeten Werten und berücksichtigt auch die Wirkung der Ausweitung des Anwendungsbereichs im Zeitraum 2008-2012 gegenüber dem Zeitraum 2005-2007 und die Emissionswerte für den Handelssektor aus dem Jahr 2005, die für die Prüfung der für den Zeitraum 2008- 2012 vorlegten nationalen Zuteilungspläne Bulgariens und Rumäniens zugrunde gelegt wurden, mit dem Ergebnis, dass im Jahr 2020 maximal 1 720 Millionen Zertifikate zugeteilt werden. Die genauen Emissionsmengen werden berechnet, sobald die Mitgliedstaaten nach Maßgabe der Entscheidungen der Kommission über die nationalen Zuteilungspläne für den Zeitraum 2008-2012 Zertifikate vergeben haben, da die Genehmigung der Zuteilungen an bestimmte Anlagen voraussetzte, dass die Emissionen dieser Anlagen nachgewiesen und geprüft wurden. Nach abgeschlossener Vergabe der Zertifikate für den Zeitraum 2008-2012 wird die Kommission die für die Gemeinschaft als Ganze vergebene Menge an Zertifikaten veröffentlichen. Diese Menge sollte in Bezug auf Anlagen angepasst werden, die im Zeitraum 2008-2012 bzw. ab 2013 unter das Gemeinschaftssystem fallen. </w:t>
        </w:r>
      </w:ins>
    </w:p>
    <w:p>
      <w:pPr>
        <w:pStyle w:val="ManualConsidrant"/>
        <w:numPr>
          <w:ilvl w:val="0"/>
          <w:numId w:val="3"/>
        </w:numPr>
        <w:ind w:left="720" w:hanging="720"/>
        <w:rPr>
          <w:ins w:id="63" w:author="Vol3EuBrussels" w:date="2008-01-28T22:34:00Z"/>
        </w:rPr>
      </w:pPr>
      <w:ins w:id="62" w:author="Vol3EuBrussels" w:date="2008-01-28T22:34:00Z">
        <w:r>
          <w:rPr/>
          <w:t xml:space="preserve">Die der europäischen Wirtschaft abverlangten zusätzlichen Bemühungen setzen unter anderem voraus, dass das überarbeitete Gemeinschaftssystem in der Gemeinschaft mit höchstmöglichem Grad an wirtschaftlicher Effizienz und auf Basis vollständig harmonisierter Zuteilungsbedingungen funktioniert. Die Versteigerung sollte daher das Grundprinzip für die Zuteilung sein, weil sie das einfachste und nach allgemeiner Auffassung wirtschaftlich effizienteste System ist. Dadurch dürften auch Zufallsgewinne wegfallen und neue Marktteilnehmer und Wirtschaftssysteme mit überdurchschnittlich hohem Wachstum von denselben Wettbewerbsbedingungen profitieren wie existierende Anlagen. </w:t>
        </w:r>
      </w:ins>
    </w:p>
    <w:p>
      <w:pPr>
        <w:pStyle w:val="ManualConsidrant"/>
        <w:numPr>
          <w:ilvl w:val="0"/>
          <w:numId w:val="3"/>
        </w:numPr>
        <w:ind w:left="720" w:hanging="720"/>
        <w:rPr>
          <w:ins w:id="65" w:author="Vol3EuBrussels" w:date="2008-01-28T22:34:00Z"/>
        </w:rPr>
      </w:pPr>
      <w:ins w:id="64" w:author="Vol3EuBrussels" w:date="2008-01-28T22:34:00Z">
        <w:r>
          <w:rPr/>
          <w:t xml:space="preserve">Alle Mitgliedstaaten werden beträchtlich investieren müssen, um die CO2-Intenstität ihrer Wirtschaftssysteme bis 2020 zu verringern, und Mitgliedstaaten, deren Pro-Kopf- Einkommen noch immer weit unter dem Gemeinschaftsdurchschnitt liegt und deren Wirtschaftssysteme dabei sind, die wohlhabenderen Mitgliedstaaten einzuholen, werden viel unternehmen müssen, um ihre Energieeffizienz zu verbessern. Angesichts der Ziele, die Wettbewerbsverzerrungen im Binnenmarkt zu eliminieren und beim Übergang der EU zu einem Wirtschaftsraum mit niedrigem CO2-Ausstoß das höchste Maß an wirtschaftlicher Effizienz zu gewährleisten, ist es nicht zweckdienlich, die Wirtschaftssektoren im Rahmen des Gemeinschaftssystems von zu Mitgliedstaat zu Mitgliedstaat unterschiedlich zu behandeln. Daher ist es notwendig, andere Mechanismen zu entwickeln, um die Bemühungen jener Mitgliedstaaten mit relativ niedrigem Pro-Kopf-Einkommen und besseren Wachstumschancen zu unterstützen. 90 % der Gesamtmenge der zu versteigernden Zertifikate sollten auf Basis ihres relativen Anteils an den Emissionen von 2005 im Rahmen des Gemeinschaftssystems unter den Mitgliedstaaten aufgeteilt werden. 10 % dieser Menge sollten im Interesse der Solidarität und des Wachstums in der Gemeinschaft zugunsten der vorgenannten Mitgliedstaaten verteilt und zur Reduzierung von Emissionen und zur Anpassung an die Klimaauswirkungen verwendet werden. Bei der Verteilung dieser 10 % sollten die Pro-Kopf-Einkommen im Jahr 2005 und die Wachstumschancen von Mitgliedstaaten berücksichtigt werden, d. h. Mitgliedstaaten mit niedrigem Pro-Kopf-Einkommen und guten Wachstumschancen sollten mehr erhalten. Mitgliedstaaten mit einem durchschnittlichen Pro-Kopf-Einkommen, das mehr als 20 % über dem Gemeinschaftsdurchschnitt liegt, sollten bei dieser Verteilung einen Beitrag leisten, es sei denn, die im Dokument SEK(2008) 85 geschätzten Direktkosten des Gesamtpaketes überschreiten 0,7% des BIP. </w:t>
        </w:r>
      </w:ins>
    </w:p>
    <w:p>
      <w:pPr>
        <w:pStyle w:val="ManualConsidrant"/>
        <w:numPr>
          <w:ilvl w:val="0"/>
          <w:numId w:val="3"/>
        </w:numPr>
        <w:ind w:left="720" w:hanging="720"/>
        <w:rPr>
          <w:ins w:id="69" w:author="Vol3EuBrussels" w:date="2008-01-28T22:34:00Z"/>
        </w:rPr>
      </w:pPr>
      <w:ins w:id="66" w:author="Vol3EuBrussels" w:date="2008-01-28T22:34:00Z">
        <w:r>
          <w:rPr/>
          <w:t>Angesichts der beträchtlichen Bemühungen, die zum Klimaschutz und zur Anpassung an die unweigerlichen Folgen des Klimawandels erforderlich sind, empfiehlt es sich, mindestens 20 % der Einkünfte aus der Versteigerung von Zertifikaten zu folgenden Zwecken zu verwenden: Reduzierung von Treibhausgasemissionen; Anpassung an die Klimaauswirkungen; Finanzierung von Forschung und Entwicklung auf dem Gebiet der Emissionsverringerung und Anpassung; Entwicklung erneuerbarer Energieträger, damit die EU ihrer Verpflichtung, bis 2020 20 % ihres Energiebedarfs aus erneuerbaren Energien zu decken, nachkommen kann; Erfüllung der Verpflichtung der Gemeinschaft, bis 2020 die Energieeffizienz der Gemeinschaft um 20% zu steigern; Abscheidung und geologische Speicherung von Treibhausgasen; Beitrag zum Globalen Dachfonds für Energieeffizienz und erneuerbare Energien</w:t>
        </w:r>
      </w:ins>
      <w:ins w:id="67" w:author="Vol3EuBrussels" w:date="2008-01-28T22:34:00Z">
        <w:r>
          <w:rPr>
            <w:rStyle w:val="FootnoteCharacters"/>
            <w:rStyle w:val="FootnoteAnchor"/>
          </w:rPr>
          <w:footnoteReference w:id="10"/>
        </w:r>
      </w:ins>
      <w:ins w:id="68" w:author="Vol3EuBrussels" w:date="2008-01-28T22:34:00Z">
        <w:r>
          <w:rPr/>
          <w:t xml:space="preserve">; Maßnahmen zur Vermeidung des Abholzens von Wäldern und zur Erleichterung der Anpassung in Entwicklungsländern; Regelung sozialer Fragen wie dem möglichen Anstieg der Strompreise in Haushalten mit niedrigem oder mittlerem Einkommen. Dieser Prozentanteil liegt wesentlich unter den von den öffentlichen Behörden erwarteten Nettoversteigerungseinkünften und berücksichtigt potenzielle Einkommenswegfälle aus Körperschaftssteuern. Einkünfte aus der Versteigerung von Zertifikaten sollten außerdem verwendet werden, um die administrativen Kosten der Verwaltung des Gemeinschaftssystems zu finanzieren. Die Verwendung von Versteigerungsgeldern zu den genannten Zwecken sollte überwacht werden. Eine diesbezügliche Mitteilung befreit die Mitgliedstaaten nicht von ihrer Verpflichtung gemäß Artikel 88 Absatz 3 EG-Vertrag, die Kommission über bestimmte nationale Beihilfemaßnahmen zu unterrichten. Diese Richtlinie greift dem Ergebnis etwaiger Verfahren über staatliche Beihilfen gemäß den Artikeln 87 und 88 des Vertrags nicht vor. </w:t>
        </w:r>
      </w:ins>
    </w:p>
    <w:p>
      <w:pPr>
        <w:pStyle w:val="ManualConsidrant"/>
        <w:numPr>
          <w:ilvl w:val="0"/>
          <w:numId w:val="3"/>
        </w:numPr>
        <w:ind w:left="720" w:hanging="720"/>
        <w:rPr>
          <w:ins w:id="71" w:author="Vol3EuBrussels" w:date="2008-01-28T22:34:00Z"/>
        </w:rPr>
      </w:pPr>
      <w:ins w:id="70" w:author="Vol3EuBrussels" w:date="2008-01-28T22:34:00Z">
        <w:r>
          <w:rPr/>
          <w:t xml:space="preserve">Folglich sollte die vollständige Versteigerung der Zertifikate ab 2013 für den Stromsektor zur Regel werden, wobei die Fähigkeit dieses Sektors, die CO2- Kostensteigerung abzuwälzen, berücksichtigt wird, und für die Abscheidung und Speicherung sollten Zertifikate nicht kostenfrei zugeteilt werden, weil der Anreiz für diese Maßnahmen in Zertifikaten besteht, die in Bezug auf gespeicherte Emissionen nicht zurückgegeben werden müssen. Um Wettbewerbsverzerrungen zu vermeiden, können Stromgeneratoren kostenfreie Zertifikate für durch hocheffiziente Kraft- Wärme-Kopplung im Sinne der Richtlinie 2004/8/EG erzeugte Wärme erhalten, sofern für solche von Anlagen in anderen Sektoren erzeugte Wärme kostenfreie Zertifikate vergeben werden. </w:t>
        </w:r>
      </w:ins>
    </w:p>
    <w:p>
      <w:pPr>
        <w:pStyle w:val="ManualConsidrant"/>
        <w:numPr>
          <w:ilvl w:val="0"/>
          <w:numId w:val="3"/>
        </w:numPr>
        <w:ind w:left="720" w:hanging="720"/>
        <w:rPr>
          <w:ins w:id="73" w:author="Vol3EuBrussels" w:date="2008-01-28T22:34:00Z"/>
        </w:rPr>
      </w:pPr>
      <w:ins w:id="72" w:author="Vol3EuBrussels" w:date="2008-01-28T22:34:00Z">
        <w:r>
          <w:rPr/>
          <w:t xml:space="preserve">Für andere Sektoren im Rahmen des Gemeinschaftssystems sollte eine Übergangsregelung vorgesehen werden, wonach im Jahr 2013 80 % der Menge kostenfrei zugeteilt würden, die dem Prozentanteil der gemeinschaftsweiten Gesamtemissionen im Zeitraum 2005-2007 entspricht, die die betreffenden Anlagen im Rahmen der in der Gemeinschaft jährlich zugeteilten Gesamtmenge an Zertifikaten ausgestoßen haben. Danach sollte die kostenfreie Zuteilung bis 2020 Jahr für Jahr in gleicher Höhe auf Null reduziert werden. </w:t>
        </w:r>
      </w:ins>
    </w:p>
    <w:p>
      <w:pPr>
        <w:pStyle w:val="ManualConsidrant"/>
        <w:numPr>
          <w:ilvl w:val="0"/>
          <w:numId w:val="3"/>
        </w:numPr>
        <w:ind w:left="720" w:hanging="720"/>
        <w:rPr>
          <w:ins w:id="75" w:author="Vol3EuBrussels" w:date="2008-01-28T22:34:00Z"/>
        </w:rPr>
      </w:pPr>
      <w:ins w:id="74" w:author="Vol3EuBrussels" w:date="2008-01-28T22:34:00Z">
        <w:r>
          <w:rPr/>
          <w:t xml:space="preserve">Um Wettbewerbsverzerrungen in der Gemeinschaft zu minimieren, sollte die kostenfreie Zuteilung von Zertifikaten an Anlagen im Wege harmonisierter Gemeinschaftsvorschriften („Benchmarks“) übergangsweise gestattet werden. Diese Vorschriften sollten den Techniken mit der größten Treibhausgas- und Energieeffizienz, den effizientesten Substituten und alternativen Herstellungsprozessen, der Verwendung von Biomasse, erneuerbaren Energien sowie der Abscheidung und Speicherung von Treibhausgasen Rechnung tragen. Sie sollten keinen Anreiz zur Emissionssteigerung bieten und gewährleisten, dass ein zunehmender Anteil der betreffenden Zertifikate versteigert wird. Im Interesse des reibungslosen Funktionierens des Marktes müssen Zuteilungen vor Beginn des Handelszeitraums festgesetzt werden. Die Vorschriften sollten auch gewährleisten, dass ungerechtfertigte Wettbewerbsverzerrungen auf den Märkten, die Industrieanlagen mit Strom und Wärme versorgen, vermieden werden. Sie sollten auch für neue Marktteilnehmer gelten, die denselben Tätigkeiten nachgehen wie existierende Anlagen, denen Zertifikate übergangsweise kostenfrei zugeteilt  werden. Zur Vermeidung von Wettbewerbsverzerrungen auf dem Binnenmarkt sollten für die Stromerzeugung neuer Marktteilnehmer keine Zertifikate kostenfrei zugeteilt werden. Zertifikate, die im Jahr 2020 noch in der Reserve für neue Marktteilnehmer sind, sollten versteigert werden. </w:t>
        </w:r>
      </w:ins>
    </w:p>
    <w:p>
      <w:pPr>
        <w:pStyle w:val="ManualConsidrant"/>
        <w:numPr>
          <w:ilvl w:val="0"/>
          <w:numId w:val="3"/>
        </w:numPr>
        <w:ind w:left="720" w:hanging="720"/>
        <w:rPr>
          <w:ins w:id="79" w:author="Vol3EuBrussels" w:date="2008-01-28T22:34:00Z"/>
        </w:rPr>
      </w:pPr>
      <w:ins w:id="76" w:author="Vol3EuBrussels" w:date="2008-01-28T22:34:00Z">
        <w:r>
          <w:rPr/>
          <w:t>Die Gemeinschaft wird bei der Aushandlung eines ehrgeizigen internationalen Übereinkommens, mit dem das Ziel der Begrenzung des Anstiegs der Erdtemperatur auf 2°C erreicht wird, weiterhin Vorreiter sein und fühlt sich angesichts der auf Bali</w:t>
        </w:r>
      </w:ins>
      <w:ins w:id="77" w:author="Vol3EuBrussels" w:date="2008-01-28T22:34:00Z">
        <w:r>
          <w:rPr>
            <w:rStyle w:val="FootnoteCharacters"/>
            <w:rStyle w:val="FootnoteAnchor"/>
          </w:rPr>
          <w:footnoteReference w:id="11"/>
        </w:r>
      </w:ins>
      <w:ins w:id="78" w:author="Vol3EuBrussels" w:date="2008-01-28T22:34:00Z">
        <w:r>
          <w:rPr/>
          <w:t xml:space="preserve"> erzielten Fortschritte in dieser Richtung besonders bestärkt. Sollten andere Industrieländer und andere Großemittenten von Treibhausgasen diesem internationalen Übereinkommen nicht beitreten, so könnte dies einen Anstieg von Treibhausgasemissionen in Drittländern bewirken, deren Industrien nicht an vergleichbare CO2- Auflagen gebunden sind („carbon leakage“), und zugleich einen wirtschaftlichen Nachteil für bestimmte energieintensive, im internationalen Wettbewerb stehende Sektoren und Teilsektoren in der Gemeinschaft bedeuten. Dies könnte die Umweltintegrität und den Nutzen von Gemeinschaftsmaßnahmen untergraben. Um der Gefahr von Verlagerungseffekten zu begegnen, wird die Gemeinschaft für Sektoren oder Teilsektoren, die die einschlägigen Kriterien erfüllen, Zertifikate in Höhe von bis zu 100 % kostenfrei zuteilen. Die Ermittlung dieser Sektoren und Teilsektoren und die erforderlichen Maßnahmen werden überprüft, um sicherzustellen, dass gegebenenfalls Maßnahmen getroffen werden, und um einen Überausgleich zu vermeiden. In Sektoren oder Teilsektoren, bei denen feststeht, dass das Risiko der CO2-Verlagerung auf andere Weise nicht vermieden werden kann und in denen der Strom einen großen Teil der Produktionskosten ausmacht und effizient erzeugt wird, können die getroffenen Maßnahmen dem Stromverbrauch des Produktionsprozesses Rechnung tragen, ohne dass die Gesamtzertifikatmenge geändert werden muss. </w:t>
        </w:r>
      </w:ins>
    </w:p>
    <w:p>
      <w:pPr>
        <w:pStyle w:val="ManualConsidrant"/>
        <w:numPr>
          <w:ilvl w:val="0"/>
          <w:numId w:val="3"/>
        </w:numPr>
        <w:ind w:left="720" w:hanging="720"/>
        <w:rPr>
          <w:ins w:id="81" w:author="Vol3EuBrussels" w:date="2008-01-28T22:34:00Z"/>
        </w:rPr>
      </w:pPr>
      <w:ins w:id="80" w:author="Vol3EuBrussels" w:date="2008-01-28T22:34:00Z">
        <w:r>
          <w:rPr/>
          <w:t xml:space="preserve">Die Kommission sollte daher die Lage bis Juni 2011 überprüfen, sich mit allen relevanten Sozialpartnern ins Benehmen setzen und unter Berücksichtigung der Ergebnisse der internationalen Verhandlungen einen Bericht zusammen mit geeigneten Vorschlägen vorlegen. In diesem Zusammenhang sollte die Kommission bis spätestens 30. Juni 2010 ermitteln, in welchen energieintensiven Industriezweigen oder Teilsektoren CO2-Emissionsverlagerungen stattfinden dürften. Sie sollte als Grundlage für ihre Analyse untersuchen, wieweit die Kosten der erforderlichen Zertifikate nicht ohne einen erheblichen Verlust von Marktanteilen an Anlagen außerhalb der Gemeinschaft, die keine vergleichbaren Maßnahmen zur Emissionsminderung unternehmen, in die jeweiligen Produkte eingepreist werden können. Energieintensive Industrien, für die ein erhebliches Risiko einer Verlagerung von CO2-Emissionen ermittelt wurde, könnten eine größere Menge kostenloser Zuteilungen erhalten, oder es könnte ein wirksames „CO2-Ausgleichssystem“ eingeführt werden, um eine vergleichbare Grundlage für Anlagen aus der Gemeinschaft, bei denen ein erhebliches Risiko von Verlagerungen besteht, und Anlagen aus Drittländern zu schaffen. Mit einem solchen System könnten Importeuren Vorschriften auferlegt werden, die nicht weniger günstig wären als diejenigen, die für Anlagen in der Gemeinschaft gelten (z. B. indem die Rückgabe von Zertifikaten vorgeschrieben wird). Alle getroffenen Maßnahmen müssten mit den Grundsätzen der UNFCCC und insbesondere mit dem Grundsatz der gemeinsamen, aber  unterschiedlichen Verantwortlichkeiten und der jeweiligen Fähigkeiten, im Einklang stehen; die besondere Situation der am wenigsten entwickelten Länder würde dabei ebenfalls berücksichtigt. Zudem müssten die Maßnahmen mit den internationalen Verpflichtungen der Gemeinschaft, auch den Verpflichtungen aus dem WTOÜbereinkommen, in Einklang stehen. </w:t>
        </w:r>
      </w:ins>
    </w:p>
    <w:p>
      <w:pPr>
        <w:pStyle w:val="ManualConsidrant"/>
        <w:numPr>
          <w:ilvl w:val="0"/>
          <w:numId w:val="3"/>
        </w:numPr>
        <w:ind w:left="720" w:hanging="720"/>
        <w:rPr>
          <w:ins w:id="83" w:author="Vol3EuBrussels" w:date="2008-01-28T22:34:00Z"/>
        </w:rPr>
      </w:pPr>
      <w:ins w:id="82" w:author="Vol3EuBrussels" w:date="2008-01-28T22:34:00Z">
        <w:r>
          <w:rPr/>
          <w:t xml:space="preserve">Um in der Gemeinschaft gleiche Wettbewerbsbedingungen zu gewährleisten, sollte auf harmonisierte Weise festgelegt werden, wie die Gutschriften für außerhalb der Gemeinschaft erzielte Emissionsreduktionen von den Betreibern im Rahmen des Gemeinschaftssystems zu verwenden sind. Das Kyoto-Protokoll zum UNFCCC gibt quantifizierte Emissionsziele für Industrieländer vor, die im Zeitraum 2008-2012 erreicht werden sollten, und sieht Gutschriften für erzielte Emissionsreduktionen (Certified Emission Reductions, CER) und Emissionsreduktionseinheiten (Emission Reduction Units, ERU) aus Projekten zur nachhaltigen Entwicklung (Clean Development Mechanism, CDM) bzw. aus Projekten zur gemeinsamen Umsetzung von Klimaschutzprojekten (Joint Implementation, JI) vor, die von Industrieländern zur Erreichung eines Teils ihrer Emissionsziele verwendet werden können. Obgleich nach der Kyoto-Rahmenregelung ab 2013 keine ERU generiert werden können, ohne dass neue Emissionsziele für Gastländer quantifiziert werden, können CDM-Gutschriften potenziell weiter generiert werden. Sobald ein internationales Klimaschutzübereinkommen in Kraft ist, sollte die weitere Verwendung von CER und ERU aus Ländern, die Vertragspartner dieses Übereinkommens sind, möglich sein. Bei Ausbleiben eines solchen Übereinkommens würde die Möglichkeit der weiteren Verwendung von CER und ERU diesen Anreiz untergraben und die Verwirklichung des Ziels der Gemeinschaft, verstärkt erneuerbare Energien einzusetzen, erschweren. Die Verwendung von CER und ERU dürfte mit dem Ziel der Gemeinschaft, bis 2020 20 % der Energie aus erneuerbaren Energieträgern zu erzeugen, in Einklang stehen und Energieeffizienz, Innovation und technologische Entwicklung fördern. Soweit dies mit der Erreichung der genannten Ziele vereinbar ist, sollte die Möglichkeit vorgesehen werden, Abkommen mit Drittländern zu schließen, um Anreize für Emissionsreduktionen in diesen Ländern zu schaffen, die zu echten zusätzlichen THGEmissionsreduktionen führen und gleichzeitig Innovationsmaßnahmen seitens gemeinschaftsansässiger Unternehmen und die technologische Entwicklung von Drittländern fördern. Derartige Abkommen können von mehreren Ländern ratifiziert werden. Sobald die Gemeinschaft ein zufrieden stellendes internationales Übereinkommen ausgehandelt hat, sollte der Zugang zu Gutschriften aus Projekten in Drittländern parallel zur Steigerung des Emissionsreduktionsniveaus erhöht werden, das mit dem Gemeinschaftssystem erreicht werden soll. </w:t>
        </w:r>
      </w:ins>
    </w:p>
    <w:p>
      <w:pPr>
        <w:pStyle w:val="ManualConsidrant"/>
        <w:numPr>
          <w:ilvl w:val="0"/>
          <w:numId w:val="3"/>
        </w:numPr>
        <w:ind w:left="720" w:hanging="720"/>
        <w:rPr>
          <w:ins w:id="85" w:author="Vol3EuBrussels" w:date="2008-01-28T22:34:00Z"/>
        </w:rPr>
      </w:pPr>
      <w:ins w:id="84" w:author="Vol3EuBrussels" w:date="2008-01-28T22:34:00Z">
        <w:r>
          <w:rPr/>
          <w:t xml:space="preserve">Im Interesse der Berechenbarkeit sollte es den Betreibern zugesichert werden, dass sie für den Zeitraum 2008-2012 genehmigte, aber nicht verwendete CER und ERU aus Projekttypen, die im Zeitraum 2008-2012 von allen Mitgliedstaaten im Rahmen des Gemeinschaftssystems anerkannt wurden, auch nach 2012 noch verwenden dürfen. Da die Mitgliedstaaten im Besitz von Betreibern befindliche CER und ERU nicht vor 2015 zwischen Verpflichtungszeiträumen im Rahmen internationaler Übereinkommen übertragen dürfen (so genanntes Ansparen von Gutschriften für die Nutzung in künftigen Verpflichtungszeiträumen oder ‚banking’), und dann auch nur, wenn die Mitgliedstaaten beschließen, das Ansparen dieser CER und ERU im Rahmen diesbezüglich begrenzter Rechte zu gestatten, sollte diese Zusicherung in der Form erfolgen, dass die Mitgliedstaaten es Betreibern gestatten müssen, CER und ERU, die  für vor dem Jahr 2012 erfolgte Emissionsreduktionen vergeben wurden, gegen ab 2013 gültige Zertifikate einzutauschen. Da die Mitgliedstaaten jedoch nicht verpflichtet werden sollten, CER und ERU zu akzeptieren, bei denen nicht sicher ist, dass sie sie zur Erfüllung ihrer geltenden internationalen Verpflichtungen verwenden können, sollte diese Auflage nicht über das Datum des 31. Dezember 2014 hinausgehen. Betreiber sollten für CER aus Projekten, die vor 2013 zur Verringerung von Emissionen in der Zeit nach 2013 aufgestellt wurden, dieselbe Zusicherung erhalten. </w:t>
        </w:r>
      </w:ins>
    </w:p>
    <w:p>
      <w:pPr>
        <w:pStyle w:val="ManualConsidrant"/>
        <w:numPr>
          <w:ilvl w:val="0"/>
          <w:numId w:val="3"/>
        </w:numPr>
        <w:ind w:left="720" w:hanging="720"/>
        <w:rPr>
          <w:ins w:id="87" w:author="Vol3EuBrussels" w:date="2008-01-28T22:34:00Z"/>
        </w:rPr>
      </w:pPr>
      <w:ins w:id="86" w:author="Vol3EuBrussels" w:date="2008-01-28T22:34:00Z">
        <w:r>
          <w:rPr/>
          <w:t xml:space="preserve">Für den Fall, dass sich der Abschluss eines internationalen Übereinkommens verzögert, sollte über Abkommen mit Drittländern die Möglichkeit vorgesehen werden, Gutschriften aus hochwertigen Projekten im Rahmen des Gemeinschaftssystems zu verwenden. Derartige Abkommen, die bilateral oder multilateral sein können, könnten es gestatten, im Rahmen des Gemeinschaftssystems weiterhin Projekte anzuerkennen, die bis 2012 ERU generierten, nach der Kyoto- Rahmenregelung dazu jedoch nicht mehr in der Lage sind. </w:t>
        </w:r>
      </w:ins>
    </w:p>
    <w:p>
      <w:pPr>
        <w:pStyle w:val="ManualConsidrant"/>
        <w:numPr>
          <w:ilvl w:val="0"/>
          <w:numId w:val="3"/>
        </w:numPr>
        <w:ind w:left="720" w:hanging="720"/>
        <w:rPr>
          <w:ins w:id="89" w:author="Vol3EuBrussels" w:date="2008-01-28T22:34:00Z"/>
        </w:rPr>
      </w:pPr>
      <w:ins w:id="88" w:author="Vol3EuBrussels" w:date="2008-01-28T22:34:00Z">
        <w:r>
          <w:rPr/>
          <w:t xml:space="preserve">Die am wenigsten entwickelten Länder sind gegenüber den Auswirkungen des Klimawandels besonders anfällig und nur zu einem sehr geringen Prozentsatz für Treibhausgasemissionen verantwortlich. Daher sollte den Bedürfnissen dieser Länder besondere Priorität eingeräumt werden, wenn zur Erleichterung der Anpassung von Entwicklungsländern an die Klimaauswirkungen Einkünfte aus Versteigerungen verwendet werden. Da in diesen Ländern bisher nur sehr wenige CDM-Projekte aufgestellt wurden, sollte zugesichert werden, dass Gutschriften aus Projekten, die nach 2012 in diesen Ländern anlaufen, selbst bei Ausbleiben eines internationalen Übereinkommens akzeptiert werden. Dieser Anspruch sollte den am wenigsten entwickelten Ländern bis 2020 zuerkannt werden, vorausgesetzt, sie haben bis zu diesem Zeitpunkt entweder ein internationales Klimaschutzübereinkommen oder ein bilaterales bzw. multilaterales Abkommen mit der Gemeinschaft ratifiziert. </w:t>
        </w:r>
      </w:ins>
    </w:p>
    <w:p>
      <w:pPr>
        <w:pStyle w:val="ManualConsidrant"/>
        <w:numPr>
          <w:ilvl w:val="0"/>
          <w:numId w:val="3"/>
        </w:numPr>
        <w:ind w:left="720" w:hanging="720"/>
        <w:rPr>
          <w:ins w:id="91" w:author="Vol3EuBrussels" w:date="2008-01-28T22:34:00Z"/>
        </w:rPr>
      </w:pPr>
      <w:ins w:id="90" w:author="Vol3EuBrussels" w:date="2008-01-28T22:34:00Z">
        <w:r>
          <w:rPr/>
          <w:t xml:space="preserve">Sobald das künftige internationale Klimaschutzübereinkommen in Kraft ist, sollten CDM-Gutschriften aus Drittländern nur im Rahmen des Gemeinschaftssystems akzeptiert werden, wenn diese Länder das internationale Übereinkommen ratifiziert haben. </w:t>
        </w:r>
      </w:ins>
    </w:p>
    <w:p>
      <w:pPr>
        <w:pStyle w:val="ManualConsidrant"/>
        <w:numPr>
          <w:ilvl w:val="0"/>
          <w:numId w:val="3"/>
        </w:numPr>
        <w:ind w:left="720" w:hanging="720"/>
        <w:rPr>
          <w:ins w:id="93" w:author="Vol3EuBrussels" w:date="2008-01-28T22:34:00Z"/>
        </w:rPr>
      </w:pPr>
      <w:ins w:id="92" w:author="Vol3EuBrussels" w:date="2008-01-28T22:34:00Z">
        <w:r>
          <w:rPr/>
          <w:t xml:space="preserve">Die Gemeinschaft und ihre Mitgliedstaaten sollten Projekttätigkeiten nur genehmigen, wenn alle Projektteilnehmer ihren Sitz in einem Land haben, das in Bezug auf diese Projekte Vertragspartner des internationalen Übereinkommens ist, um unternehmerisches „Trittbrettfahren“ in Ländern zu verhindern, die nicht Mitglied eines internationalen Übereinkommens sind, es sei denn, die betreffenden Unternehmen sind in Drittländern oder in subföderalen oder regionalen Verwaltungseinheiten ansässig, die mit dem EU-Emissionshandelssystem verknüpft sind. </w:t>
        </w:r>
      </w:ins>
    </w:p>
    <w:p>
      <w:pPr>
        <w:pStyle w:val="ManualConsidrant"/>
        <w:numPr>
          <w:ilvl w:val="0"/>
          <w:numId w:val="3"/>
        </w:numPr>
        <w:ind w:left="720" w:hanging="720"/>
        <w:rPr>
          <w:ins w:id="95" w:author="Vol3EuBrussels" w:date="2008-01-28T22:34:00Z"/>
        </w:rPr>
      </w:pPr>
      <w:ins w:id="94" w:author="Vol3EuBrussels" w:date="2008-01-28T22:34:00Z">
        <w:r>
          <w:rPr/>
          <w:t xml:space="preserve">Angesichts der bisherigen Erfahrungen sollten die Vorschriften des Gemeinschaftssystems für die Überwachung und Prüfung von Emissionen und die diesbezügliche Berichterstattung verbessert werden. </w:t>
        </w:r>
      </w:ins>
    </w:p>
    <w:p>
      <w:pPr>
        <w:pStyle w:val="ManualConsidrant"/>
        <w:numPr>
          <w:ilvl w:val="0"/>
          <w:numId w:val="3"/>
        </w:numPr>
        <w:ind w:left="720" w:hanging="720"/>
        <w:rPr>
          <w:ins w:id="97" w:author="Vol3EuBrussels" w:date="2008-01-28T22:34:00Z"/>
        </w:rPr>
      </w:pPr>
      <w:ins w:id="96" w:author="Vol3EuBrussels" w:date="2008-01-28T22:34:00Z">
        <w:r>
          <w:rPr/>
          <w:t xml:space="preserve">Um die Erfassung aller Arten von Heizkesseln, Brennern, Turbinen, Erhitzern, Industrieöfen, Verbrennungsöfen, Brennöfen, Öfen, Trocknern, Motoren, Fackeln und thermischen bzw. katalytischen Nachbrennern zu regeln, sollte diese Richtlinie um die Definition des Begriffs der Feuerungsanlage erweitert werden. </w:t>
        </w:r>
      </w:ins>
    </w:p>
    <w:p>
      <w:pPr>
        <w:pStyle w:val="ManualConsidrant"/>
        <w:numPr>
          <w:ilvl w:val="0"/>
          <w:numId w:val="3"/>
        </w:numPr>
        <w:ind w:left="720" w:hanging="720"/>
        <w:rPr>
          <w:ins w:id="101" w:author="Vol3EuBrussels" w:date="2008-01-28T22:34:00Z"/>
        </w:rPr>
      </w:pPr>
      <w:ins w:id="98" w:author="Vol3EuBrussels" w:date="2008-01-28T22:34:00Z">
        <w:r>
          <w:rPr/>
          <w:t>Um sicherzustellen, dass Zertifikate zwischen Personen innerhalb der Gemeinschaft uneingeschränkt übertragen werden können und dass das Gemeinschaftssystem ab Januar 2013 mit Emissionshandelssystemen in Drittländern und in subföderalen und regionalen Verwaltungseinheiten verknüpft werden kann, sollten alle Zertifikate in dem nach Maßgabe der Entscheidung Nr. 280/2004/EG des Europäischen Parlaments und des Rates vom 11. Februar 2004</w:t>
        </w:r>
      </w:ins>
      <w:ins w:id="99" w:author="Vol3EuBrussels" w:date="2008-01-28T22:34:00Z">
        <w:r>
          <w:rPr>
            <w:rStyle w:val="FootnoteCharacters"/>
            <w:rStyle w:val="FootnoteAnchor"/>
          </w:rPr>
          <w:footnoteReference w:id="12"/>
        </w:r>
      </w:ins>
      <w:ins w:id="100" w:author="Vol3EuBrussels" w:date="2008-01-28T22:34:00Z">
        <w:r>
          <w:rPr/>
          <w:t xml:space="preserve"> angelegten Gemeinschaftsregister geführt werden. Diese Maßnahme sollte unbeschadet der Führung von nationalen Registern für Emissionen erfolgen, die nicht unter das Gemeinschaftssystem fallen. </w:t>
        </w:r>
      </w:ins>
    </w:p>
    <w:p>
      <w:pPr>
        <w:pStyle w:val="ManualConsidrant"/>
        <w:numPr>
          <w:ilvl w:val="0"/>
          <w:numId w:val="3"/>
        </w:numPr>
        <w:ind w:left="720" w:hanging="720"/>
        <w:rPr>
          <w:ins w:id="103" w:author="Vol3EuBrussels" w:date="2008-01-28T22:34:00Z"/>
        </w:rPr>
      </w:pPr>
      <w:ins w:id="102" w:author="Vol3EuBrussels" w:date="2008-01-28T22:34:00Z">
        <w:r>
          <w:rPr/>
          <w:t xml:space="preserve">Ab 2013 sollte die Abscheidung, Beförderung und geologische Speicherung von Treibhausgasen in harmonisierter Weise im Gemeinschaftssystem erfasst sein. </w:t>
        </w:r>
      </w:ins>
    </w:p>
    <w:p>
      <w:pPr>
        <w:pStyle w:val="ManualConsidrant"/>
        <w:numPr>
          <w:ilvl w:val="0"/>
          <w:numId w:val="3"/>
        </w:numPr>
        <w:ind w:left="720" w:hanging="720"/>
        <w:rPr>
          <w:ins w:id="105" w:author="Vol3EuBrussels" w:date="2008-01-28T22:34:00Z"/>
        </w:rPr>
      </w:pPr>
      <w:ins w:id="104" w:author="Vol3EuBrussels" w:date="2008-01-28T22:34:00Z">
        <w:r>
          <w:rPr/>
          <w:t xml:space="preserve">Es ist angezeigt, die gegenseitige Anerkennung von Zertifikaten im Rahmen des Gemeinschaftssystems und von Zertifikaten zu regeln, die im Rahmen anderer verbindlicher THG-Emissionshandelssysteme mit Obergrenzen für absolute Emissionen vergeben werden, die in Drittländern oder in subföderalen oder regionalen Verwaltungseinheiten bestehen. </w:t>
        </w:r>
      </w:ins>
    </w:p>
    <w:p>
      <w:pPr>
        <w:pStyle w:val="ManualConsidrant"/>
        <w:numPr>
          <w:ilvl w:val="0"/>
          <w:numId w:val="3"/>
        </w:numPr>
        <w:ind w:left="720" w:hanging="720"/>
        <w:rPr>
          <w:ins w:id="107" w:author="Vol3EuBrussels" w:date="2008-01-28T22:34:00Z"/>
        </w:rPr>
      </w:pPr>
      <w:ins w:id="106" w:author="Vol3EuBrussels" w:date="2008-01-28T22:34:00Z">
        <w:r>
          <w:rPr/>
          <w:t xml:space="preserve">Unter Berücksichtigung der Erfahrungen mit dem Gemeinschaftssystem sollte es möglich sein, Zertifikate für Projekte zu vergeben, die Treibhausgasemissionen reduzieren, vorausgesetzt, diese Projekte werden nach auf Gemeinschaftsebene harmonisierten Vorschriften durchgeführt und führen nicht dazu, dass Emissionsreduzierungen doppelt angerechnet oder der Anwendungsbereich des Systems für den Handel mit Emissionszertifikaten in der Gemeinschaft bzw. weitere politische Maßnahmen zur Reduzierung von nicht unter das EU-EHS fallenden Emissionen verhindert werden. </w:t>
        </w:r>
      </w:ins>
    </w:p>
    <w:p>
      <w:pPr>
        <w:pStyle w:val="ManualConsidrant"/>
        <w:numPr>
          <w:ilvl w:val="0"/>
          <w:numId w:val="3"/>
        </w:numPr>
        <w:ind w:left="720" w:hanging="720"/>
        <w:rPr>
          <w:ins w:id="109" w:author="Vol3EuBrussels" w:date="2008-01-28T22:34:00Z"/>
        </w:rPr>
      </w:pPr>
      <w:ins w:id="108" w:author="Vol3EuBrussels" w:date="2008-01-28T22:34:00Z">
        <w:r>
          <w:rPr/>
          <w:t>[Was die Vorgehensweise bei der Zuteilung anbelangt, so sollte der Luftverkehr wie andere Industrien, die übergangsweise kostenfreie Zuteilungen erhalten – und nicht wie Stromgeneratoren - behandelt werden. Dies bedeutet, dass im Jahr 2013 80 % der Zertifikate kostenfrei zugeteilt werden sollten und anschließend die kostenfreie Zuteilung für den Luftverkehr jährlich um die gleiche Menge zurückgeführt werden sollte, bis 2020 ein Nullstand erreicht ist. Die Gemeinschaft und ihre Mitgliedstaaten sollten sich weiterhin um ein Übereinkommen über globale Maßnahmen zur Verringerung der Treibhausgasemissionen aus dem Luftverkehr bemühen und die Lage in diesem Sektor im Rahmen der nächsten Überprüfung des Gemeinschaftssystems prüfen.]</w:t>
        </w:r>
      </w:ins>
    </w:p>
    <w:p>
      <w:pPr>
        <w:pStyle w:val="ManualConsidrant"/>
        <w:numPr>
          <w:ilvl w:val="0"/>
          <w:numId w:val="3"/>
        </w:numPr>
        <w:ind w:left="720" w:hanging="720"/>
        <w:rPr>
          <w:ins w:id="113" w:author="Vol3EuBrussels" w:date="2008-01-28T22:34:00Z"/>
        </w:rPr>
      </w:pPr>
      <w:ins w:id="110" w:author="Vol3EuBrussels" w:date="2008-01-28T22:34:00Z">
        <w:r>
          <w:rPr/>
          <w:t>Die zur Durchführung dieser Richtlinie erforderlichen Maßnahmen sollten nach Maßgabe des Beschlusses 1999/468/EG des Rates vom 28. Juni 1999 zur Festlegung der Modalitäten für die Ausübung der der Kommission übertragenen Durchführungsbefugnisse</w:t>
        </w:r>
      </w:ins>
      <w:ins w:id="111" w:author="Vol3EuBrussels" w:date="2008-01-28T22:34:00Z">
        <w:r>
          <w:rPr>
            <w:rStyle w:val="FootnoteCharacters"/>
            <w:rStyle w:val="FootnoteAnchor"/>
          </w:rPr>
          <w:footnoteReference w:id="13"/>
        </w:r>
      </w:ins>
      <w:ins w:id="112" w:author="Vol3EuBrussels" w:date="2008-01-28T22:34:00Z">
        <w:r>
          <w:rPr/>
          <w:t xml:space="preserve"> festgelegt werden. Die Kommission sollte insbesondere ermächtigt werden, die Versteigerung von Zertifikaten, die übergangsweise gemeinschaftsweite Zuteilung von Zertifikaten, die Überwachung und Prüfung von Emissionen und die diesbezügliche Berichterstattung, die Akkreditierung von  Prüfstellen und die Umsetzung harmonisierter Projektvorschriften zu regeln. Da es sich hierbei um Maßnahmen von allgemeiner Tragweite zur Änderung nicht wesentlicher Bestimmungen bzw. zur Ergänzung dieser Richtlinie durch Hinzufügung oder Änderung neuer nicht wesentlicher Bestimmungen handelt, müssen sie nach dem Regelungsverfahren mit Kontrolle gemäß Artikel 5a des Beschlusses 1999/468/EG erlassen werden. </w:t>
        </w:r>
      </w:ins>
    </w:p>
    <w:p>
      <w:pPr>
        <w:pStyle w:val="ManualConsidrant"/>
        <w:numPr>
          <w:ilvl w:val="0"/>
          <w:numId w:val="3"/>
        </w:numPr>
        <w:ind w:left="720" w:hanging="720"/>
        <w:rPr>
          <w:ins w:id="115" w:author="Vol3EuBrussels" w:date="2008-01-28T22:34:00Z"/>
        </w:rPr>
      </w:pPr>
      <w:ins w:id="114" w:author="Vol3EuBrussels" w:date="2008-01-28T22:34:00Z">
        <w:r>
          <w:rPr/>
          <w:t xml:space="preserve">Die Richtlinie 2003/87/EG sollte in diesem Sinne geändert werden. </w:t>
        </w:r>
      </w:ins>
    </w:p>
    <w:p>
      <w:pPr>
        <w:pStyle w:val="ManualConsidrant"/>
        <w:numPr>
          <w:ilvl w:val="0"/>
          <w:numId w:val="3"/>
        </w:numPr>
        <w:ind w:left="720" w:hanging="720"/>
        <w:rPr>
          <w:ins w:id="117" w:author="Vol3EuBrussels" w:date="2008-01-28T22:34:00Z"/>
        </w:rPr>
      </w:pPr>
      <w:ins w:id="116" w:author="Vol3EuBrussels" w:date="2008-01-28T22:34:00Z">
        <w:r>
          <w:rPr/>
          <w:t xml:space="preserve">Es ist angezeigt, die Vorschriften, auf deren Grundlage das überarbeitete Gemeinschaftssystem ab 2013 funktionieren wird, frühzeitig umzusetzen. </w:t>
        </w:r>
      </w:ins>
    </w:p>
    <w:p>
      <w:pPr>
        <w:pStyle w:val="ManualConsidrant"/>
        <w:numPr>
          <w:ilvl w:val="0"/>
          <w:numId w:val="3"/>
        </w:numPr>
        <w:ind w:left="720" w:hanging="720"/>
        <w:rPr>
          <w:ins w:id="119" w:author="Vol3EuBrussels" w:date="2008-01-28T22:34:00Z"/>
        </w:rPr>
      </w:pPr>
      <w:ins w:id="118" w:author="Vol3EuBrussels" w:date="2008-01-28T22:34:00Z">
        <w:r>
          <w:rPr/>
          <w:t xml:space="preserve">Im Interesse der ordnungsgemäßen Abwicklung des Handelszeitraums 2008-2012 und unbeschadet der Möglichkeit, dass die Kommission die für das Funktionieren des überarbeiteten Gemeinschaftssystems ab 2013 erforderlichen Maßnahmen erlässt, sollten die Vorschriften der Richtlinie 2003/87/EG in der Fassung der Richtlinie 2004/101/EG weiterhin Anwendung finden. </w:t>
        </w:r>
      </w:ins>
    </w:p>
    <w:p>
      <w:pPr>
        <w:pStyle w:val="ManualConsidrant"/>
        <w:numPr>
          <w:ilvl w:val="0"/>
          <w:numId w:val="3"/>
        </w:numPr>
        <w:ind w:left="720" w:hanging="720"/>
        <w:rPr>
          <w:ins w:id="121" w:author="Vol3EuBrussels" w:date="2008-01-28T22:34:00Z"/>
        </w:rPr>
      </w:pPr>
      <w:ins w:id="120" w:author="Vol3EuBrussels" w:date="2008-01-28T22:34:00Z">
        <w:r>
          <w:rPr/>
          <w:t xml:space="preserve">Die Anwendung dieser Richtlinie erfolgt unbeschadet der Artikel 87 und 88 EGVertrag. </w:t>
        </w:r>
      </w:ins>
    </w:p>
    <w:p>
      <w:pPr>
        <w:pStyle w:val="ManualConsidrant"/>
        <w:numPr>
          <w:ilvl w:val="0"/>
          <w:numId w:val="3"/>
        </w:numPr>
        <w:ind w:left="720" w:hanging="720"/>
        <w:rPr>
          <w:ins w:id="123" w:author="Vol3EuBrussels" w:date="2008-01-28T22:34:00Z"/>
        </w:rPr>
      </w:pPr>
      <w:ins w:id="122" w:author="Vol3EuBrussels" w:date="2008-01-28T22:34:00Z">
        <w:r>
          <w:rPr/>
          <w:t xml:space="preserve">Diese Richtlinie steht im Einklang mit den Grundrechten und Grundsätzen, die insbesondere mit der Charta der Grundrechte der Europäischen Union anerkannt wurden. </w:t>
        </w:r>
      </w:ins>
    </w:p>
    <w:p>
      <w:pPr>
        <w:pStyle w:val="ManualConsidrant"/>
        <w:numPr>
          <w:ilvl w:val="0"/>
          <w:numId w:val="3"/>
        </w:numPr>
        <w:ind w:left="720" w:hanging="720"/>
        <w:rPr>
          <w:ins w:id="125" w:author="Vol3EuBrussels" w:date="2008-01-28T22:34:00Z"/>
        </w:rPr>
      </w:pPr>
      <w:ins w:id="124" w:author="Vol3EuBrussels" w:date="2008-01-28T22:34:00Z">
        <w:r>
          <w:rPr/>
          <w:t xml:space="preserve">Da die Ziele der vorgeschlagenen Maßnahme von einzelnen Mitgliedstaaten nicht erreicht werden können und sich angesichts der Tragweite und Wirkung der vorgeschlagenen Maßnahme auf Gemeinschaftsebene besser verwirklichen lassen, kann die Gemeinschaft im Einklang mit dem Subsidiaritätsprinzip gemäß Artikel 5 EG-Vertrag Maßnahmen erlassen. Nach dem in dem genannten Artikel vorgesehenen Grundsatz der Verhältnismäßigkeit geht diese Verordnung nicht über das zur Erreichung des genannten Ziels erforderliche Maß hinaus - </w:t>
        </w:r>
      </w:ins>
    </w:p>
    <w:p>
      <w:pPr>
        <w:pStyle w:val="Formuledadoption"/>
        <w:tabs>
          <w:tab w:val="clear" w:pos="720"/>
          <w:tab w:val="left" w:pos="8520" w:leader="none"/>
        </w:tabs>
        <w:rPr>
          <w:ins w:id="127" w:author="Vol3EuBrussels" w:date="2008-01-28T22:34:00Z"/>
        </w:rPr>
      </w:pPr>
      <w:ins w:id="126" w:author="Vol3EuBrussels" w:date="2008-01-28T22:34:00Z">
        <w:r>
          <w:rPr/>
          <w:t>HABEN FOLGENDE RICHTLINIE ERLASSEN:</w:t>
        </w:r>
      </w:ins>
    </w:p>
    <w:p>
      <w:pPr>
        <w:pStyle w:val="Titrearticle"/>
        <w:tabs>
          <w:tab w:val="clear" w:pos="720"/>
          <w:tab w:val="left" w:pos="8520" w:leader="none"/>
        </w:tabs>
        <w:rPr/>
      </w:pPr>
      <w:r>
        <w:rPr/>
        <w:t>Artikel 1</w:t>
        <w:br/>
      </w:r>
      <w:r>
        <w:rPr>
          <w:b/>
          <w:i w:val="false"/>
        </w:rPr>
        <w:t>Gegenstand</w:t>
      </w:r>
    </w:p>
    <w:p>
      <w:pPr>
        <w:pStyle w:val="Normal"/>
        <w:autoSpaceDE w:val="false"/>
        <w:spacing w:before="0" w:after="0"/>
        <w:rPr>
          <w:rFonts w:ascii="TimesNewRoman" w:hAnsi="TimesNewRoman" w:cs="TimesNewRoman"/>
          <w:sz w:val="20"/>
          <w:lang w:eastAsia="de-DE"/>
          <w:ins w:id="130" w:author="Vol3EuBrussels" w:date="2008-01-28T21:02:00Z"/>
        </w:rPr>
      </w:pPr>
      <w:r>
        <w:rPr/>
        <w:t>Mit dieser Richtlinie wird ein System für den Handel mit Treibhausgasemissionszertifikaten in der Gemeinschaft (nachstehend "Gemeinschaftssystem" genannt) geschaffen, um auf kosteneffiziente und wirtschaftlich effiziente Weise auf eine Verringerung von Treibhausgasemissionen hinzuwirken.</w:t>
      </w:r>
      <w:ins w:id="128" w:author="Vol3EuBrussels" w:date="2008-01-28T21:02:00Z">
        <w:r>
          <w:rPr/>
          <w:t xml:space="preserve"> </w:t>
        </w:r>
      </w:ins>
      <w:ins w:id="129" w:author="Vol3EuBrussels" w:date="2008-01-28T21:02:00Z">
        <w:r>
          <w:rPr>
            <w:rFonts w:cs="TimesNewRoman" w:ascii="TimesNewRoman" w:hAnsi="TimesNewRoman"/>
            <w:szCs w:val="24"/>
            <w:lang w:eastAsia="de-DE"/>
          </w:rPr>
          <w:t>Die Richtlinie schreibt auch eine stärkere Reduzierung von Treibhausgasemissionen vor, um die Verringerungsraten zu erreichen, die aus wissenschaftlicher Sicht zur Vermeidung gefährlicher Klimaänderungen erforderlich sind.</w:t>
        </w:r>
      </w:ins>
    </w:p>
    <w:p>
      <w:pPr>
        <w:pStyle w:val="Normal"/>
        <w:rPr>
          <w:rFonts w:ascii="TimesNewRoman" w:hAnsi="TimesNewRoman" w:cs="TimesNewRoman"/>
          <w:sz w:val="20"/>
          <w:lang w:eastAsia="de-DE"/>
        </w:rPr>
      </w:pPr>
      <w:r>
        <w:rPr>
          <w:rFonts w:cs="TimesNewRoman" w:ascii="TimesNewRoman" w:hAnsi="TimesNewRoman"/>
          <w:sz w:val="20"/>
          <w:lang w:eastAsia="de-DE"/>
        </w:rPr>
      </w:r>
    </w:p>
    <w:p>
      <w:pPr>
        <w:pStyle w:val="Normal"/>
        <w:spacing w:before="360" w:after="120"/>
        <w:jc w:val="center"/>
        <w:rPr/>
      </w:pPr>
      <w:r>
        <w:rPr>
          <w:i/>
        </w:rPr>
        <w:t>Artikel 2</w:t>
        <w:br/>
      </w:r>
      <w:r>
        <w:rPr>
          <w:b/>
        </w:rPr>
        <w:t>Geltungsbereich</w:t>
      </w:r>
    </w:p>
    <w:p>
      <w:pPr>
        <w:pStyle w:val="Normal"/>
        <w:rPr/>
      </w:pPr>
      <w:r>
        <w:rPr/>
        <w:t>(1) Diese Richtlinie gilt für die Emissionen aus den in Anhang I aufgeführten Tätigkeiten und die Emissionen der in Anhang II aufgeführten Treibhausgase.</w:t>
      </w:r>
    </w:p>
    <w:p>
      <w:pPr>
        <w:pStyle w:val="Normal"/>
        <w:rPr/>
      </w:pPr>
      <w:r>
        <w:rPr/>
        <w:t>(2) Diese Richtlinie gilt unbeschadet der Anforderungen gemäß Richtlinie 96/61/EG.</w:t>
      </w:r>
    </w:p>
    <w:p>
      <w:pPr>
        <w:pStyle w:val="Normal"/>
        <w:spacing w:before="360" w:after="120"/>
        <w:jc w:val="center"/>
        <w:rPr/>
      </w:pPr>
      <w:r>
        <w:rPr>
          <w:i/>
        </w:rPr>
        <w:t>Artikel 3</w:t>
        <w:br/>
      </w:r>
      <w:r>
        <w:rPr>
          <w:b/>
        </w:rPr>
        <w:t>Begriffsbestimmungen</w:t>
      </w:r>
    </w:p>
    <w:p>
      <w:pPr>
        <w:pStyle w:val="Normal"/>
        <w:rPr/>
      </w:pPr>
      <w:r>
        <w:rPr/>
        <w:t>Im Sinne dieser Richtlinie bezeichnet der Ausdruck</w:t>
      </w:r>
    </w:p>
    <w:p>
      <w:pPr>
        <w:pStyle w:val="Normal"/>
        <w:rPr/>
      </w:pPr>
      <w:r>
        <w:rPr/>
        <w:t>a) "Zertifikat" das Zertifikat, das zur Emission von einer Tonne Kohlendioxidäquivalent in einem bestimmten Zeitraum berechtigt; es gilt nur für die Erfüllung der Anforderungen dieser Richtlinie und kann nach Maßgabe dieser Richtlinie übertragen werden;</w:t>
      </w:r>
    </w:p>
    <w:p>
      <w:pPr>
        <w:pStyle w:val="Normal"/>
        <w:rPr/>
      </w:pPr>
      <w:r>
        <w:rPr/>
        <w:t>b) "Emissionen" die Freisetzung von Treibhausgasen in die Atmosphäre aus Quellen in einer Anlage;</w:t>
      </w:r>
    </w:p>
    <w:p>
      <w:pPr>
        <w:pStyle w:val="Normal"/>
        <w:rPr/>
      </w:pPr>
      <w:r>
        <w:rPr/>
        <w:t>c) "Treibhausgase" die in Anhang II aufgeführten Gase</w:t>
      </w:r>
      <w:ins w:id="131" w:author="Vol3EuBrussels" w:date="2008-01-28T21:03:00Z">
        <w:r>
          <w:rPr/>
          <w:t xml:space="preserve"> und sonstige sowohl natürliche als auch anthropogene gasförmige Bestandteile der Atmosphäre, welche die infrarote Strahlung aufnehmen und wieder abgeben;</w:t>
        </w:r>
      </w:ins>
    </w:p>
    <w:p>
      <w:pPr>
        <w:pStyle w:val="Normal"/>
        <w:rPr/>
      </w:pPr>
      <w:r>
        <w:rPr/>
        <w:t>d) "Genehmigung zur Emission von Treibhausgasen" eine Genehmigung, die gemäß den Artikeln 5 und 6 erteilt wird;</w:t>
      </w:r>
    </w:p>
    <w:p>
      <w:pPr>
        <w:pStyle w:val="Normal"/>
        <w:rPr/>
      </w:pPr>
      <w:r>
        <w:rPr/>
        <w:t>e) "Anlage" eine ortsfeste technische Einheit, in der eine oder mehrere der in Anhang I genannten Tätigkeiten sowie andere unmittelbar damit verbundene Tätigkeiten durchgeführt werden, die mit den an diesem Standort durchgeführten Tätigkeiten in einem technischen Zusammenhang stehen und die Auswirkungen auf die Emissionen und die Umweltverschmutzung haben können;</w:t>
      </w:r>
    </w:p>
    <w:p>
      <w:pPr>
        <w:pStyle w:val="Normal"/>
        <w:rPr/>
      </w:pPr>
      <w:r>
        <w:rPr/>
        <w:t>f) "Betreiber" eine Person, die eine Anlage betreibt oder besitzt oder der - sofern in den nationalen Rechtsvorschriften vorgesehen - die ausschlaggebende wirtschaftliche Verfügungsmacht über den technischen Betrieb einer Anlage übertragen worden ist;</w:t>
      </w:r>
    </w:p>
    <w:p>
      <w:pPr>
        <w:pStyle w:val="Normal"/>
        <w:rPr/>
      </w:pPr>
      <w:r>
        <w:rPr/>
        <w:t>g) "Person" jede natürliche oder juristische Person;</w:t>
      </w:r>
    </w:p>
    <w:p>
      <w:pPr>
        <w:pStyle w:val="Normal"/>
        <w:autoSpaceDE w:val="false"/>
        <w:spacing w:before="0" w:after="0"/>
        <w:jc w:val="left"/>
        <w:rPr/>
      </w:pPr>
      <w:r>
        <w:rPr/>
        <w:t xml:space="preserve">h) "neuer Marktteilnehmer" eine Anlage, die eine oder mehrere der in Anhang I aufgeführten Tätigkeiten durchführt </w:t>
      </w:r>
      <w:ins w:id="132" w:author="Vol3EuBrussels" w:date="2008-01-28T21:05:00Z">
        <w:r>
          <w:rPr>
            <w:rFonts w:cs="TimesNewRoman" w:ascii="TimesNewRoman" w:hAnsi="TimesNewRoman"/>
            <w:szCs w:val="24"/>
            <w:lang w:eastAsia="de-DE"/>
          </w:rPr>
          <w:t>und der nach Übermittlung der Liste gemäß Artikel 11 Absatz 1 an die Kommission eine Genehmigung zur Emission von Treibhausgasen erteilt wurde;</w:t>
        </w:r>
      </w:ins>
      <w:del w:id="133" w:author="Vol3EuBrussels" w:date="2008-01-28T21:05:00Z">
        <w:r>
          <w:rPr/>
          <w:delText>und der nach Übermittlung des nationalen Zuteilungsplans an die Kommission eine Genehmigung zur Emission von Treibhausgasen oder infolge einer Änderung der Art oder Funktionsweise oder einer Erweiterung der Anlage eine entsprechende aktualisierte Genehmigung erteilt wurde;</w:delText>
        </w:r>
      </w:del>
    </w:p>
    <w:p>
      <w:pPr>
        <w:pStyle w:val="Normal"/>
        <w:rPr/>
      </w:pPr>
      <w:r>
        <w:rPr/>
        <w:t>i) "Öffentlichkeit" eine oder mehrere Personen sowie gemäß den nationalen Rechtsvorschriften oder der nationalen Praxis Zusammenschlüsse, Organisationen oder Gruppen von Personen;</w:t>
      </w:r>
    </w:p>
    <w:p>
      <w:pPr>
        <w:pStyle w:val="Normal"/>
        <w:rPr/>
      </w:pPr>
      <w:r>
        <w:rPr/>
        <w:t>j) "Tonne Kohlendioxidäquivalent" eine metrische Tonne Kohlendioxid (CO2) oder eine Menge eines anderen in Anhang II aufgeführten Treibhausgases mit einem äquivalenten Erderwärmungspotenzial;</w:t>
      </w:r>
    </w:p>
    <w:p>
      <w:pPr>
        <w:pStyle w:val="Normal"/>
        <w:rPr/>
      </w:pPr>
      <w:r>
        <w:rPr/>
        <w:t>k) "Anlage-I-Vertragspartei": eine gemäß Artikel 1 Absatz 7 des Kyoto-Protokolls in Anlage I des Rahmenübereinkommens der Vereinten Nationen über Klimaänderungen (UNFCCC) aufgeführte Vertragspartei, die das Kyoto-Protokoll ratifiziert hat;</w:t>
      </w:r>
    </w:p>
    <w:p>
      <w:pPr>
        <w:pStyle w:val="Normal"/>
        <w:rPr/>
      </w:pPr>
      <w:r>
        <w:rPr/>
        <w:t>l) "Projektmaßnahme": eine Projektmaßnahme, die von einer oder mehreren Anlage-I-Vertragspartei(en) gemäß Artikel 6 bzw. Artikel 12 des Kyoto-Protokolls und den im Rahmen des UNFCCC oder des Kyoto-Protokolls gefassten Beschlüssen gebilligt wurde;</w:t>
      </w:r>
    </w:p>
    <w:p>
      <w:pPr>
        <w:pStyle w:val="Normal"/>
        <w:rPr/>
      </w:pPr>
      <w:r>
        <w:rPr/>
        <w:t>m) "Emissionsreduktionseinheit" oder "ERU": eine nach Artikel 6 des Kyoto-Protokolls und den im Rahmen des UNFCCC oder des Kyoto-Protokolls gefassten Beschlüssen ausgestellte Einheit;</w:t>
      </w:r>
    </w:p>
    <w:p>
      <w:pPr>
        <w:pStyle w:val="Normal"/>
        <w:rPr>
          <w:ins w:id="134" w:author="Vol3EuBrussels" w:date="2008-01-28T21:06:00Z"/>
        </w:rPr>
      </w:pPr>
      <w:r>
        <w:rPr/>
        <w:t>n) "zertifizierte Emissionsreduktion" oder "CER": eine nach Artikel 12 des Kyoto-Protokolls und den im Rahmen des UNFCCC oder des Kyoto-Protokolls getroffenen Entscheidungen ausgestellte Einheit."</w:t>
      </w:r>
    </w:p>
    <w:p>
      <w:pPr>
        <w:pStyle w:val="Normal"/>
        <w:rPr>
          <w:ins w:id="136" w:author="Vol3EuBrussels" w:date="2008-01-28T21:06:00Z"/>
        </w:rPr>
      </w:pPr>
      <w:ins w:id="135" w:author="Vol3EuBrussels" w:date="2008-01-28T21:06:00Z">
        <w:r>
          <w:rPr/>
          <w:t>t) „Feuerungsanlage“ eine ortsfeste technische Einheit, in der Brennstoffe zur getrennten oder gekoppelten Erzeugung von Wärme und Kraft oxidiert und sonstige unmittelbar damit zusammenhängende Tätigkeiten, einschließlich Abgaswäsche, durchgeführt werden;</w:t>
        </w:r>
      </w:ins>
    </w:p>
    <w:p>
      <w:pPr>
        <w:pStyle w:val="Normal"/>
        <w:rPr/>
      </w:pPr>
      <w:ins w:id="137" w:author="Vol3EuBrussels" w:date="2008-01-28T21:06:00Z">
        <w:r>
          <w:rPr/>
          <w:t>u) „Stromgenerator“ eine Anlage, die ab 1. Januar 2005 Strom zum Verkauf an Dritte erzeugt hat und nur unter die Kategorie „Strom- oder Wärmeversorgung“ in Anhang I fällt.“</w:t>
        </w:r>
      </w:ins>
    </w:p>
    <w:p>
      <w:pPr>
        <w:pStyle w:val="Normal"/>
        <w:spacing w:before="360" w:after="120"/>
        <w:jc w:val="center"/>
        <w:rPr/>
      </w:pPr>
      <w:r>
        <w:rPr>
          <w:i/>
        </w:rPr>
        <w:t>Artikel 4</w:t>
        <w:br/>
      </w:r>
      <w:r>
        <w:rPr>
          <w:b/>
        </w:rPr>
        <w:t>Genehmigungen zur Emission von Treibhausgasen</w:t>
      </w:r>
    </w:p>
    <w:p>
      <w:pPr>
        <w:pStyle w:val="Normal"/>
        <w:rPr/>
      </w:pPr>
      <w:r>
        <w:rPr/>
        <w:t>Die Mitgliedstaaten stellen sicher, dass ab dem 1. Januar 2005 Anlagen die in Anhang I genannten Tätigkeiten, bei denen die für diese Tätigkeiten spezifizierten Emissionen entstehen, nur durchführen, wenn der Betreiber über eine Genehmigung verfügt, die von einer zuständigen Behörde gemäß den Artikeln 5 und 6 erteilt wurde, oder wenn die Anlage gemäß Artikel 27 vorübergehend aus dem Gemeinschaftssystem ausgeschlossen wurde.</w:t>
      </w:r>
    </w:p>
    <w:p>
      <w:pPr>
        <w:pStyle w:val="Normal"/>
        <w:spacing w:before="360" w:after="120"/>
        <w:jc w:val="center"/>
        <w:rPr/>
      </w:pPr>
      <w:r>
        <w:rPr>
          <w:i/>
        </w:rPr>
        <w:t>Artikel 5</w:t>
        <w:br/>
      </w:r>
      <w:r>
        <w:rPr>
          <w:b/>
        </w:rPr>
        <w:t>Anträge auf Erteilung der Genehmigung zur Emission von Treibhausgasen</w:t>
      </w:r>
    </w:p>
    <w:p>
      <w:pPr>
        <w:pStyle w:val="Normal"/>
        <w:rPr/>
      </w:pPr>
      <w:r>
        <w:rPr/>
        <w:t>An die zuständige Behörde gerichtete Anträge auf Erteilung von Genehmigungen zur Emission von Treibhausgasen müssen Angaben zu folgenden Punkten enthalten:</w:t>
      </w:r>
    </w:p>
    <w:p>
      <w:pPr>
        <w:pStyle w:val="Normal"/>
        <w:rPr/>
      </w:pPr>
      <w:r>
        <w:rPr/>
        <w:t>a) Anlage und dort durchgeführte Tätigkeiten und verwendete Technologie,</w:t>
      </w:r>
    </w:p>
    <w:p>
      <w:pPr>
        <w:pStyle w:val="Normal"/>
        <w:rPr/>
      </w:pPr>
      <w:r>
        <w:rPr/>
        <w:t>b) Rohmaterialien und Hilfsstoffe, deren Verwendung wahrscheinlich mit Emissionen von in Anhang I aufgeführten Gasen verbunden ist,</w:t>
      </w:r>
    </w:p>
    <w:p>
      <w:pPr>
        <w:pStyle w:val="Normal"/>
        <w:rPr/>
      </w:pPr>
      <w:r>
        <w:rPr/>
        <w:t>c) Quellen der Emissionen von in Anhang I aufgeführten Gasen aus der Anlage und</w:t>
      </w:r>
    </w:p>
    <w:p>
      <w:pPr>
        <w:pStyle w:val="Normal"/>
        <w:rPr/>
      </w:pPr>
      <w:r>
        <w:rPr/>
        <w:t xml:space="preserve">d) geplante Maßnahmen zur Überwachung und Berichterstattung betreffend Emissionen im Einklang mit </w:t>
      </w:r>
      <w:ins w:id="138" w:author="Vol3EuBrussels" w:date="2008-01-28T21:07:00Z">
        <w:r>
          <w:rPr/>
          <w:t>der Verordnung gemäß Artikel 14.</w:t>
        </w:r>
      </w:ins>
      <w:del w:id="139" w:author="Vol3EuBrussels" w:date="2008-01-28T21:07:00Z">
        <w:r>
          <w:rPr/>
          <w:delText>den gemäß Artikel 14 erlassenen Leitlinien</w:delText>
        </w:r>
      </w:del>
      <w:r>
        <w:rPr/>
        <w:t>.</w:t>
      </w:r>
    </w:p>
    <w:p>
      <w:pPr>
        <w:pStyle w:val="Normal"/>
        <w:rPr/>
      </w:pPr>
      <w:r>
        <w:rPr/>
        <w:t>Dem Antrag ist eine nicht-technische Zusammenfassung der in Unterabsatz 1 genannten Punkte beizufügen.</w:t>
      </w:r>
    </w:p>
    <w:p>
      <w:pPr>
        <w:pStyle w:val="Normal"/>
        <w:spacing w:before="360" w:after="120"/>
        <w:jc w:val="center"/>
        <w:rPr/>
      </w:pPr>
      <w:r>
        <w:rPr>
          <w:i/>
        </w:rPr>
        <w:t>Artikel 6</w:t>
        <w:br/>
      </w:r>
      <w:r>
        <w:rPr>
          <w:b/>
        </w:rPr>
        <w:t>Voraussetzungen für die Erteilung und Inhalt der Genehmigung zur Emission von Treibhausgasen</w:t>
      </w:r>
    </w:p>
    <w:p>
      <w:pPr>
        <w:pStyle w:val="Normal"/>
        <w:rPr/>
      </w:pPr>
      <w:r>
        <w:rPr/>
        <w:t>(1) Die zuständige Behörde erteilt eine Genehmigung zur Emission von Treibhausgasen, durch die die Emission von Treibhausgasen aus der gesamten Anlage oder aus Teilen davon genehmigt wird, wenn sie davon überzeugt ist, dass der Betreiber in der Lage ist, die Emissionen zu überwachen und darüber Bericht zu erstatten.</w:t>
      </w:r>
    </w:p>
    <w:p>
      <w:pPr>
        <w:pStyle w:val="Normal"/>
        <w:rPr/>
      </w:pPr>
      <w:r>
        <w:rPr/>
        <w:t>Eine Genehmigung zur Emission von Treibhausgasen kann sich auf eine oder mehrere vom selben Betreiber am selben Standort betriebene Anlagen beziehen.</w:t>
      </w:r>
      <w:ins w:id="140" w:author="Vol3EuBrussels" w:date="2008-01-28T21:08:00Z">
        <w:r>
          <w:rPr/>
          <w:t xml:space="preserve"> Die zuständige Behörde prüft die Genehmigungen zur Emission von Treibhausgasen mindestens alle fünf Jahre und nimmt gegebenenfalls Änderungen vor.</w:t>
        </w:r>
      </w:ins>
    </w:p>
    <w:p>
      <w:pPr>
        <w:pStyle w:val="Normal"/>
        <w:rPr/>
      </w:pPr>
      <w:r>
        <w:rPr/>
        <w:t>(2) Genehmigungen zur Emission von Treibhausgasen enthalten folgende Angaben:</w:t>
      </w:r>
    </w:p>
    <w:p>
      <w:pPr>
        <w:pStyle w:val="Normal"/>
        <w:ind w:left="480" w:hanging="0"/>
        <w:rPr/>
      </w:pPr>
      <w:r>
        <w:rPr/>
        <w:t>a) Name und Anschrift des Betreibers,</w:t>
      </w:r>
    </w:p>
    <w:p>
      <w:pPr>
        <w:pStyle w:val="Normal"/>
        <w:ind w:left="480" w:hanging="0"/>
        <w:rPr/>
      </w:pPr>
      <w:r>
        <w:rPr/>
        <w:t>b) Beschreibung der Tätigkeiten und Emissionen der Anlage,</w:t>
      </w:r>
    </w:p>
    <w:p>
      <w:pPr>
        <w:pStyle w:val="Normal"/>
        <w:ind w:left="480" w:hanging="0"/>
        <w:rPr/>
      </w:pPr>
      <w:r>
        <w:rPr/>
        <w:t>c) Überwachungsauflagen, in denen Überwachungsmethode und -häufigkeit festgelegt sind,</w:t>
      </w:r>
    </w:p>
    <w:p>
      <w:pPr>
        <w:pStyle w:val="Normal"/>
        <w:ind w:left="480" w:hanging="0"/>
        <w:rPr/>
      </w:pPr>
      <w:r>
        <w:rPr/>
        <w:t>d) Auflagen für die Berichterstattung und</w:t>
      </w:r>
    </w:p>
    <w:p>
      <w:pPr>
        <w:pStyle w:val="Normal"/>
        <w:ind w:left="480" w:hanging="0"/>
        <w:rPr/>
      </w:pPr>
      <w:r>
        <w:rPr/>
        <w:t>e) eine Verpflichtung zur Abgabe von Zertifikaten in Höhe der - nach Artikel 15 geprüften - Gesamtemissionen der Anlage in jedem Kalenderjahr binnen vier Monaten nach Jahresende.</w:t>
      </w:r>
    </w:p>
    <w:p>
      <w:pPr>
        <w:pStyle w:val="Normal"/>
        <w:spacing w:before="360" w:after="120"/>
        <w:jc w:val="center"/>
        <w:rPr/>
      </w:pPr>
      <w:r>
        <w:rPr>
          <w:i/>
        </w:rPr>
        <w:t>Artikel 7</w:t>
        <w:br/>
      </w:r>
      <w:r>
        <w:rPr>
          <w:b/>
        </w:rPr>
        <w:t>Änderungen im Zusammenhang mit den Anlagen</w:t>
      </w:r>
    </w:p>
    <w:p>
      <w:pPr>
        <w:pStyle w:val="Normal"/>
        <w:rPr/>
      </w:pPr>
      <w:r>
        <w:rPr/>
        <w:t>Der Betreiber unterrichtet die zuständige Behörde von allen geplanten Änderungen der Art oder Funktionsweise der Anlage sowie für eine Erweiterung der Anlage, die eine Aktualisierung der Genehmigung zur Emission von Treibhausgasen erfordern könnten. Bei Bedarf aktualisiert die zuständige Behörde die Genehmigung. Ändert sich die Identität des Anlagenbetreibers, so aktualisiert die zuständige Behörde die Genehmigung in Bezug auf Name und Anschrift des neuen Betreibers.</w:t>
      </w:r>
    </w:p>
    <w:p>
      <w:pPr>
        <w:pStyle w:val="Normal"/>
        <w:spacing w:before="360" w:after="120"/>
        <w:jc w:val="center"/>
        <w:rPr/>
      </w:pPr>
      <w:r>
        <w:rPr>
          <w:i/>
        </w:rPr>
        <w:t>Artikel 8</w:t>
        <w:br/>
      </w:r>
      <w:r>
        <w:rPr>
          <w:b/>
        </w:rPr>
        <w:t>Abstimmung mit der Richtlinie 96/61/EG</w:t>
      </w:r>
    </w:p>
    <w:p>
      <w:pPr>
        <w:pStyle w:val="Normal"/>
        <w:rPr/>
      </w:pPr>
      <w:r>
        <w:rPr/>
        <w:t>Die Mitgliedstaaten ergreifen die erforderlichen Maßnahmen, um sicherzustellen, dass bei Anlagen, deren Tätigkeiten in Anhang I der Richtlinie 96/61/EG aufgeführt sind, die Voraussetzungen und das Verfahren für die Erteilung einer Genehmigung zur Emission von Treibhausgasen mit denjenigen für die in jener Richtlinie vorgesehene Genehmigung abgestimmt werden. Die Anforderungen der Artikel 5, 6 und 7 der vorliegenden Richtlinie können in die Verfahren gemäß der Richtlinie 96/61/EG integriert werden.</w:t>
      </w:r>
    </w:p>
    <w:p>
      <w:pPr>
        <w:pStyle w:val="Normal"/>
        <w:spacing w:before="360" w:after="120"/>
        <w:jc w:val="center"/>
        <w:rPr>
          <w:b/>
          <w:b/>
        </w:rPr>
      </w:pPr>
      <w:r>
        <w:rPr>
          <w:i/>
        </w:rPr>
        <w:t>Artikel 9</w:t>
        <w:br/>
      </w:r>
      <w:del w:id="141" w:author="Vol3EuBrussels" w:date="2008-01-28T21:10:00Z">
        <w:r>
          <w:rPr>
            <w:b/>
          </w:rPr>
          <w:delText xml:space="preserve">Nationaler </w:delText>
        </w:r>
      </w:del>
      <w:ins w:id="142" w:author="Vol3EuBrussels" w:date="2008-01-28T21:10:00Z">
        <w:r>
          <w:rPr>
            <w:b/>
          </w:rPr>
          <w:t>Menge der für die Gemeinschaft als Ganze zugeteilten Zertifikate</w:t>
        </w:r>
      </w:ins>
      <w:del w:id="143" w:author="Vol3EuBrussels" w:date="2008-01-28T21:10:00Z">
        <w:r>
          <w:rPr>
            <w:b/>
          </w:rPr>
          <w:delText>Zuteilungsplan</w:delText>
        </w:r>
      </w:del>
    </w:p>
    <w:p>
      <w:pPr>
        <w:pStyle w:val="Normal"/>
        <w:rPr>
          <w:ins w:id="146" w:author="Vol3EuBrussels" w:date="2008-01-28T21:09:00Z"/>
        </w:rPr>
      </w:pPr>
      <w:del w:id="144" w:author="Vol3EuBrussels" w:date="2008-01-28T21:09:00Z">
        <w:r>
          <w:rPr/>
          <w:delText>(1) Di</w:delText>
        </w:r>
      </w:del>
      <w:ins w:id="145" w:author="Vol3EuBrussels" w:date="2008-01-28T21:09:00Z">
        <w:r>
          <w:rPr/>
          <w:t xml:space="preserve">Die Menge der Zertifikate, die ab 2013 jährlich für die gesamte Gemeinschaft vergeben werden, wird ab Mitte des Zeitraums 2008-2012 linear zurückgeführt. Die Menge wird im Vergleich zur durchschnittlichen jährlichen Gesamtmenge der Zertifikate, die von den Mitgliedstaaten nach Maßgabe der Entscheidungen der Kommission über die nationalen Zuteilungspläne der Mitgliedstaaten für den Zeitraum 2008-2012 zugeteilt wurden, linear um 1,74 % verringert. </w:t>
        </w:r>
      </w:ins>
    </w:p>
    <w:p>
      <w:pPr>
        <w:pStyle w:val="Normal"/>
        <w:rPr>
          <w:ins w:id="148" w:author="Vol3EuBrussels" w:date="2008-01-28T21:09:00Z"/>
        </w:rPr>
      </w:pPr>
      <w:ins w:id="147" w:author="Vol3EuBrussels" w:date="2008-01-28T21:09:00Z">
        <w:r>
          <w:rPr/>
          <w:t>Die Kommission veröffentlicht bis 30. Juni 2010 die absolute Menge der Zertifikate für 2013, die auf der Gesamtmenge der Zertifikate basiert, die von den Mitgliedstaaten nach Maßgabe der Entscheidungen der Kommission über die nationalen Zuteilungspläne der Mitgliedstaaten für den Zeitraum 2008-2012 vergeben wurden.</w:t>
        </w:r>
      </w:ins>
    </w:p>
    <w:p>
      <w:pPr>
        <w:pStyle w:val="Normal"/>
        <w:rPr>
          <w:ins w:id="151" w:author="Vol3EuBrussels" w:date="2008-01-28T21:12:00Z"/>
        </w:rPr>
      </w:pPr>
      <w:ins w:id="149" w:author="Vol3EuBrussels" w:date="2008-01-28T21:09:00Z">
        <w:r>
          <w:rPr/>
          <w:t>Die Kommission überprüft den linearen Koeffizienten spätestens im Jahr 2025.</w:t>
        </w:r>
      </w:ins>
      <w:ins w:id="150" w:author="Vol3EuBrussels" w:date="2008-01-28T21:12:00Z">
        <w:r>
          <w:rPr/>
          <w:t xml:space="preserve"> </w:t>
        </w:r>
      </w:ins>
    </w:p>
    <w:p>
      <w:pPr>
        <w:pStyle w:val="Normal"/>
        <w:spacing w:before="360" w:after="120"/>
        <w:jc w:val="center"/>
        <w:rPr>
          <w:ins w:id="155" w:author="Vol3EuBrussels" w:date="2008-01-28T21:12:00Z"/>
        </w:rPr>
      </w:pPr>
      <w:ins w:id="152" w:author="Vol3EuBrussels" w:date="2008-01-28T21:12:00Z">
        <w:r>
          <w:rPr>
            <w:i/>
            <w:iCs/>
          </w:rPr>
          <w:t>Artikel 9a</w:t>
        </w:r>
      </w:ins>
      <w:ins w:id="153" w:author="Vol3EuBrussels" w:date="2008-01-28T21:12:00Z">
        <w:r>
          <w:rPr>
            <w:i/>
          </w:rPr>
          <w:br/>
        </w:r>
      </w:ins>
      <w:ins w:id="154" w:author="Vol3EuBrussels" w:date="2008-01-28T21:12:00Z">
        <w:r>
          <w:rPr>
            <w:b/>
            <w:bCs/>
          </w:rPr>
          <w:t>Anpassung der Menge der für die Gemeinschaft als Ganze zugeteilten Zertifikate</w:t>
        </w:r>
      </w:ins>
    </w:p>
    <w:p>
      <w:pPr>
        <w:pStyle w:val="Normal"/>
        <w:rPr>
          <w:ins w:id="162" w:author="Vol3EuBrussels" w:date="2008-01-28T21:12:00Z"/>
        </w:rPr>
      </w:pPr>
      <w:ins w:id="156" w:author="Vol3EuBrussels" w:date="2008-01-28T21:14:00Z">
        <w:r>
          <w:rPr/>
          <w:t>(1)</w:t>
        </w:r>
      </w:ins>
      <w:ins w:id="157" w:author="Vol3EuBrussels" w:date="2008-01-28T21:12:00Z">
        <w:r>
          <w:rPr/>
          <w:t xml:space="preserve"> Für Anlagen, die im Zeitraum 2008-2012 gemäß Artikel 24 Absatz 1 in das Gemeinschaftssystem einbezogen waren, wird die Menge der ab dem 1. Januar 2013 zu vergebenden Zertifikate nach Maßgabe der durchschnittlichen jährlichen Menge der Zertifikate angepasst, die für diese Anlagen während des Zeitraums ihrer</w:t>
        </w:r>
      </w:ins>
      <w:ins w:id="158" w:author="Vol3EuBrussels" w:date="2008-01-28T21:14:00Z">
        <w:r>
          <w:rPr/>
          <w:t xml:space="preserve"> </w:t>
        </w:r>
      </w:ins>
      <w:ins w:id="159" w:author="Vol3EuBrussels" w:date="2008-01-28T21:12:00Z">
        <w:r>
          <w:rPr/>
          <w:t>Einbeziehung vergeben wurden, ihrerseits angepasst um den linearen Koeffizienten</w:t>
        </w:r>
      </w:ins>
      <w:ins w:id="160" w:author="Vol3EuBrussels" w:date="2008-01-28T21:14:00Z">
        <w:r>
          <w:rPr/>
          <w:t xml:space="preserve"> </w:t>
        </w:r>
      </w:ins>
      <w:ins w:id="161" w:author="Vol3EuBrussels" w:date="2008-01-28T21:12:00Z">
        <w:r>
          <w:rPr/>
          <w:t>gemäß Artikel 9.</w:t>
        </w:r>
      </w:ins>
    </w:p>
    <w:p>
      <w:pPr>
        <w:pStyle w:val="Normal"/>
        <w:rPr>
          <w:ins w:id="173" w:author="Vol3EuBrussels" w:date="2008-01-28T21:12:00Z"/>
        </w:rPr>
      </w:pPr>
      <w:ins w:id="163" w:author="Vol3EuBrussels" w:date="2008-01-28T21:14:00Z">
        <w:r>
          <w:rPr/>
          <w:t>(</w:t>
        </w:r>
      </w:ins>
      <w:ins w:id="164" w:author="Vol3EuBrussels" w:date="2008-01-28T21:12:00Z">
        <w:r>
          <w:rPr/>
          <w:t>2</w:t>
        </w:r>
      </w:ins>
      <w:ins w:id="165" w:author="Vol3EuBrussels" w:date="2008-01-28T21:14:00Z">
        <w:r>
          <w:rPr/>
          <w:t>)</w:t>
        </w:r>
      </w:ins>
      <w:ins w:id="166" w:author="Vol3EuBrussels" w:date="2008-01-28T21:12:00Z">
        <w:r>
          <w:rPr/>
          <w:t xml:space="preserve"> Für die Anlagen, die erst ab 2013 unter das Gemeinschaftssystem fallen, sorgen die</w:t>
        </w:r>
      </w:ins>
      <w:ins w:id="167" w:author="Vol3EuBrussels" w:date="2008-01-28T21:14:00Z">
        <w:r>
          <w:rPr/>
          <w:t xml:space="preserve"> </w:t>
        </w:r>
      </w:ins>
      <w:ins w:id="168" w:author="Vol3EuBrussels" w:date="2008-01-28T21:12:00Z">
        <w:r>
          <w:rPr/>
          <w:t>Mitgliedstaaten dafür, dass deren Betreiber der betreffenden zuständigen Behörde</w:t>
        </w:r>
      </w:ins>
      <w:ins w:id="169" w:author="Vol3EuBrussels" w:date="2008-01-28T21:14:00Z">
        <w:r>
          <w:rPr/>
          <w:t xml:space="preserve"> </w:t>
        </w:r>
      </w:ins>
      <w:ins w:id="170" w:author="Vol3EuBrussels" w:date="2008-01-28T21:12:00Z">
        <w:r>
          <w:rPr/>
          <w:t>von unabhängiger Stelle geprüfte Emissionsdaten vorlegen können, damit diese mit</w:t>
        </w:r>
      </w:ins>
      <w:ins w:id="171" w:author="Vol3EuBrussels" w:date="2008-01-28T21:14:00Z">
        <w:r>
          <w:rPr/>
          <w:t xml:space="preserve"> </w:t>
        </w:r>
      </w:ins>
      <w:ins w:id="172" w:author="Vol3EuBrussels" w:date="2008-01-28T21:12:00Z">
        <w:r>
          <w:rPr/>
          <w:t>Blick auf die Menge der zu vergebenden Zertifikate berücksichtigt werden können.</w:t>
        </w:r>
      </w:ins>
    </w:p>
    <w:p>
      <w:pPr>
        <w:pStyle w:val="Normal"/>
        <w:rPr>
          <w:ins w:id="179" w:author="Vol3EuBrussels" w:date="2008-01-28T21:12:00Z"/>
        </w:rPr>
      </w:pPr>
      <w:ins w:id="174" w:author="Vol3EuBrussels" w:date="2008-01-28T21:12:00Z">
        <w:r>
          <w:rPr/>
          <w:t>Diese Angaben sind der betreffenden zuständigen Behörde bis spätestens 30. April</w:t>
        </w:r>
      </w:ins>
      <w:ins w:id="175" w:author="Vol3EuBrussels" w:date="2008-01-28T21:14:00Z">
        <w:r>
          <w:rPr/>
          <w:t xml:space="preserve"> </w:t>
        </w:r>
      </w:ins>
      <w:ins w:id="176" w:author="Vol3EuBrussels" w:date="2008-01-28T21:12:00Z">
        <w:r>
          <w:rPr/>
          <w:t>2010 im Einklang mit den gemäß Artikel 14 Absatz 1 erlassenen Vorschriften zu</w:t>
        </w:r>
      </w:ins>
      <w:ins w:id="177" w:author="Vol3EuBrussels" w:date="2008-01-28T21:14:00Z">
        <w:r>
          <w:rPr/>
          <w:t xml:space="preserve"> </w:t>
        </w:r>
      </w:ins>
      <w:ins w:id="178" w:author="Vol3EuBrussels" w:date="2008-01-28T21:12:00Z">
        <w:r>
          <w:rPr/>
          <w:t>übermitteln.</w:t>
        </w:r>
      </w:ins>
    </w:p>
    <w:p>
      <w:pPr>
        <w:pStyle w:val="Normal"/>
        <w:rPr>
          <w:ins w:id="187" w:author="Vol3EuBrussels" w:date="2008-01-28T21:12:00Z"/>
        </w:rPr>
      </w:pPr>
      <w:ins w:id="180" w:author="Vol3EuBrussels" w:date="2008-01-28T21:12:00Z">
        <w:r>
          <w:rPr/>
          <w:t>Sind die Angaben hinreichend belegt, so teilt die zuständige Behörde diese der</w:t>
        </w:r>
      </w:ins>
      <w:ins w:id="181" w:author="Vol3EuBrussels" w:date="2008-01-28T21:14:00Z">
        <w:r>
          <w:rPr/>
          <w:t xml:space="preserve"> </w:t>
        </w:r>
      </w:ins>
      <w:ins w:id="182" w:author="Vol3EuBrussels" w:date="2008-01-28T21:12:00Z">
        <w:r>
          <w:rPr/>
          <w:t>Kommission bis 30. Juni 2010 mit, und die anhand des linearen Koeffizienten gemäß</w:t>
        </w:r>
      </w:ins>
      <w:ins w:id="183" w:author="Vol3EuBrussels" w:date="2008-01-28T21:14:00Z">
        <w:r>
          <w:rPr/>
          <w:t xml:space="preserve"> </w:t>
        </w:r>
      </w:ins>
      <w:ins w:id="184" w:author="Vol3EuBrussels" w:date="2008-01-28T21:12:00Z">
        <w:r>
          <w:rPr/>
          <w:t>Artikel 9 angepasste Menge der zu vergebenden Zertifikate wird entsprechend</w:t>
        </w:r>
      </w:ins>
      <w:ins w:id="185" w:author="Vol3EuBrussels" w:date="2008-01-28T21:14:00Z">
        <w:r>
          <w:rPr/>
          <w:t xml:space="preserve"> </w:t>
        </w:r>
      </w:ins>
      <w:ins w:id="186" w:author="Vol3EuBrussels" w:date="2008-01-28T21:12:00Z">
        <w:r>
          <w:rPr/>
          <w:t>angepasst.</w:t>
        </w:r>
      </w:ins>
    </w:p>
    <w:p>
      <w:pPr>
        <w:pStyle w:val="Normal"/>
        <w:rPr>
          <w:ins w:id="194" w:author="Vol3EuBrussels" w:date="2008-01-28T21:16:00Z"/>
        </w:rPr>
      </w:pPr>
      <w:ins w:id="188" w:author="Vol3EuBrussels" w:date="2008-01-28T21:14:00Z">
        <w:r>
          <w:rPr/>
          <w:t>(</w:t>
        </w:r>
      </w:ins>
      <w:ins w:id="189" w:author="Vol3EuBrussels" w:date="2008-01-28T21:12:00Z">
        <w:r>
          <w:rPr/>
          <w:t>3</w:t>
        </w:r>
      </w:ins>
      <w:ins w:id="190" w:author="Vol3EuBrussels" w:date="2008-01-28T21:14:00Z">
        <w:r>
          <w:rPr/>
          <w:t>)</w:t>
        </w:r>
      </w:ins>
      <w:ins w:id="191" w:author="Vol3EuBrussels" w:date="2008-01-28T21:12:00Z">
        <w:r>
          <w:rPr/>
          <w:t xml:space="preserve"> Die Kommission veröffentlicht die angepassten Mengen gemäß den Absätzen 1</w:t>
        </w:r>
      </w:ins>
      <w:ins w:id="192" w:author="Vol3EuBrussels" w:date="2008-01-28T21:14:00Z">
        <w:r>
          <w:rPr/>
          <w:t xml:space="preserve"> </w:t>
        </w:r>
      </w:ins>
      <w:ins w:id="193" w:author="Vol3EuBrussels" w:date="2008-01-28T21:12:00Z">
        <w:r>
          <w:rPr/>
          <w:t>und 2.</w:t>
        </w:r>
      </w:ins>
    </w:p>
    <w:p>
      <w:pPr>
        <w:pStyle w:val="Normal"/>
        <w:rPr>
          <w:del w:id="196" w:author="Vol3EuBrussels" w:date="2008-01-28T21:11:00Z"/>
        </w:rPr>
      </w:pPr>
      <w:del w:id="195" w:author="Vol3EuBrussels" w:date="2008-01-28T21:11:00Z">
        <w:r>
          <w:rPr/>
          <w:delText>e Mitgliedstaaten stellen für jeden in Artikel 11 Absätze 1 und 2 genannten Zeitraum einen nationalen Plan auf, aus dem hervorgeht, wie viele Zertifikate sie insgesamt für diesen Zeitraum zuzuteilen beabsichtigen und wie sie die Zertifikate zuzuteilen gedenken. Dieser Plan ist auf objektive und transparente Kriterien zu stützen, einschließlich der in Anhang III genannten Kriterien, wobei die Bemerkungen der Öffentlichkeit angemessen zu berücksichtigen sind. Die Kommission erarbeitet unbeschadet des Vertrags bis spätestens 31. Dezember 2003 eine Anleitung zur Anwendung der in Anhang III aufgeführten Kriterien.</w:delText>
        </w:r>
      </w:del>
    </w:p>
    <w:p>
      <w:pPr>
        <w:pStyle w:val="Normal"/>
        <w:rPr>
          <w:del w:id="198" w:author="Vol3EuBrussels" w:date="2008-01-28T21:11:00Z"/>
        </w:rPr>
      </w:pPr>
      <w:del w:id="197" w:author="Vol3EuBrussels" w:date="2008-01-28T21:11:00Z">
        <w:r>
          <w:rPr/>
          <w:delText>Für den in Artikel 11 Absatz 1 genannten Zeitraum wird der Plan spätestens am 31. März 2004 veröffentlicht und der Kommission und den übrigen Mitgliedstaaten übermittelt. Für die folgenden Zeiträume werden die Pläne mindestens achtzehn Monate vor Beginn des betreffenden Zeitraums veröffentlicht und der Kommission und den übrigen Mitgliedstaaten übermittelt.</w:delText>
        </w:r>
      </w:del>
    </w:p>
    <w:p>
      <w:pPr>
        <w:pStyle w:val="Normal"/>
        <w:rPr>
          <w:del w:id="200" w:author="Vol3EuBrussels" w:date="2008-01-28T21:11:00Z"/>
        </w:rPr>
      </w:pPr>
      <w:del w:id="199" w:author="Vol3EuBrussels" w:date="2008-01-28T21:11:00Z">
        <w:r>
          <w:rPr/>
          <w:delText>(2) Die nationalen Zuteilungspläne werden in dem in Artikel 23 Absatz 1 genannten Ausschuss erörtert.</w:delText>
        </w:r>
      </w:del>
    </w:p>
    <w:p>
      <w:pPr>
        <w:pStyle w:val="Normal"/>
        <w:rPr>
          <w:del w:id="202" w:author="Vol3EuBrussels" w:date="2008-01-28T21:15:00Z"/>
        </w:rPr>
      </w:pPr>
      <w:del w:id="201" w:author="Vol3EuBrussels" w:date="2008-01-28T21:11:00Z">
        <w:r>
          <w:rPr/>
          <w:delText>(3) Innerhalb von drei Monaten nach Übermittlung eines nationalen Zuteilungsplans durch einen Mitgliedstaat gemäß Absatz 1 kann die Kommission den Plan oder einen Teil davon ablehnen, wenn er mit den in Anhang III aufgeführten Kriterien oder mit Artikel 10 unvereinbar ist. Der Mitgliedstaat trifft eine Entscheidung nach Artikel 11 Absatz 1 oder 2 nur dann, wenn Änderungsvorschläge von der Kommission akzeptiert werden. Ablehnende Entscheidungen sind von der Kommission zu begründen.</w:delText>
        </w:r>
      </w:del>
    </w:p>
    <w:p>
      <w:pPr>
        <w:pStyle w:val="Normal"/>
        <w:widowControl/>
        <w:bidi w:val="0"/>
        <w:spacing w:before="120" w:after="120"/>
        <w:jc w:val="both"/>
        <w:rPr>
          <w:i/>
          <w:i/>
          <w:ins w:id="204" w:author="Vol3EuBrussels" w:date="2008-01-28T21:11:00Z"/>
        </w:rPr>
      </w:pPr>
      <w:ins w:id="203" w:author="Vol3EuBrussels" w:date="2008-01-28T21:11:00Z">
        <w:r>
          <w:rPr>
            <w:i/>
          </w:rPr>
        </w:r>
      </w:ins>
    </w:p>
    <w:p>
      <w:pPr>
        <w:pStyle w:val="Normal"/>
        <w:spacing w:before="360" w:after="120"/>
        <w:jc w:val="center"/>
        <w:rPr>
          <w:b/>
          <w:b/>
        </w:rPr>
      </w:pPr>
      <w:r>
        <w:rPr>
          <w:i/>
        </w:rPr>
        <w:t>Artikel 10</w:t>
        <w:br/>
      </w:r>
      <w:del w:id="205" w:author="Vol3EuBrussels" w:date="2008-01-28T21:16:00Z">
        <w:r>
          <w:rPr>
            <w:b/>
          </w:rPr>
          <w:delText>Zuteilungsmethode</w:delText>
        </w:r>
      </w:del>
      <w:ins w:id="206" w:author="Vol3EuBrussels" w:date="2008-01-28T21:16:00Z">
        <w:r>
          <w:rPr>
            <w:b/>
          </w:rPr>
          <w:t>Versteigerung von Zertifikaten</w:t>
        </w:r>
      </w:ins>
    </w:p>
    <w:p>
      <w:pPr>
        <w:pStyle w:val="Normal"/>
        <w:rPr>
          <w:ins w:id="209" w:author="Vol3EuBrussels" w:date="2008-01-28T21:16:00Z"/>
        </w:rPr>
      </w:pPr>
      <w:del w:id="207" w:author="Vol3EuBrussels" w:date="2008-01-28T21:16:00Z">
        <w:r>
          <w:rPr/>
          <w:delText>Für</w:delText>
        </w:r>
      </w:del>
      <w:ins w:id="208" w:author="Vol3EuBrussels" w:date="2008-01-28T21:16:00Z">
        <w:r>
          <w:rPr/>
          <w:t>(1) Ab dem Jahr 2013 versteigern die Mitgliedstaaten sämtliche Zertifikate, die nicht gemäß Artikel 10a kostenfrei zugeteilt werden.</w:t>
        </w:r>
      </w:ins>
    </w:p>
    <w:p>
      <w:pPr>
        <w:pStyle w:val="Normal"/>
        <w:rPr>
          <w:ins w:id="211" w:author="Vol3EuBrussels" w:date="2008-01-28T21:16:00Z"/>
        </w:rPr>
      </w:pPr>
      <w:ins w:id="210" w:author="Vol3EuBrussels" w:date="2008-01-28T21:16:00Z">
        <w:r>
          <w:rPr/>
          <w:t>(2) Die Gesamtmenge der von jedem Mitgliedstaat zu versteigernden Zertifikate setzt sich zusammen aus</w:t>
        </w:r>
      </w:ins>
    </w:p>
    <w:p>
      <w:pPr>
        <w:pStyle w:val="Normal"/>
        <w:ind w:left="840" w:hanging="0"/>
        <w:rPr>
          <w:ins w:id="213" w:author="Vol3EuBrussels" w:date="2008-01-28T21:16:00Z"/>
        </w:rPr>
      </w:pPr>
      <w:ins w:id="212" w:author="Vol3EuBrussels" w:date="2008-01-28T21:16:00Z">
        <w:r>
          <w:rPr/>
          <w:t>a) 90 % der Gesamtmenge der zu versteigernden Zertifikate, die unter den Mitgliedstaaten in Anteilen aufgeteilt wird, die dem Anteil des betreffenden Mitgliedstaats an den im Rahmen des Gemeinschaftssystems geprüften Emissionen des Jahres 2005 entsprechen;</w:t>
        </w:r>
      </w:ins>
    </w:p>
    <w:p>
      <w:pPr>
        <w:pStyle w:val="Normal"/>
        <w:ind w:left="840" w:hanging="0"/>
        <w:rPr>
          <w:ins w:id="215" w:author="Vol3EuBrussels" w:date="2008-01-28T21:18:00Z"/>
        </w:rPr>
      </w:pPr>
      <w:ins w:id="214" w:author="Vol3EuBrussels" w:date="2008-01-28T21:16:00Z">
        <w:r>
          <w:rPr/>
          <w:t>b) 10 % der Gesamtmenge der zu versteigernden Zertifikate, die im Interesse der Solidarität und des Wachstums in der Gemeinschaft unter bestimmten Mitgliedstaaten aufgeteilt wird, wodurch sich die Zahl der von diesen Mitgliedstaaten jeweils versteigerten Zertifikate gemäß Buchstabe a um die in Anhang IIa aufgeführten Prozentsätze erhöht.</w:t>
        </w:r>
      </w:ins>
    </w:p>
    <w:p>
      <w:pPr>
        <w:pStyle w:val="Normal"/>
        <w:ind w:left="840" w:hanging="0"/>
        <w:rPr>
          <w:ins w:id="217" w:author="Vol3EuBrussels" w:date="2008-01-28T21:18:00Z"/>
        </w:rPr>
      </w:pPr>
      <w:ins w:id="216" w:author="Vol3EuBrussels" w:date="2008-01-28T21:18:00Z">
        <w:r>
          <w:rPr/>
          <w:t>Für die Zwecke von Buchstabe a wird der Anteil der Mitgliedstaaten, die 2005 nicht am Gemeinschaftssystem teilgenommen haben, auf Basis ihrer im Rahmen des Gemeinschaftssystems geprüften Emissionen des Jahres 2007 berechnet.</w:t>
        </w:r>
      </w:ins>
    </w:p>
    <w:p>
      <w:pPr>
        <w:pStyle w:val="Normal"/>
        <w:ind w:left="840" w:hanging="0"/>
        <w:rPr>
          <w:ins w:id="219" w:author="Vol3EuBrussels" w:date="2008-01-28T21:18:00Z"/>
        </w:rPr>
      </w:pPr>
      <w:ins w:id="218" w:author="Vol3EuBrussels" w:date="2008-01-28T21:18:00Z">
        <w:r>
          <w:rPr/>
          <w:t>Gegebenenfalls werden die in Unterabsatz 1 Buchstabe b genannten Prozentsätze anteilig angepasst, um sicherzustellen, dass die Umverteilung 10 % entspricht.</w:t>
        </w:r>
      </w:ins>
    </w:p>
    <w:p>
      <w:pPr>
        <w:pStyle w:val="Normal"/>
        <w:rPr>
          <w:ins w:id="221" w:author="Vol3EuBrussels" w:date="2008-01-28T21:18:00Z"/>
        </w:rPr>
      </w:pPr>
      <w:ins w:id="220" w:author="Vol3EuBrussels" w:date="2008-01-28T21:18:00Z">
        <w:r>
          <w:rPr/>
          <w:t>3. Mindestens 20 % der Einkünfte aus der Versteigerung von Zertifikaten gemäß Absatz 2, einschließlich sämtlicher Versteigerungseinkünfte gemäß Buchstabe b des genannten Absatzes, sind für folgende Zwecke zu verwenden:</w:t>
        </w:r>
      </w:ins>
    </w:p>
    <w:p>
      <w:pPr>
        <w:pStyle w:val="Normal"/>
        <w:ind w:left="840" w:hanging="0"/>
        <w:rPr>
          <w:ins w:id="223" w:author="Vol3EuBrussels" w:date="2008-01-28T21:18:00Z"/>
        </w:rPr>
      </w:pPr>
      <w:ins w:id="222" w:author="Vol3EuBrussels" w:date="2008-01-28T21:18:00Z">
        <w:r>
          <w:rPr/>
          <w:t>a) Reduzierung von Treibhausgasemissionen, einschließlich des Beitrags zum Globalen Dachfonds für Energieeffizienz und erneuerbare Energien, Anpassung an die Klimaauswirkungen und Finanzierung von Forschung und Entwicklung auf dem Gebiet der Emissionsminderung und Anpassung, einschließlich der Beteiligung an Initiativen im Rahmen des Europäischen Strategieplans für Energietechnologie;</w:t>
        </w:r>
      </w:ins>
    </w:p>
    <w:p>
      <w:pPr>
        <w:pStyle w:val="Normal"/>
        <w:ind w:left="840" w:hanging="0"/>
        <w:rPr>
          <w:ins w:id="225" w:author="Vol3EuBrussels" w:date="2008-01-28T21:18:00Z"/>
        </w:rPr>
      </w:pPr>
      <w:ins w:id="224" w:author="Vol3EuBrussels" w:date="2008-01-28T21:18:00Z">
        <w:r>
          <w:rPr/>
          <w:t>b) Entwicklung erneuerbarer Energieträger, damit die Gemeinschaft ihren Verpflichtungen nachkommen kann, bis 2020 zum einen 20 % ihres Energiebedarfs aus erneuerbaren Energien zu decken und zum anderen die Energieeffizienz um 20% zu steigern;</w:t>
        </w:r>
      </w:ins>
    </w:p>
    <w:p>
      <w:pPr>
        <w:pStyle w:val="Normal"/>
        <w:ind w:left="840" w:hanging="0"/>
        <w:rPr>
          <w:ins w:id="227" w:author="Vol3EuBrussels" w:date="2008-01-28T21:18:00Z"/>
        </w:rPr>
      </w:pPr>
      <w:ins w:id="226" w:author="Vol3EuBrussels" w:date="2008-01-28T21:18:00Z">
        <w:r>
          <w:rPr/>
          <w:t>c) Abscheidung und geologische Speicherung von Treibhausgasen, insbesondere aus Kohlekraftwerken;</w:t>
        </w:r>
      </w:ins>
    </w:p>
    <w:p>
      <w:pPr>
        <w:pStyle w:val="Normal"/>
        <w:ind w:left="840" w:hanging="0"/>
        <w:rPr>
          <w:ins w:id="229" w:author="Vol3EuBrussels" w:date="2008-01-28T21:18:00Z"/>
        </w:rPr>
      </w:pPr>
      <w:ins w:id="228" w:author="Vol3EuBrussels" w:date="2008-01-28T21:18:00Z">
        <w:r>
          <w:rPr/>
          <w:t>d) Maßnahmen zur Vermeidung des Abholzens von Wäldern, insbesondere in den am wenigsten entwickelten Ländern;</w:t>
        </w:r>
      </w:ins>
    </w:p>
    <w:p>
      <w:pPr>
        <w:pStyle w:val="Normal"/>
        <w:ind w:left="840" w:hanging="0"/>
        <w:rPr>
          <w:ins w:id="231" w:author="Vol3EuBrussels" w:date="2008-01-28T21:18:00Z"/>
        </w:rPr>
      </w:pPr>
      <w:ins w:id="230" w:author="Vol3EuBrussels" w:date="2008-01-28T21:18:00Z">
        <w:r>
          <w:rPr/>
          <w:t>e) Erleichterung der Anpassung der Entwicklungsländer an die Auswirkungen des Klimawandels;</w:t>
        </w:r>
      </w:ins>
    </w:p>
    <w:p>
      <w:pPr>
        <w:pStyle w:val="Normal"/>
        <w:ind w:left="840" w:hanging="0"/>
        <w:rPr>
          <w:ins w:id="233" w:author="Vol3EuBrussels" w:date="2008-01-28T21:18:00Z"/>
        </w:rPr>
      </w:pPr>
      <w:ins w:id="232" w:author="Vol3EuBrussels" w:date="2008-01-28T21:18:00Z">
        <w:r>
          <w:rPr/>
          <w:t>f) Regelung sozialer Fragen von Haushalten mit niedrigem oder mittlerem Einkommen, z. B. durch Maßnahmen zur Verbesserung der Energieeffizienz und Isolierung und</w:t>
        </w:r>
      </w:ins>
    </w:p>
    <w:p>
      <w:pPr>
        <w:pStyle w:val="Normal"/>
        <w:ind w:left="840" w:hanging="0"/>
        <w:rPr>
          <w:ins w:id="235" w:author="Vol3EuBrussels" w:date="2008-01-28T21:20:00Z"/>
        </w:rPr>
      </w:pPr>
      <w:ins w:id="234" w:author="Vol3EuBrussels" w:date="2008-01-28T21:18:00Z">
        <w:r>
          <w:rPr/>
          <w:t>g) Deckung der Kosten für die Verwaltung des Gemeinschaftssystems.</w:t>
        </w:r>
      </w:ins>
    </w:p>
    <w:p>
      <w:pPr>
        <w:pStyle w:val="Normal"/>
        <w:rPr>
          <w:ins w:id="237" w:author="Vol3EuBrussels" w:date="2008-01-28T21:20:00Z"/>
        </w:rPr>
      </w:pPr>
      <w:ins w:id="236" w:author="Vol3EuBrussels" w:date="2008-01-28T21:20:00Z">
        <w:r>
          <w:rPr/>
          <w:t>4. Die Mitgliedstaaten nehmen in die Berichte, die sie gemäß der Entscheidung 280/2004/EG vorlegen, Angaben über die für jeden dieser Zwecke verwendeten Einkünfte auf.</w:t>
        </w:r>
      </w:ins>
    </w:p>
    <w:p>
      <w:pPr>
        <w:pStyle w:val="Normal"/>
        <w:rPr>
          <w:ins w:id="239" w:author="Vol3EuBrussels" w:date="2008-01-28T21:21:00Z"/>
        </w:rPr>
      </w:pPr>
      <w:ins w:id="238" w:author="Vol3EuBrussels" w:date="2008-01-28T21:20:00Z">
        <w:r>
          <w:rPr/>
          <w:t>5. Die Kommission erlässt bis zum 31. Dezember 2010 eine Verordnung über den zeitlichen und administrativen Ablauf sowie sonstige Aspekte der Versteigerung, um ein offenes, transparentes und nicht diskriminierendes Verfahren sicherzustellen. Die Versteigerungen werden so konzipiert, dass die Betreiber, und insbesondere kleine und mittlere unter das Gemeinschaftssystem fallende Unternehmen, uneingeschränkt Zugang haben und etwaige andere Teilnehmer den Auktionsbetrieb nicht beeinträchtigen. Diese Maßnahme zur Änderung von nicht wesentlichen Bestimmungen dieser Richtlinie durch Hinzufügung wird nach dem in [Artikel 23 Absatz 3] genannten Regelungsverfahren mit Kontrolle erlassen.</w:t>
        </w:r>
      </w:ins>
      <w:r>
        <w:rPr/>
        <w:t xml:space="preserve"> </w:t>
      </w:r>
    </w:p>
    <w:p>
      <w:pPr>
        <w:pStyle w:val="Normal"/>
        <w:spacing w:before="360" w:after="120"/>
        <w:jc w:val="center"/>
        <w:rPr>
          <w:ins w:id="243" w:author="Vol3EuBrussels" w:date="2008-01-28T21:21:00Z"/>
        </w:rPr>
      </w:pPr>
      <w:ins w:id="240" w:author="Vol3EuBrussels" w:date="2008-01-28T21:21:00Z">
        <w:r>
          <w:rPr>
            <w:i/>
            <w:iCs/>
          </w:rPr>
          <w:t>Artikel 10a</w:t>
        </w:r>
      </w:ins>
      <w:ins w:id="241" w:author="Vol3EuBrussels" w:date="2008-01-28T21:21:00Z">
        <w:r>
          <w:rPr>
            <w:i/>
          </w:rPr>
          <w:br/>
        </w:r>
      </w:ins>
      <w:ins w:id="242" w:author="Vol3EuBrussels" w:date="2008-01-28T21:21:00Z">
        <w:r>
          <w:rPr>
            <w:b/>
            <w:bCs/>
          </w:rPr>
          <w:t>Gemeinschaftsweite Übergangsvorschriften zur Harmonisierung der kostenfreien Zuteilung</w:t>
        </w:r>
      </w:ins>
    </w:p>
    <w:p>
      <w:pPr>
        <w:pStyle w:val="Normal"/>
        <w:rPr>
          <w:ins w:id="245" w:author="Vol3EuBrussels" w:date="2008-01-28T21:21:00Z"/>
        </w:rPr>
      </w:pPr>
      <w:ins w:id="244" w:author="Vol3EuBrussels" w:date="2008-01-28T21:21:00Z">
        <w:r>
          <w:rPr/>
          <w:t>1. Die Kommission erlässt bis zum 30. Juni 2011 gemeinschaftsweite und vollständig harmonisierte Durchführungsmaßnahmen im Hinblick auf eine harmonisierte Zuteilung der in den Absätzen 2 bis 6 und Absatz 8 genannten Zertifikate.</w:t>
        </w:r>
      </w:ins>
    </w:p>
    <w:p>
      <w:pPr>
        <w:pStyle w:val="Normal"/>
        <w:rPr>
          <w:ins w:id="247" w:author="Vol3EuBrussels" w:date="2008-01-28T21:21:00Z"/>
        </w:rPr>
      </w:pPr>
      <w:ins w:id="246" w:author="Vol3EuBrussels" w:date="2008-01-28T21:21:00Z">
        <w:r>
          <w:rPr/>
          <w:t>Diese Maßnahmen zur Änderung von nicht wesentlichen Bestimmungen dieser Richtlinie durch Hinzufügung werden nach dem in Artikel [23 Absatz 3] genannten Regelungsverfahren mit Kontrolle erlassen.</w:t>
        </w:r>
      </w:ins>
    </w:p>
    <w:p>
      <w:pPr>
        <w:pStyle w:val="Normal"/>
        <w:rPr>
          <w:ins w:id="249" w:author="Vol3EuBrussels" w:date="2008-01-28T21:21:00Z"/>
        </w:rPr>
      </w:pPr>
      <w:ins w:id="248" w:author="Vol3EuBrussels" w:date="2008-01-28T21:21:00Z">
        <w:r>
          <w:rPr/>
          <w:t>Die Maßnahmen gemäß Unterabsatz 1 stellen soweit wie möglich sicher, dass durch die Art der Zuteilung Anreize für treibhausgas- und energieeffiziente Techniken und die Reduzierung von Emissionen geboten werden, indem sie den effizientesten Techniken, Substituten, alternativen Herstellungsprozessen, der Verwendung von Biomasse sowie der Abscheidung und Speicherung von Treibhausgasen Rechnung tragen, und bieten keine Anreize zu einer Steigerung der Emissionen. Für die Stromerzeugung erfolgt keine kostenfreie Zuteilung.</w:t>
        </w:r>
      </w:ins>
    </w:p>
    <w:p>
      <w:pPr>
        <w:pStyle w:val="Normal"/>
        <w:rPr>
          <w:ins w:id="251" w:author="Vol3EuBrussels" w:date="2008-01-28T21:21:00Z"/>
        </w:rPr>
      </w:pPr>
      <w:ins w:id="250" w:author="Vol3EuBrussels" w:date="2008-01-28T21:21:00Z">
        <w:r>
          <w:rPr/>
          <w:t>Die Kommission überprüft diese Maßnahmen, sobald die Gemeinschaft ein internationales Klimaschutzübereinkommen geschlossen hat, das Reduktionsziele für Treibhausgasemissionen vorschreibt, die mit denen der Gemeinschaft vergleichbar sind, um sicherzustellen, dass eine kostenfreie Zuteilung nur erfolgt, wenn dies in Anbetracht des Übereinkommens voll und ganz gerechtfertigt ist.</w:t>
        </w:r>
      </w:ins>
    </w:p>
    <w:p>
      <w:pPr>
        <w:pStyle w:val="Normal"/>
        <w:rPr>
          <w:ins w:id="253" w:author="Vol3EuBrussels" w:date="2008-01-28T21:21:00Z"/>
        </w:rPr>
      </w:pPr>
      <w:ins w:id="252" w:author="Vol3EuBrussels" w:date="2008-01-28T21:21:00Z">
        <w:r>
          <w:rPr/>
          <w:t>2. Vorbehaltlich des Absatzes 3 erfolgt keine kostenfreie Zuteilung für Stromgeneratoren, Abscheidungsanlagen, Pipelines für die Beförderung oder Speicherstätten von Treibhausgasemissionen.</w:t>
        </w:r>
      </w:ins>
    </w:p>
    <w:p>
      <w:pPr>
        <w:pStyle w:val="Normal"/>
        <w:rPr>
          <w:ins w:id="255" w:author="Vol3EuBrussels" w:date="2008-01-28T21:21:00Z"/>
        </w:rPr>
      </w:pPr>
      <w:ins w:id="254" w:author="Vol3EuBrussels" w:date="2008-01-28T21:21:00Z">
        <w:r>
          <w:rPr/>
          <w:t>3. Bei Erzeugung von Wärme durch hocheffiziente Kraft-Wärme-Kopplung im Sinne der Richtlinie 2004/8/EG zur Deckung eines wirtschaftlich vertretbaren Bedarfs können Stromgeneratoren Zertifikate kostenfrei zugeteilt werden, um die Gleichbehandlung gegenüber anderen Wärmeerzeugern zu gewährleisten. Nach 2013 wird die Gesamtzuteilung an solche Anlagen für die Erzeugung dieser Art von Wärme jährlich anhand des linearen Koeffizienten gemäß Artikel 9 angepasst.</w:t>
        </w:r>
      </w:ins>
    </w:p>
    <w:p>
      <w:pPr>
        <w:pStyle w:val="Normal"/>
        <w:rPr>
          <w:ins w:id="257" w:author="Vol3EuBrussels" w:date="2008-01-28T21:21:00Z"/>
        </w:rPr>
      </w:pPr>
      <w:ins w:id="256" w:author="Vol3EuBrussels" w:date="2008-01-28T21:21:00Z">
        <w:r>
          <w:rPr/>
          <w:t>4. Die Höchstmenge an Zertifikaten, die als Grundlage für die Berechnung der Zuteilungen an Anlagen dient, die im Jahr 2013 Tätigkeiten durchführen und denen im Zeitraum 2008-2012 Zertifikate kostenfrei zugeteilt wurden, darf im Verhältnis zur jährlichen Gesamtmenge der Gemeinschaft den prozentualen Anteil der entsprechenden Emissionen dieser Anlagen im Zeitraum 2005-2007 nicht überschreiten. Gegebenenfalls wird ein Berichtigungskoeffizient angewendet.</w:t>
        </w:r>
      </w:ins>
    </w:p>
    <w:p>
      <w:pPr>
        <w:pStyle w:val="Normal"/>
        <w:rPr>
          <w:ins w:id="259" w:author="Vol3EuBrussels" w:date="2008-01-28T21:21:00Z"/>
        </w:rPr>
      </w:pPr>
      <w:ins w:id="258" w:author="Vol3EuBrussels" w:date="2008-01-28T21:21:00Z">
        <w:r>
          <w:rPr/>
          <w:t>5. Die Höchstmenge an Zertifikaten, die als Grundlage für die Berechnung der Zuteilungen an Anlagen dient, die erst ab dem Jahr 2013 in das Gemeinschaftssystem einbezogen werden, darf im Jahr 2013 die geprüften Gesamtemissionen dieser Anlagen im Zeitraum 2005-2007 nicht überschreiten. In den darauffolgenden Jahren wird die Gesamtzuteilung an solche Anlagen jährlich anhand des linearen Koeffizienten gemäß Artikel 9 angepasst.</w:t>
        </w:r>
      </w:ins>
    </w:p>
    <w:p>
      <w:pPr>
        <w:pStyle w:val="Normal"/>
        <w:rPr>
          <w:ins w:id="265" w:author="Vol3EuBrussels" w:date="2008-01-28T21:22:00Z"/>
        </w:rPr>
      </w:pPr>
      <w:ins w:id="260" w:author="Vol3EuBrussels" w:date="2008-01-28T21:21:00Z">
        <w:r>
          <w:rPr/>
          <w:t>6. Fünf Prozent der gemäß den Artikeln 9 und 9a der Gemeinschaft als Ganzer für den Zeitraum 2013-2020 zugeteilten Zertifikate werden für neue Marktteilnehmer</w:t>
        </w:r>
      </w:ins>
      <w:ins w:id="261" w:author="Vol3EuBrussels" w:date="2008-01-28T21:24:00Z">
        <w:r>
          <w:rPr/>
          <w:t xml:space="preserve"> </w:t>
        </w:r>
      </w:ins>
      <w:ins w:id="262" w:author="Vol3EuBrussels" w:date="2008-01-28T21:22:00Z">
        <w:r>
          <w:rPr/>
          <w:t>bereitgehalten als die Höchstmenge, die neuen Marktteilnehmern nach den gemäß</w:t>
        </w:r>
      </w:ins>
      <w:ins w:id="263" w:author="Vol3EuBrussels" w:date="2008-01-28T21:24:00Z">
        <w:r>
          <w:rPr/>
          <w:t xml:space="preserve"> </w:t>
        </w:r>
      </w:ins>
      <w:ins w:id="264" w:author="Vol3EuBrussels" w:date="2008-01-28T21:22:00Z">
        <w:r>
          <w:rPr/>
          <w:t>Absatz 1 dieses Artikels erlassenen Vorschriften zugeteilt werden kann.</w:t>
        </w:r>
      </w:ins>
    </w:p>
    <w:p>
      <w:pPr>
        <w:pStyle w:val="Normal"/>
        <w:rPr>
          <w:ins w:id="269" w:author="Vol3EuBrussels" w:date="2008-01-28T21:22:00Z"/>
        </w:rPr>
      </w:pPr>
      <w:ins w:id="266" w:author="Vol3EuBrussels" w:date="2008-01-28T21:22:00Z">
        <w:r>
          <w:rPr/>
          <w:t>Die Zuteilungen werden anhand des linearen Koeffizienten gemäß Artikel 9</w:t>
        </w:r>
      </w:ins>
      <w:ins w:id="267" w:author="Vol3EuBrussels" w:date="2008-01-28T21:24:00Z">
        <w:r>
          <w:rPr/>
          <w:t xml:space="preserve"> </w:t>
        </w:r>
      </w:ins>
      <w:ins w:id="268" w:author="Vol3EuBrussels" w:date="2008-01-28T21:22:00Z">
        <w:r>
          <w:rPr/>
          <w:t>angepasst.</w:t>
        </w:r>
      </w:ins>
    </w:p>
    <w:p>
      <w:pPr>
        <w:pStyle w:val="Normal"/>
        <w:rPr>
          <w:ins w:id="273" w:author="Vol3EuBrussels" w:date="2008-01-28T21:22:00Z"/>
        </w:rPr>
      </w:pPr>
      <w:ins w:id="270" w:author="Vol3EuBrussels" w:date="2008-01-28T21:22:00Z">
        <w:r>
          <w:rPr/>
          <w:t>Für die Stromerzeugung neuer Marktteilnehmer werden keine Zertifikate kostenfrei</w:t>
        </w:r>
      </w:ins>
      <w:ins w:id="271" w:author="Vol3EuBrussels" w:date="2008-01-28T21:24:00Z">
        <w:r>
          <w:rPr/>
          <w:t xml:space="preserve"> </w:t>
        </w:r>
      </w:ins>
      <w:ins w:id="272" w:author="Vol3EuBrussels" w:date="2008-01-28T21:22:00Z">
        <w:r>
          <w:rPr/>
          <w:t>zugeteilt.</w:t>
        </w:r>
      </w:ins>
    </w:p>
    <w:p>
      <w:pPr>
        <w:pStyle w:val="Normal"/>
        <w:rPr>
          <w:ins w:id="283" w:author="Vol3EuBrussels" w:date="2008-01-28T21:22:00Z"/>
        </w:rPr>
      </w:pPr>
      <w:ins w:id="274" w:author="Vol3EuBrussels" w:date="2008-01-28T21:22:00Z">
        <w:r>
          <w:rPr/>
          <w:t>7. Vorbehaltlich des Artikels 10b entspricht die Zahl der gemäß den Absätzen 3 bis 6</w:t>
        </w:r>
      </w:ins>
      <w:ins w:id="275" w:author="Vol3EuBrussels" w:date="2008-01-28T21:24:00Z">
        <w:r>
          <w:rPr/>
          <w:t xml:space="preserve"> </w:t>
        </w:r>
      </w:ins>
      <w:ins w:id="276" w:author="Vol3EuBrussels" w:date="2008-01-28T21:22:00Z">
        <w:r>
          <w:rPr/>
          <w:t>des vorliegenden Artikels [und Artikel 3c Absatz 2] kostenfrei zugeteilten Zertifikate</w:t>
        </w:r>
      </w:ins>
      <w:ins w:id="277" w:author="Vol3EuBrussels" w:date="2008-01-28T21:24:00Z">
        <w:r>
          <w:rPr/>
          <w:t xml:space="preserve"> </w:t>
        </w:r>
      </w:ins>
      <w:ins w:id="278" w:author="Vol3EuBrussels" w:date="2008-01-28T21:22:00Z">
        <w:r>
          <w:rPr/>
          <w:t>im Jahr 2013 80 % der Menge, die gemäß den in Absatz 1 genannten Maßnahmen</w:t>
        </w:r>
      </w:ins>
      <w:ins w:id="279" w:author="Vol3EuBrussels" w:date="2008-01-28T21:24:00Z">
        <w:r>
          <w:rPr/>
          <w:t xml:space="preserve"> </w:t>
        </w:r>
      </w:ins>
      <w:ins w:id="280" w:author="Vol3EuBrussels" w:date="2008-01-28T21:22:00Z">
        <w:r>
          <w:rPr/>
          <w:t>festgelegt wurde, und danach wird die kostenfreie Zuteilung bis 2020 Jahr für Jahr in</w:t>
        </w:r>
      </w:ins>
      <w:ins w:id="281" w:author="Vol3EuBrussels" w:date="2008-01-28T21:24:00Z">
        <w:r>
          <w:rPr/>
          <w:t xml:space="preserve"> </w:t>
        </w:r>
      </w:ins>
      <w:ins w:id="282" w:author="Vol3EuBrussels" w:date="2008-01-28T21:22:00Z">
        <w:r>
          <w:rPr/>
          <w:t>gleicher Höhe auf Null reduziert.</w:t>
        </w:r>
      </w:ins>
    </w:p>
    <w:p>
      <w:pPr>
        <w:pStyle w:val="Normal"/>
        <w:rPr>
          <w:ins w:id="291" w:author="Vol3EuBrussels" w:date="2008-01-28T21:22:00Z"/>
        </w:rPr>
      </w:pPr>
      <w:ins w:id="284" w:author="Vol3EuBrussels" w:date="2008-01-28T21:22:00Z">
        <w:r>
          <w:rPr/>
          <w:t>8. Im Jahr 2013 und in jedem der Folgejahre bis 2020 werden Anlagen in Sektoren, in</w:t>
        </w:r>
      </w:ins>
      <w:ins w:id="285" w:author="Vol3EuBrussels" w:date="2008-01-28T21:24:00Z">
        <w:r>
          <w:rPr/>
          <w:t xml:space="preserve"> </w:t>
        </w:r>
      </w:ins>
      <w:ins w:id="286" w:author="Vol3EuBrussels" w:date="2008-01-28T21:22:00Z">
        <w:r>
          <w:rPr/>
          <w:t>denen ein erhebliches Risiko der Verlagerung von CO2-Emissionen besteht,</w:t>
        </w:r>
      </w:ins>
      <w:ins w:id="287" w:author="Vol3EuBrussels" w:date="2008-01-28T21:24:00Z">
        <w:r>
          <w:rPr/>
          <w:t xml:space="preserve"> </w:t>
        </w:r>
      </w:ins>
      <w:ins w:id="288" w:author="Vol3EuBrussels" w:date="2008-01-28T21:22:00Z">
        <w:r>
          <w:rPr/>
          <w:t>Zertifikate in Höhe von bis zu 100 % der gemäß den Absätzen 2 bis 6 vorgegebenen</w:t>
        </w:r>
      </w:ins>
      <w:ins w:id="289" w:author="Vol3EuBrussels" w:date="2008-01-28T21:24:00Z">
        <w:r>
          <w:rPr/>
          <w:t xml:space="preserve"> </w:t>
        </w:r>
      </w:ins>
      <w:ins w:id="290" w:author="Vol3EuBrussels" w:date="2008-01-28T21:22:00Z">
        <w:r>
          <w:rPr/>
          <w:t>Menge kostenfrei zugeteilt.</w:t>
        </w:r>
      </w:ins>
    </w:p>
    <w:p>
      <w:pPr>
        <w:pStyle w:val="Normal"/>
        <w:rPr>
          <w:ins w:id="295" w:author="Vol3EuBrussels" w:date="2008-01-28T21:22:00Z"/>
        </w:rPr>
      </w:pPr>
      <w:ins w:id="292" w:author="Vol3EuBrussels" w:date="2008-01-28T21:22:00Z">
        <w:r>
          <w:rPr/>
          <w:t>9. Spätestens bis zum 30. Juni 2010 und danach alle drei Jahre ermittelt die</w:t>
        </w:r>
      </w:ins>
      <w:ins w:id="293" w:author="Vol3EuBrussels" w:date="2008-01-28T21:24:00Z">
        <w:r>
          <w:rPr/>
          <w:t xml:space="preserve"> </w:t>
        </w:r>
      </w:ins>
      <w:ins w:id="294" w:author="Vol3EuBrussels" w:date="2008-01-28T21:22:00Z">
        <w:r>
          <w:rPr/>
          <w:t>Kommission die Sektoren gemäß Absatz 8.</w:t>
        </w:r>
      </w:ins>
    </w:p>
    <w:p>
      <w:pPr>
        <w:pStyle w:val="Normal"/>
        <w:rPr>
          <w:ins w:id="301" w:author="Vol3EuBrussels" w:date="2008-01-28T21:22:00Z"/>
        </w:rPr>
      </w:pPr>
      <w:ins w:id="296" w:author="Vol3EuBrussels" w:date="2008-01-28T21:22:00Z">
        <w:r>
          <w:rPr/>
          <w:t>Diese Maßnahme zur Änderung von nicht wesentlichen Bestimmungen dieser</w:t>
        </w:r>
      </w:ins>
      <w:ins w:id="297" w:author="Vol3EuBrussels" w:date="2008-01-28T21:25:00Z">
        <w:r>
          <w:rPr/>
          <w:t xml:space="preserve"> </w:t>
        </w:r>
      </w:ins>
      <w:ins w:id="298" w:author="Vol3EuBrussels" w:date="2008-01-28T21:22:00Z">
        <w:r>
          <w:rPr/>
          <w:t>Richtlinie durch Hinzufügung wird nach dem in Artikel [23 Absatz 3] genannten</w:t>
        </w:r>
      </w:ins>
      <w:ins w:id="299" w:author="Vol3EuBrussels" w:date="2008-01-28T21:25:00Z">
        <w:r>
          <w:rPr/>
          <w:t xml:space="preserve"> </w:t>
        </w:r>
      </w:ins>
      <w:ins w:id="300" w:author="Vol3EuBrussels" w:date="2008-01-28T21:22:00Z">
        <w:r>
          <w:rPr/>
          <w:t>Regelungsverfahren mit Kontrolle erlassen.</w:t>
        </w:r>
      </w:ins>
    </w:p>
    <w:p>
      <w:pPr>
        <w:pStyle w:val="Normal"/>
        <w:rPr>
          <w:ins w:id="311" w:author="Vol3EuBrussels" w:date="2008-01-28T21:22:00Z"/>
        </w:rPr>
      </w:pPr>
      <w:ins w:id="302" w:author="Vol3EuBrussels" w:date="2008-01-28T21:22:00Z">
        <w:r>
          <w:rPr/>
          <w:t>Bei der Ermittlung gemäß Unterabsatz 1 berücksichtigt die Kommission, in welchem</w:t>
        </w:r>
      </w:ins>
      <w:ins w:id="303" w:author="Vol3EuBrussels" w:date="2008-01-28T21:25:00Z">
        <w:r>
          <w:rPr/>
          <w:t xml:space="preserve"> </w:t>
        </w:r>
      </w:ins>
      <w:ins w:id="304" w:author="Vol3EuBrussels" w:date="2008-01-28T21:22:00Z">
        <w:r>
          <w:rPr/>
          <w:t>Umfang der betreffende Sektor oder Teilsektor die Kosten der erforderlichen</w:t>
        </w:r>
      </w:ins>
      <w:ins w:id="305" w:author="Vol3EuBrussels" w:date="2008-01-28T21:25:00Z">
        <w:r>
          <w:rPr/>
          <w:t xml:space="preserve"> </w:t>
        </w:r>
      </w:ins>
      <w:ins w:id="306" w:author="Vol3EuBrussels" w:date="2008-01-28T21:22:00Z">
        <w:r>
          <w:rPr/>
          <w:t>Zertifikate ohne erheblichen Verlust von Marktanteilen an weniger CO2-effiziente</w:t>
        </w:r>
      </w:ins>
      <w:ins w:id="307" w:author="Vol3EuBrussels" w:date="2008-01-28T21:25:00Z">
        <w:r>
          <w:rPr/>
          <w:t xml:space="preserve"> </w:t>
        </w:r>
      </w:ins>
      <w:ins w:id="308" w:author="Vol3EuBrussels" w:date="2008-01-28T21:22:00Z">
        <w:r>
          <w:rPr/>
          <w:t>Anlagen außerhalb der Gemeinschaft in die Produkte einpreisen kann, wobei sie</w:t>
        </w:r>
      </w:ins>
      <w:ins w:id="309" w:author="Vol3EuBrussels" w:date="2008-01-28T21:25:00Z">
        <w:r>
          <w:rPr/>
          <w:t xml:space="preserve"> </w:t>
        </w:r>
      </w:ins>
      <w:ins w:id="310" w:author="Vol3EuBrussels" w:date="2008-01-28T21:22:00Z">
        <w:r>
          <w:rPr/>
          <w:t>Folgendes berücksichtigt:</w:t>
        </w:r>
      </w:ins>
    </w:p>
    <w:p>
      <w:pPr>
        <w:pStyle w:val="Normal"/>
        <w:ind w:left="480" w:hanging="0"/>
        <w:rPr>
          <w:ins w:id="315" w:author="Vol3EuBrussels" w:date="2008-01-28T21:22:00Z"/>
        </w:rPr>
      </w:pPr>
      <w:ins w:id="312" w:author="Vol3EuBrussels" w:date="2008-01-28T21:22:00Z">
        <w:r>
          <w:rPr/>
          <w:t>a) den Umfang, in dem eine Versteigerung einen erheblichen Anstieg der</w:t>
        </w:r>
      </w:ins>
      <w:ins w:id="313" w:author="Vol3EuBrussels" w:date="2008-01-28T21:25:00Z">
        <w:r>
          <w:rPr/>
          <w:t xml:space="preserve"> </w:t>
        </w:r>
      </w:ins>
      <w:ins w:id="314" w:author="Vol3EuBrussels" w:date="2008-01-28T21:22:00Z">
        <w:r>
          <w:rPr/>
          <w:t>Produktionskosten bewirken würde;</w:t>
        </w:r>
      </w:ins>
    </w:p>
    <w:p>
      <w:pPr>
        <w:pStyle w:val="Normal"/>
        <w:ind w:left="480" w:hanging="0"/>
        <w:rPr>
          <w:ins w:id="321" w:author="Vol3EuBrussels" w:date="2008-01-28T21:22:00Z"/>
        </w:rPr>
      </w:pPr>
      <w:ins w:id="316" w:author="Vol3EuBrussels" w:date="2008-01-28T21:22:00Z">
        <w:r>
          <w:rPr/>
          <w:t>b) den Umfang, in dem einzelne Anlagen des betreffenden Sektors die</w:t>
        </w:r>
      </w:ins>
      <w:ins w:id="317" w:author="Vol3EuBrussels" w:date="2008-01-28T21:25:00Z">
        <w:r>
          <w:rPr/>
          <w:t xml:space="preserve"> </w:t>
        </w:r>
      </w:ins>
      <w:ins w:id="318" w:author="Vol3EuBrussels" w:date="2008-01-28T21:22:00Z">
        <w:r>
          <w:rPr/>
          <w:t>Emissionswerte, beispielweise durch Einsatz der effizientesten Techniken,</w:t>
        </w:r>
      </w:ins>
      <w:ins w:id="319" w:author="Vol3EuBrussels" w:date="2008-01-28T21:25:00Z">
        <w:r>
          <w:rPr/>
          <w:t xml:space="preserve"> </w:t>
        </w:r>
      </w:ins>
      <w:ins w:id="320" w:author="Vol3EuBrussels" w:date="2008-01-28T21:22:00Z">
        <w:r>
          <w:rPr/>
          <w:t>senken können;</w:t>
        </w:r>
      </w:ins>
    </w:p>
    <w:p>
      <w:pPr>
        <w:pStyle w:val="Normal"/>
        <w:ind w:left="480" w:hanging="0"/>
        <w:rPr>
          <w:ins w:id="325" w:author="Vol3EuBrussels" w:date="2008-01-28T21:22:00Z"/>
        </w:rPr>
      </w:pPr>
      <w:ins w:id="322" w:author="Vol3EuBrussels" w:date="2008-01-28T21:22:00Z">
        <w:r>
          <w:rPr/>
          <w:t>c) die Marktstruktur, den relevanten geografischen und Produktmarkt und das</w:t>
        </w:r>
      </w:ins>
      <w:ins w:id="323" w:author="Vol3EuBrussels" w:date="2008-01-28T21:25:00Z">
        <w:r>
          <w:rPr/>
          <w:t xml:space="preserve"> </w:t>
        </w:r>
      </w:ins>
      <w:ins w:id="324" w:author="Vol3EuBrussels" w:date="2008-01-28T21:22:00Z">
        <w:r>
          <w:rPr/>
          <w:t>Ausmaß, in dem der Sektor dem internationalen Wettbewerb ausgesetzt ist;</w:t>
        </w:r>
      </w:ins>
    </w:p>
    <w:p>
      <w:pPr>
        <w:pStyle w:val="Normal"/>
        <w:ind w:left="480" w:hanging="0"/>
        <w:rPr>
          <w:ins w:id="331" w:author="Vol3EuBrussels" w:date="2008-01-28T21:22:00Z"/>
        </w:rPr>
      </w:pPr>
      <w:ins w:id="326" w:author="Vol3EuBrussels" w:date="2008-01-28T21:22:00Z">
        <w:r>
          <w:rPr/>
          <w:t>d) die Auswirkungen des Klimawandels und der energiepolitischen Maßnahmen,</w:t>
        </w:r>
      </w:ins>
      <w:ins w:id="327" w:author="Vol3EuBrussels" w:date="2008-01-28T21:25:00Z">
        <w:r>
          <w:rPr/>
          <w:t xml:space="preserve"> </w:t>
        </w:r>
      </w:ins>
      <w:ins w:id="328" w:author="Vol3EuBrussels" w:date="2008-01-28T21:22:00Z">
        <w:r>
          <w:rPr/>
          <w:t>die außerhalb der EU in dem betreffenden Sektor durchgeführt werden oder</w:t>
        </w:r>
      </w:ins>
      <w:ins w:id="329" w:author="Vol3EuBrussels" w:date="2008-01-28T21:25:00Z">
        <w:r>
          <w:rPr/>
          <w:t xml:space="preserve"> </w:t>
        </w:r>
      </w:ins>
      <w:ins w:id="330" w:author="Vol3EuBrussels" w:date="2008-01-28T21:22:00Z">
        <w:r>
          <w:rPr/>
          <w:t>voraussichtlich durchgeführt werden sollen.</w:t>
        </w:r>
      </w:ins>
    </w:p>
    <w:p>
      <w:pPr>
        <w:pStyle w:val="Normal"/>
        <w:ind w:left="480" w:hanging="0"/>
        <w:rPr>
          <w:ins w:id="339" w:author="Vol3EuBrussels" w:date="2008-01-28T21:22:00Z"/>
        </w:rPr>
      </w:pPr>
      <w:ins w:id="332" w:author="Vol3EuBrussels" w:date="2008-01-28T21:22:00Z">
        <w:r>
          <w:rPr/>
          <w:t>Für die Beurteilung, ob der durch das Gemeinschaftssystem bewirkte Kostenanstieg</w:t>
        </w:r>
      </w:ins>
      <w:ins w:id="333" w:author="Vol3EuBrussels" w:date="2008-01-28T21:25:00Z">
        <w:r>
          <w:rPr/>
          <w:t xml:space="preserve"> </w:t>
        </w:r>
      </w:ins>
      <w:ins w:id="334" w:author="Vol3EuBrussels" w:date="2008-01-28T21:22:00Z">
        <w:r>
          <w:rPr/>
          <w:t>abgewälzt werden kann, können u. a. Schätzungen der aufgrund des gestiegenen</w:t>
        </w:r>
      </w:ins>
      <w:ins w:id="335" w:author="Vol3EuBrussels" w:date="2008-01-28T21:26:00Z">
        <w:r>
          <w:rPr/>
          <w:t xml:space="preserve"> </w:t>
        </w:r>
      </w:ins>
      <w:ins w:id="336" w:author="Vol3EuBrussels" w:date="2008-01-28T21:22:00Z">
        <w:r>
          <w:rPr/>
          <w:t>CO2-Preises entgangenen Verkäufe oder der Auswirkungen auf die Rentabilität der</w:t>
        </w:r>
      </w:ins>
      <w:ins w:id="337" w:author="Vol3EuBrussels" w:date="2008-01-28T21:26:00Z">
        <w:r>
          <w:rPr/>
          <w:t xml:space="preserve"> </w:t>
        </w:r>
      </w:ins>
      <w:ins w:id="338" w:author="Vol3EuBrussels" w:date="2008-01-28T21:22:00Z">
        <w:r>
          <w:rPr/>
          <w:t>betreffenden Anlagen herangezogen werden.</w:t>
        </w:r>
      </w:ins>
    </w:p>
    <w:p>
      <w:pPr>
        <w:pStyle w:val="Normal"/>
        <w:spacing w:before="360" w:after="120"/>
        <w:jc w:val="center"/>
        <w:rPr>
          <w:ins w:id="345" w:author="Vol3EuBrussels" w:date="2008-01-28T21:22:00Z"/>
        </w:rPr>
      </w:pPr>
      <w:ins w:id="340" w:author="Vol3EuBrussels" w:date="2008-01-28T21:22:00Z">
        <w:r>
          <w:rPr>
            <w:i/>
            <w:iCs/>
          </w:rPr>
          <w:t>Artikel 10b</w:t>
        </w:r>
      </w:ins>
      <w:ins w:id="341" w:author="Vol3EuBrussels" w:date="2008-01-28T21:26:00Z">
        <w:r>
          <w:rPr>
            <w:i/>
          </w:rPr>
          <w:br/>
        </w:r>
      </w:ins>
      <w:ins w:id="342" w:author="Vol3EuBrussels" w:date="2008-01-28T21:22:00Z">
        <w:r>
          <w:rPr>
            <w:b/>
            <w:bCs/>
          </w:rPr>
          <w:t>Maßnahmen zur Unterstützung bestimmter energieintensiver Industrien im Falle der</w:t>
        </w:r>
      </w:ins>
      <w:ins w:id="343" w:author="Vol3EuBrussels" w:date="2008-01-28T21:26:00Z">
        <w:r>
          <w:rPr>
            <w:b/>
            <w:bCs/>
          </w:rPr>
          <w:t xml:space="preserve"> </w:t>
        </w:r>
      </w:ins>
      <w:ins w:id="344" w:author="Vol3EuBrussels" w:date="2008-01-28T21:22:00Z">
        <w:r>
          <w:rPr>
            <w:b/>
            <w:bCs/>
          </w:rPr>
          <w:t>Verlagerung von CO2-Emissionen</w:t>
        </w:r>
      </w:ins>
    </w:p>
    <w:p>
      <w:pPr>
        <w:pStyle w:val="Normal"/>
        <w:rPr>
          <w:ins w:id="359" w:author="Vol3EuBrussels" w:date="2008-01-28T21:22:00Z"/>
        </w:rPr>
      </w:pPr>
      <w:ins w:id="346" w:author="Vol3EuBrussels" w:date="2008-01-28T21:22:00Z">
        <w:r>
          <w:rPr/>
          <w:t>Spätestens im Juni 2011 legt die Kommission unter Berücksichtigung der Ergebnisse der</w:t>
        </w:r>
      </w:ins>
      <w:ins w:id="347" w:author="Vol3EuBrussels" w:date="2008-01-28T21:26:00Z">
        <w:r>
          <w:rPr/>
          <w:t xml:space="preserve"> </w:t>
        </w:r>
      </w:ins>
      <w:ins w:id="348" w:author="Vol3EuBrussels" w:date="2008-01-28T21:22:00Z">
        <w:r>
          <w:rPr/>
          <w:t>internationalen Verhandlungen und des Ausmaßes, in dem diese zu globalen Treibhausgasemissionsreduktionen</w:t>
        </w:r>
      </w:ins>
      <w:ins w:id="349" w:author="Vol3EuBrussels" w:date="2008-01-28T21:26:00Z">
        <w:r>
          <w:rPr/>
          <w:t xml:space="preserve"> </w:t>
        </w:r>
      </w:ins>
      <w:ins w:id="350" w:author="Vol3EuBrussels" w:date="2008-01-28T21:22:00Z">
        <w:r>
          <w:rPr/>
          <w:t>führen, nach Konsultation aller relevanten Sozialpartner dem</w:t>
        </w:r>
      </w:ins>
      <w:ins w:id="351" w:author="Vol3EuBrussels" w:date="2008-01-28T21:26:00Z">
        <w:r>
          <w:rPr/>
          <w:t xml:space="preserve"> </w:t>
        </w:r>
      </w:ins>
      <w:ins w:id="352" w:author="Vol3EuBrussels" w:date="2008-01-28T21:22:00Z">
        <w:r>
          <w:rPr/>
          <w:t>Europäischen Parlament und dem Rat einen Analysebericht vor, in dem sie die Situation in</w:t>
        </w:r>
      </w:ins>
      <w:ins w:id="353" w:author="Vol3EuBrussels" w:date="2008-01-28T21:26:00Z">
        <w:r>
          <w:rPr/>
          <w:t xml:space="preserve"> </w:t>
        </w:r>
      </w:ins>
      <w:ins w:id="354" w:author="Vol3EuBrussels" w:date="2008-01-28T21:22:00Z">
        <w:r>
          <w:rPr/>
          <w:t>Bezug auf energieintensive Sektoren und Teilsektoren untersucht, für die ein erhebliches</w:t>
        </w:r>
      </w:ins>
      <w:ins w:id="355" w:author="Vol3EuBrussels" w:date="2008-01-28T21:26:00Z">
        <w:r>
          <w:rPr/>
          <w:t xml:space="preserve"> </w:t>
        </w:r>
      </w:ins>
      <w:ins w:id="356" w:author="Vol3EuBrussels" w:date="2008-01-28T21:22:00Z">
        <w:r>
          <w:rPr/>
          <w:t>Risiko einer Verlagerung von CO2-Emissionen ermittelt wurde. Zusammen mit dem Bericht</w:t>
        </w:r>
      </w:ins>
      <w:ins w:id="357" w:author="Vol3EuBrussels" w:date="2008-01-28T21:26:00Z">
        <w:r>
          <w:rPr/>
          <w:t xml:space="preserve"> </w:t>
        </w:r>
      </w:ins>
      <w:ins w:id="358" w:author="Vol3EuBrussels" w:date="2008-01-28T21:22:00Z">
        <w:r>
          <w:rPr/>
          <w:t>werden geeignete Vorschläge unterbreitet, die Folgendes betreffen können:</w:t>
        </w:r>
      </w:ins>
    </w:p>
    <w:p>
      <w:pPr>
        <w:pStyle w:val="Normal"/>
        <w:ind w:left="480" w:hanging="0"/>
        <w:rPr>
          <w:ins w:id="364" w:author="Vol3EuBrussels" w:date="2008-01-28T21:22:00Z"/>
        </w:rPr>
      </w:pPr>
      <w:ins w:id="360" w:author="Vol3EuBrussels" w:date="2008-01-28T21:22:00Z">
        <w:r>
          <w:rPr/>
          <w:t xml:space="preserve">– </w:t>
        </w:r>
      </w:ins>
      <w:ins w:id="361" w:author="Vol3EuBrussels" w:date="2008-01-28T21:22:00Z">
        <w:r>
          <w:rPr/>
          <w:t>Anpassung des Anteils von Zertifikaten, die diesen Sektoren oder Teilsektoren</w:t>
        </w:r>
      </w:ins>
      <w:ins w:id="362" w:author="Vol3EuBrussels" w:date="2008-01-28T21:26:00Z">
        <w:r>
          <w:rPr/>
          <w:t xml:space="preserve"> </w:t>
        </w:r>
      </w:ins>
      <w:ins w:id="363" w:author="Vol3EuBrussels" w:date="2008-01-28T21:22:00Z">
        <w:r>
          <w:rPr/>
          <w:t>gemäß Artikel 10a kostenfrei zugeteilt werden,</w:t>
        </w:r>
      </w:ins>
    </w:p>
    <w:p>
      <w:pPr>
        <w:pStyle w:val="Normal"/>
        <w:ind w:left="480" w:hanging="0"/>
        <w:rPr>
          <w:ins w:id="371" w:author="Vol3EuBrussels" w:date="2008-01-28T21:22:00Z"/>
        </w:rPr>
      </w:pPr>
      <w:ins w:id="365" w:author="Vol3EuBrussels" w:date="2008-01-28T21:22:00Z">
        <w:r>
          <w:rPr/>
          <w:t xml:space="preserve">– </w:t>
        </w:r>
      </w:ins>
      <w:ins w:id="366" w:author="Vol3EuBrussels" w:date="2008-01-28T21:22:00Z">
        <w:r>
          <w:rPr/>
          <w:t>Einbeziehung der Importeure von Produkten, die von den gemäß Artikel 10a</w:t>
        </w:r>
      </w:ins>
      <w:ins w:id="367" w:author="Vol3EuBrussels" w:date="2008-01-28T21:26:00Z">
        <w:r>
          <w:rPr/>
          <w:t xml:space="preserve"> </w:t>
        </w:r>
      </w:ins>
      <w:ins w:id="368" w:author="Vol3EuBrussels" w:date="2008-01-28T21:22:00Z">
        <w:r>
          <w:rPr/>
          <w:t>ermittelten Sektoren oder Teilsektoren hergestellt werden, in das</w:t>
        </w:r>
      </w:ins>
      <w:ins w:id="369" w:author="Vol3EuBrussels" w:date="2008-01-28T21:26:00Z">
        <w:r>
          <w:rPr/>
          <w:t xml:space="preserve"> </w:t>
        </w:r>
      </w:ins>
      <w:ins w:id="370" w:author="Vol3EuBrussels" w:date="2008-01-28T21:22:00Z">
        <w:r>
          <w:rPr/>
          <w:t>Gemeinschaftssystem.</w:t>
        </w:r>
      </w:ins>
    </w:p>
    <w:p>
      <w:pPr>
        <w:pStyle w:val="Normal"/>
        <w:rPr/>
      </w:pPr>
      <w:ins w:id="372" w:author="Vol3EuBrussels" w:date="2008-01-28T21:22:00Z">
        <w:r>
          <w:rPr/>
          <w:t>Bei der Prüfung, welche Maßnahmen angemessen sind, werden auch etwaige bindende</w:t>
        </w:r>
      </w:ins>
      <w:ins w:id="373" w:author="Vol3EuBrussels" w:date="2008-01-28T21:26:00Z">
        <w:r>
          <w:rPr/>
          <w:t xml:space="preserve"> </w:t>
        </w:r>
      </w:ins>
      <w:ins w:id="374" w:author="Vol3EuBrussels" w:date="2008-01-28T21:22:00Z">
        <w:r>
          <w:rPr/>
          <w:t>sektorspezifische Abkommen berücksichtigt, die zu globalen Emissionsreduktionen führen,</w:t>
        </w:r>
      </w:ins>
      <w:ins w:id="375" w:author="Vol3EuBrussels" w:date="2008-01-28T21:26:00Z">
        <w:r>
          <w:rPr/>
          <w:t xml:space="preserve"> </w:t>
        </w:r>
      </w:ins>
      <w:ins w:id="376" w:author="Vol3EuBrussels" w:date="2008-01-28T21:22:00Z">
        <w:r>
          <w:rPr/>
          <w:t>die eine für eine wirksame Bekämpfung des Klimawandels erforderliche Größenordnung</w:t>
        </w:r>
      </w:ins>
      <w:ins w:id="377" w:author="Vol3EuBrussels" w:date="2008-01-28T21:26:00Z">
        <w:r>
          <w:rPr/>
          <w:t xml:space="preserve"> </w:t>
        </w:r>
      </w:ins>
      <w:ins w:id="378" w:author="Vol3EuBrussels" w:date="2008-01-28T21:22:00Z">
        <w:r>
          <w:rPr/>
          <w:t>aufweisen, überwacht und überprüft werden können und für die verbindliche Durchsetzungsbestimmungen</w:t>
        </w:r>
      </w:ins>
      <w:ins w:id="379" w:author="Vol3EuBrussels" w:date="2008-01-28T21:27:00Z">
        <w:r>
          <w:rPr/>
          <w:t xml:space="preserve"> </w:t>
        </w:r>
      </w:ins>
      <w:ins w:id="380" w:author="Vol3EuBrussels" w:date="2008-01-28T21:22:00Z">
        <w:r>
          <w:rPr/>
          <w:t>gelten.</w:t>
        </w:r>
      </w:ins>
      <w:del w:id="381" w:author="Vol3EuBrussels" w:date="2008-01-28T21:17:00Z">
        <w:r>
          <w:rPr/>
          <w:delText>den am 1. Januar 2005 beginnenden Dreijahreszeitraum teilen die Mitgliedstaaten mindestens 95 % der Zertifikate kostenlos zu. Für den am 1. Januar 2008 beginnenden Fünfjahreszeitraum teilen die Mitgliedstaaten mindestens 90 % der Zertifikate kostenlos zu.</w:delText>
        </w:r>
      </w:del>
    </w:p>
    <w:p>
      <w:pPr>
        <w:pStyle w:val="Normal"/>
        <w:spacing w:before="360" w:after="120"/>
        <w:jc w:val="center"/>
        <w:rPr>
          <w:b/>
          <w:b/>
          <w:ins w:id="384" w:author="Vol3EuBrussels" w:date="2008-01-28T21:27:00Z"/>
        </w:rPr>
      </w:pPr>
      <w:r>
        <w:rPr>
          <w:i/>
        </w:rPr>
        <w:t>Artikel 11</w:t>
        <w:br/>
      </w:r>
      <w:del w:id="382" w:author="Vol3EuBrussels" w:date="2008-01-28T21:27:00Z">
        <w:r>
          <w:rPr>
            <w:b/>
          </w:rPr>
          <w:delText>Zuteilung und Vergabe von Zertifikaten</w:delText>
        </w:r>
      </w:del>
      <w:ins w:id="383" w:author="Vol3EuBrussels" w:date="2008-01-28T21:27:00Z">
        <w:r>
          <w:rPr>
            <w:b/>
          </w:rPr>
          <w:t>Nationale Umsetzungsmaßnahmen</w:t>
        </w:r>
      </w:ins>
    </w:p>
    <w:p>
      <w:pPr>
        <w:pStyle w:val="Normal"/>
        <w:rPr>
          <w:ins w:id="386" w:author="Vol3EuBrussels" w:date="2008-01-28T21:27:00Z"/>
        </w:rPr>
      </w:pPr>
      <w:ins w:id="385" w:author="Vol3EuBrussels" w:date="2008-01-28T21:27:00Z">
        <w:r>
          <w:rPr/>
          <w:t>(1) Jeder Mitgliedstaat veröffentlicht und unterbreitet der Kommission bis 30. September 2011 die Liste der in seinem Hoheitsgebiet unter diese Richtlinie fallenden Anlagen und alle den einzelnen Anlagen in seinem Hoheitsgebiet kostenfrei zugeteilten Zertifikate, die im Einklang mit den Vorschriften gemäß Artikel 10a Absatz 1 berechnet wurden.</w:t>
        </w:r>
      </w:ins>
    </w:p>
    <w:p>
      <w:pPr>
        <w:pStyle w:val="Normal"/>
        <w:rPr>
          <w:ins w:id="389" w:author="Vol3EuBrussels" w:date="2008-01-28T22:39:00Z"/>
        </w:rPr>
      </w:pPr>
      <w:ins w:id="387" w:author="Vol3EuBrussels" w:date="2008-01-28T21:27:00Z">
        <w:r>
          <w:rPr/>
          <w:t>(2) Bis 28. Februar jeden Jahres vergeben die zuständigen Behörden die gemäß den Artikeln 10 und 10a berechnete Menge der in dem betreffenden Jahr zu verteilenden Zertifikate</w:t>
        </w:r>
      </w:ins>
      <w:ins w:id="388" w:author="Vol3EuBrussels" w:date="2008-01-28T22:39:00Z">
        <w:r>
          <w:rPr/>
          <w:t>.</w:t>
        </w:r>
      </w:ins>
    </w:p>
    <w:p>
      <w:pPr>
        <w:pStyle w:val="Normal"/>
        <w:rPr>
          <w:del w:id="393" w:author="Vol3EuBrussels" w:date="2008-01-28T21:27:00Z"/>
        </w:rPr>
      </w:pPr>
      <w:ins w:id="390" w:author="Vol3EuBrussels" w:date="2008-01-28T21:29:00Z">
        <w:r>
          <w:rPr/>
          <w:t>Anlagen, die den Betrieb einstellen, erhalten Zertifikate nicht mehr kostenfrei</w:t>
        </w:r>
      </w:ins>
      <w:ins w:id="391" w:author="Vol3EuBrussels" w:date="2008-01-28T21:27:00Z">
        <w:r>
          <w:rPr/>
          <w:t>.</w:t>
        </w:r>
      </w:ins>
      <w:del w:id="392" w:author="Vol3EuBrussels" w:date="2008-01-28T21:27:00Z">
        <w:r>
          <w:rPr/>
          <w:delText>(1) Für den am 1. Januar 2005 beginnenden Dreijahreszeitraum entscheidet jeder Mitgliedstaat über die Gesamtzahl der Zertifikate, die er für diesen Zeitraum zuteilen wird, sowie über die Zuteilung dieser Zertifikate an die Betreiber der einzelnen Anlagen. Diese Entscheidung wird mindestens drei Monate vor Beginn des Zeitraums getroffen, und zwar auf der Grundlage des gemäß Artikel 9 aufgestellten nationalen Zuteilungsplans, im Einklang mit Artikel 10 und unter angemessener Berücksichtigung der Bemerkungen der Öffentlichkeit.</w:delText>
        </w:r>
      </w:del>
    </w:p>
    <w:p>
      <w:pPr>
        <w:pStyle w:val="Normal"/>
        <w:rPr>
          <w:del w:id="395" w:author="Vol3EuBrussels" w:date="2008-01-28T21:27:00Z"/>
        </w:rPr>
      </w:pPr>
      <w:del w:id="394" w:author="Vol3EuBrussels" w:date="2008-01-28T21:27:00Z">
        <w:r>
          <w:rPr/>
          <w:delText>(2) Für den am 1. Januar 2008 beginnenden Fünfjahreszeitraum und jeden folgenden Fünfjahreszeitraum entscheidet jeder Mitgliedstaat über die Gesamtzahl der Zertifikate, die er für diesen Zeitraum zuteilen wird, und leitet das Verfahren für die Zuteilung dieser Zertifikate an die Betreiber der einzelnen Anlagen ein. Diese Entscheidung wird mindestens zwölf Monate vor Beginn des betreffenden Zeitraums getroffen, und zwar auf der Grundlage des gemäß Artikel 9 aufgestellten nationalen Zuteilungsplans des Mitgliedstaats, im Einklang mit Artikel 10 und unter angemessener Berücksichtigung der Bemerkungen der Öffentlichkeit.</w:delText>
        </w:r>
      </w:del>
    </w:p>
    <w:p>
      <w:pPr>
        <w:pStyle w:val="Normal"/>
        <w:rPr>
          <w:del w:id="397" w:author="Vol3EuBrussels" w:date="2008-01-28T21:27:00Z"/>
        </w:rPr>
      </w:pPr>
      <w:del w:id="396" w:author="Vol3EuBrussels" w:date="2008-01-28T21:27:00Z">
        <w:r>
          <w:rPr/>
          <w:delText>(3) Entscheidungen gemäß Absatz 1 oder 2 müssen im Einklang mit dem Vertrag, insbesondere mit den Artikeln 87 und 88, stehen. Bei der Entscheidung über die Zuteilung berücksichtigen die Mitgliedstaaten die Notwendigkeit, neuen Marktteilnehmern den Zugang zu Zertifikaten zu ermöglichen.</w:delText>
        </w:r>
      </w:del>
    </w:p>
    <w:p>
      <w:pPr>
        <w:pStyle w:val="Normal"/>
        <w:rPr/>
      </w:pPr>
      <w:del w:id="398" w:author="Vol3EuBrussels" w:date="2008-01-28T21:27:00Z">
        <w:r>
          <w:rPr/>
          <w:delText>(4) Die zuständige Behörde vergibt einen Teil der Gesamtmenge der Zertifikate bis zum 28. Februar jeden Jahres des in Absatz 1 oder 2 genannten Zeitraums.</w:delText>
        </w:r>
      </w:del>
    </w:p>
    <w:p>
      <w:pPr>
        <w:pStyle w:val="Normal"/>
        <w:spacing w:before="360" w:after="120"/>
        <w:jc w:val="center"/>
        <w:rPr>
          <w:b/>
          <w:b/>
          <w:ins w:id="400" w:author="Vol3EuBrussels" w:date="2008-01-28T21:29:00Z"/>
        </w:rPr>
      </w:pPr>
      <w:r>
        <w:rPr>
          <w:i/>
        </w:rPr>
        <w:t>Artikel 11a</w:t>
        <w:br/>
      </w:r>
      <w:r>
        <w:rPr>
          <w:b/>
        </w:rPr>
        <w:t>Nutzung von CER und ERU aus Projektmaßnahmen im Gemeinschaftssystem</w:t>
      </w:r>
      <w:ins w:id="399" w:author="Vol3EuBrussels" w:date="2008-01-28T21:29:00Z">
        <w:r>
          <w:rPr>
            <w:b/>
          </w:rPr>
          <w:t xml:space="preserve"> vor Inkrafttreten eines künftigen internationalen Klimaschutzübereinkommens</w:t>
        </w:r>
      </w:ins>
    </w:p>
    <w:p>
      <w:pPr>
        <w:pStyle w:val="Normal"/>
        <w:rPr>
          <w:ins w:id="404" w:author="Vol3EuBrussels" w:date="2008-01-28T21:30:00Z"/>
        </w:rPr>
      </w:pPr>
      <w:ins w:id="401" w:author="Vol3EuBrussels" w:date="2008-01-28T21:29:00Z">
        <w:r>
          <w:rPr/>
          <w:t>(</w:t>
        </w:r>
      </w:ins>
      <w:del w:id="402" w:author="Vol3EuBrussels" w:date="2008-01-28T21:30:00Z">
        <w:r>
          <w:rPr/>
          <w:delText xml:space="preserve">(1) </w:delText>
        </w:r>
      </w:del>
      <w:ins w:id="403" w:author="Vol3EuBrussels" w:date="2008-01-28T21:30:00Z">
        <w:r>
          <w:rPr/>
          <w:t>1) Bis zum Inkrafttreten eines künftigen internationalen Klimaschutzübereinkommens und vor Anwendung von Artikel 28 Absätze 3 und 4 finden die Absätze 2 bis 7 des vorliegenden Artikels Anwendung.</w:t>
        </w:r>
      </w:ins>
    </w:p>
    <w:p>
      <w:pPr>
        <w:pStyle w:val="Normal"/>
        <w:rPr>
          <w:ins w:id="406" w:author="Vol3EuBrussels" w:date="2008-01-28T21:30:00Z"/>
        </w:rPr>
      </w:pPr>
      <w:ins w:id="405" w:author="Vol3EuBrussels" w:date="2008-01-28T21:30:00Z">
        <w:r>
          <w:rPr/>
          <w:t>(2) Betreiber können, sofern sie die ihnen von den Mitgliedstaaten für den Zeitraum 2008-2012 zugeteilten CER/ERU nicht ausgeschöpft haben, die zuständige Behörde darum ersuchen, ihnen im Tausch gegen CER und ERU für bis 2012 erfolgte Emissionsminderungen aus Projekttypen, die von allen Mitgliedstaaten im Rahmen des Gemeinschaftssystems im Zeitraum 2008-2012 anerkannt wurden, Zertifikate zuzuteilen, die ab 2013 gültig sind. Die zuständige Behörde nimmt einen solchen Austausch bis zum 31. Dezember 2014 auf Antrag vor.</w:t>
        </w:r>
      </w:ins>
    </w:p>
    <w:p>
      <w:pPr>
        <w:pStyle w:val="Normal"/>
        <w:rPr>
          <w:ins w:id="408" w:author="Vol3EuBrussels" w:date="2008-01-28T21:30:00Z"/>
        </w:rPr>
      </w:pPr>
      <w:ins w:id="407" w:author="Vol3EuBrussels" w:date="2008-01-28T21:30:00Z">
        <w:r>
          <w:rPr/>
          <w:t>(3) Sofern die den Betreibern von den Mitgliedstaaten für den Zeitraum 2008-2012 zugeteilten CER/ERU nicht ausgeschöpft worden sind, gestatten die zuständigen Behörden es den Betreibern, CER aus vor 2013 aufgestellten Projekten für Emissionsminderungen in der Zeit ab 2013 gegen Zertifikate auszutauschen, die ab 2013 gültig sind.</w:t>
        </w:r>
      </w:ins>
    </w:p>
    <w:p>
      <w:pPr>
        <w:pStyle w:val="Normal"/>
        <w:rPr>
          <w:ins w:id="410" w:author="Vol3EuBrussels" w:date="2008-01-28T21:30:00Z"/>
        </w:rPr>
      </w:pPr>
      <w:ins w:id="409" w:author="Vol3EuBrussels" w:date="2008-01-28T21:30:00Z">
        <w:r>
          <w:rPr/>
          <w:t>Unterabsatz 1 gilt für alle Projekttypen, die von allen Mitgliedstaaten im Rahmen des Gemeinschaftssystems im Zeitraum 2008-2012 anerkannt wurden.</w:t>
        </w:r>
      </w:ins>
    </w:p>
    <w:p>
      <w:pPr>
        <w:pStyle w:val="Normal"/>
        <w:rPr>
          <w:ins w:id="412" w:author="Vol3EuBrussels" w:date="2008-01-28T21:30:00Z"/>
        </w:rPr>
      </w:pPr>
      <w:ins w:id="411" w:author="Vol3EuBrussels" w:date="2008-01-28T21:30:00Z">
        <w:r>
          <w:rPr/>
          <w:t>(4) Sofern die den Betreibern von den Mitgliedstaaten für den Zeitraum 2008-2012 zugeteilten CER/ERU nicht ausgeschöpft worden sind, gestatten die zuständigen Behörden es den Betreibern, CER, die für die Verringerung von Emissionen ab 2013 vergeben wurden, gegen Zertifikate aus neuen Projekten, die ab 2013 in den am wenigsten entwickelten Ländern lanciert werden, auszutauschen.</w:t>
        </w:r>
      </w:ins>
    </w:p>
    <w:p>
      <w:pPr>
        <w:pStyle w:val="Normal"/>
        <w:rPr>
          <w:del w:id="415" w:author="Vol3EuBrussels" w:date="2008-01-28T21:31:00Z"/>
        </w:rPr>
      </w:pPr>
      <w:ins w:id="413" w:author="Vol3EuBrussels" w:date="2008-01-28T21:30:00Z">
        <w:r>
          <w:rPr/>
          <w:t>Unterabsatz 1 gilt für CER für alle Projekttypen, die von allen Mitgliedstaaten im Rahmen des Gemeinschaftssystems im Zeitraum 2008-2012 anerkannt wurden, bis die betreffenden Länder ein Abkommen mit der Gemeinschaft ratifiziert haben oder bis 2020, je nachdem, welches der frühere Zeitpunkt ist.</w:t>
        </w:r>
      </w:ins>
      <w:del w:id="414" w:author="Vol3EuBrussels" w:date="2008-01-28T21:31:00Z">
        <w:r>
          <w:rPr/>
          <w:delText>Vorbehaltlich des Absatzes 3 können die Mitgliedstaaten den Betreibern die Nutzung von CER und ERU aus Projektmaßnahmen im Rahmen des Gemeinschaftssystems für den jeweiligen in Artikel 11 Absatz 2 genannten Zeitraum bis zu einem Prozentanteil der Zuteilung von Zertifikaten für die einzelnen Anlagen, der von den einzelnen Mitgliedstaaten in ihrem nationalen Zuteilungsplan für den betreffenden Zeitraum festzulegen ist, genehmigen. Hierbei wird von dem Mitgliedstaat ein sofort wieder abzugebendes Zertifikat vergeben, im Austausch gegen eine CER oder ERU, die auf diesen Betreiber in dem nationalen Verzeichnis seines Mitgliedstaates eingetragen ist.</w:delText>
        </w:r>
      </w:del>
    </w:p>
    <w:p>
      <w:pPr>
        <w:pStyle w:val="Normal"/>
        <w:rPr>
          <w:del w:id="417" w:author="Vol3EuBrussels" w:date="2008-01-28T21:31:00Z"/>
        </w:rPr>
      </w:pPr>
      <w:del w:id="416" w:author="Vol3EuBrussels" w:date="2008-01-28T21:31:00Z">
        <w:r>
          <w:rPr/>
          <w:delText>(2) Vorbehaltlich des Absatzes 3 können die Mitgliedstaaten während des in Artikel 11 Absatz 1 genannten Zeitraums den Betreibern die Nutzung von CER aus Projektmaßnahmen im Rahmen des Gemeinschaftssystems genehmigen. Hierbei wird von dem Mitgliedstaat ein sofort wieder abzugebendes Zertifikat im Austausch gegen eine CER vergeben. Die Mitgliedstaaten löschen CER, die während des in Artikel 11 Absatz 1 genannten Zeitraums von den Betreibern genutzt worden sind.</w:delText>
        </w:r>
      </w:del>
    </w:p>
    <w:p>
      <w:pPr>
        <w:pStyle w:val="Normal"/>
        <w:rPr>
          <w:del w:id="419" w:author="Vol3EuBrussels" w:date="2008-01-28T21:31:00Z"/>
        </w:rPr>
      </w:pPr>
      <w:del w:id="418" w:author="Vol3EuBrussels" w:date="2008-01-28T21:31:00Z">
        <w:r>
          <w:rPr/>
          <w:delText>(3) Alle CER und ERU, die aufgrund des UNFCCC und des Kyoto-Protokolls und der in diesem Rahmen im Folgenden gefassten Beschlüsse ausgestellt worden sind und genutzt werden dürfen, können im Gemeinschaftssystem genutzt werden:</w:delText>
        </w:r>
      </w:del>
    </w:p>
    <w:p>
      <w:pPr>
        <w:pStyle w:val="Normal"/>
        <w:rPr>
          <w:del w:id="421" w:author="Vol3EuBrussels" w:date="2008-01-28T21:31:00Z"/>
        </w:rPr>
      </w:pPr>
      <w:del w:id="420" w:author="Vol3EuBrussels" w:date="2008-01-28T21:31:00Z">
        <w:r>
          <w:rPr/>
          <w:delText>a) Abweichend hiervon gilt, in Anerkennung der Tatsache, dass die Mitgliedstaaten im Einklang mit dem UNFCCC und dem Kyoto-Protokoll und den in diesem Rahmen gefassten Beschlüssen darauf verzichten müssen, CER und ERU, die aus Nuklearanlagen stammen, zu nutzen, um ihren Verpflichtungen gemäß Artikel 3 Absatz 1 des Kyoto-Protokolls und der Entscheidung 2002/358/EG nachzukommen, dass die Betreiber darauf verzichten müssen, aus solchen Anlagen stammende CER und ERU im Rahmen des Gemeinschaftssystems während des in Artikel 11 Absatz 1 genannten Zeitraums und des ersten Fünfjahreszeitraums gemäß Artikel 11 Absatz 2 zu nutzen</w:delText>
        </w:r>
      </w:del>
    </w:p>
    <w:p>
      <w:pPr>
        <w:pStyle w:val="Normal"/>
        <w:rPr>
          <w:del w:id="423" w:author="Vol3EuBrussels" w:date="2008-01-28T21:31:00Z"/>
        </w:rPr>
      </w:pPr>
      <w:del w:id="422" w:author="Vol3EuBrussels" w:date="2008-01-28T21:31:00Z">
        <w:r>
          <w:rPr/>
          <w:delText>und</w:delText>
        </w:r>
      </w:del>
    </w:p>
    <w:p>
      <w:pPr>
        <w:pStyle w:val="Normal"/>
        <w:rPr>
          <w:ins w:id="425" w:author="Vol3EuBrussels" w:date="2008-01-28T21:31:00Z"/>
        </w:rPr>
      </w:pPr>
      <w:del w:id="424" w:author="Vol3EuBrussels" w:date="2008-01-28T21:31:00Z">
        <w:r>
          <w:rPr/>
          <w:delText>b) ausgenommen sind auch Projektmaßnahmen in den Bereichen Landnutzung, Landnutzungsänderung und Forstwirtschaft.</w:delText>
        </w:r>
      </w:del>
    </w:p>
    <w:p>
      <w:pPr>
        <w:pStyle w:val="Normal"/>
        <w:rPr>
          <w:ins w:id="427" w:author="Vol3EuBrussels" w:date="2008-01-28T21:31:00Z"/>
        </w:rPr>
      </w:pPr>
      <w:ins w:id="426" w:author="Vol3EuBrussels" w:date="2008-01-28T21:31:00Z">
        <w:r>
          <w:rPr/>
          <w:t>(5) Sofern die den Betreibern von den Mitgliedstaaten für den Zeitraum 2008-2012 zugeteilten CER/ERU nicht ausgeschöpft worden sind und sich der Abschluss eines internationalen Klimaschutzübereinkommens verzögert, ist es möglich, im Rahmen des Gemeinschaftssystems Gutschriften aus Projekten oder anderen emissionsreduzierenden Tätigkeiten, die im Rahmen von Abkommen mit Drittländern durchgeführt werden, zu verwenden, wobei festgelegt ist, in welchem Umfang sie genutzt werden können. Gemäß diesen Abkommen dürfen die Betreiber Gutschriften aus Projekttätigkeiten in diesen Drittländern zur Erfüllung ihrer Verpflichtungen im Rahmen des Gemeinschaftssystems verwenden.</w:t>
        </w:r>
      </w:ins>
    </w:p>
    <w:p>
      <w:pPr>
        <w:pStyle w:val="Normal"/>
        <w:rPr>
          <w:ins w:id="429" w:author="Vol3EuBrussels" w:date="2008-01-28T21:31:00Z"/>
        </w:rPr>
      </w:pPr>
      <w:ins w:id="428" w:author="Vol3EuBrussels" w:date="2008-01-28T21:31:00Z">
        <w:r>
          <w:rPr/>
          <w:t>(6) Die Abkommen gemäß Absatz 5 sehen vor, dass Gutschriften aus Technologien für erneuerbare Energien oder Energieeffizienz, die den Technologietransfer und die nachhaltige Entwicklung fördern, im Rahmen des Gemeinschaftssystems verwendet werden können. Ein solches Abkommen kann auch die Verwendung von Gutschriften aus Projekten vorsehen, bei denen das Referenzszenario unterhalb des Niveaus der kostenfreien Zuteilung im Sinne der Maßnahmen von Artikel 10a oder unterhalb der gemeinschaftsrechtlich vorgeschriebenen Niveaus liegt.</w:t>
        </w:r>
      </w:ins>
    </w:p>
    <w:p>
      <w:pPr>
        <w:pStyle w:val="Normal"/>
        <w:rPr/>
      </w:pPr>
      <w:ins w:id="430" w:author="Vol3EuBrussels" w:date="2008-01-28T21:31:00Z">
        <w:r>
          <w:rPr/>
          <w:t>(7) Nach Abschluss eines internationalen Klimaschutzübereinkommens werden im Rahmen des Gemeinschaftssystems nur CER aus Drittländern zugelassen, die das Übereinkommen ratifiziert haben.</w:t>
        </w:r>
      </w:ins>
    </w:p>
    <w:p>
      <w:pPr>
        <w:pStyle w:val="Normal"/>
        <w:spacing w:before="360" w:after="120"/>
        <w:jc w:val="center"/>
        <w:rPr/>
      </w:pPr>
      <w:r>
        <w:rPr>
          <w:i/>
        </w:rPr>
        <w:t>Artikel 11b</w:t>
      </w:r>
      <w:r>
        <w:rPr/>
        <w:br/>
      </w:r>
      <w:r>
        <w:rPr>
          <w:b/>
        </w:rPr>
        <w:t>Projektmaßnahmen</w:t>
      </w:r>
    </w:p>
    <w:p>
      <w:pPr>
        <w:pStyle w:val="Normal"/>
        <w:rPr>
          <w:ins w:id="432" w:author="Vol3EuBrussels" w:date="2008-01-28T21:33:00Z"/>
        </w:rPr>
      </w:pPr>
      <w:r>
        <w:rPr/>
        <w:t>(1) Die Mitgliedstaaten haben alle notwendigen Maßnahmen zu ergreifen, um zu gewährleisten, dass Referenzszenarien für Projektmaßnahmen im Sinne der Definition der im Rahmen des UNFCCC oder des Kyoto-Protokolls gefassten Beschlüsse, die in Ländern durchgeführt werden sollen, die mit der EU einen Beitrittsvertrag unterzeichnet haben, dem gemeinschaftlichen Besitzstand voll und ganz entsprechen, einschließlich den in diesem Beitrittsvertrag festgehaltenen befristeten Ausnahmen.</w:t>
      </w:r>
      <w:ins w:id="431" w:author="Vol3EuBrussels" w:date="2008-01-28T21:33:00Z">
        <w:r>
          <w:rPr/>
          <w:t xml:space="preserve"> </w:t>
        </w:r>
      </w:ins>
    </w:p>
    <w:p>
      <w:pPr>
        <w:pStyle w:val="Normal"/>
        <w:rPr/>
      </w:pPr>
      <w:ins w:id="433" w:author="Vol3EuBrussels" w:date="2008-01-28T21:33:00Z">
        <w:r>
          <w:rPr/>
          <w:t>Die Gemeinschaft und ihre Mitgliedstaaten genehmigen Projekttätigkeiten nur, wenn alle Projektteilnehmer ihren Sitz entweder in einem Land, das in Bezug auf diese Projekte Vertragspartner des internationalen Übereinkommens ist, oder in einem Land oder in subföderalen oder regionalen Verwaltungseinheiten haben, die mit dem Gemeinschaftssystems gemäß Artikel 25 verknüpft sind.</w:t>
        </w:r>
      </w:ins>
    </w:p>
    <w:p>
      <w:pPr>
        <w:pStyle w:val="Normal"/>
        <w:rPr/>
      </w:pPr>
      <w:r>
        <w:rPr/>
        <w:t>(2) Vorbehaltlich der Absätze 3 und 4 müssen die Mitgliedstaaten, in denen Projektmaßnahmen durchgeführt werden, gewährleisten, dass für die Reduzierung oder Begrenzung von Treibhausgasemissionen aus Anlagen, die unter diese Richtlinie fallen, keine ERU oder CER zugeteilt werden.</w:t>
      </w:r>
    </w:p>
    <w:p>
      <w:pPr>
        <w:pStyle w:val="Normal"/>
        <w:rPr/>
      </w:pPr>
      <w:r>
        <w:rPr/>
        <w:t>(3) Bis zum 31. Dezember 2012 können ERU und CER im Fall von Projektmaßnahmen im Rahmen von JI und CDM, die die Emissionen einer unter diese Richtlinie fallenden Anlage unmittelbar verringern oder begrenzen, nur dann ausgestellt werden, wenn von dem Betreiber der Anlage Zertifikate in gleicher Anzahl gelöscht werden.</w:t>
      </w:r>
    </w:p>
    <w:p>
      <w:pPr>
        <w:pStyle w:val="Normal"/>
        <w:rPr/>
      </w:pPr>
      <w:r>
        <w:rPr/>
        <w:t>(4) Bis zum 31. Dezember 2012 können ERU und CER im Fall von Projektmaßnahmen im Rahmen von JI und CDM, die die Emissionen einer unter diese Richtlinie fallenden Anlage indirekt verringern oder begrenzen, nur dann ausgestellt werden, wenn Zertifikate in gleicher Anzahl aus dem nationalen Register des Mitgliedstaats gelöscht werden, aus dem die ERU bzw. CER kommen.</w:t>
      </w:r>
    </w:p>
    <w:p>
      <w:pPr>
        <w:pStyle w:val="Normal"/>
        <w:rPr/>
      </w:pPr>
      <w:r>
        <w:rPr/>
        <w:t>(5) Ein Mitgliedstaat, der privaten oder öffentlichen Stellen die Teilnahme an Projektmaßnahmen genehmigt, bleibt für die Erfüllung seiner Verpflichtungen aus dem UNFCCC und dem Kyoto-Protokoll verantwortlich und sorgt dafür, dass die Teilnahme in Übereinstimmung mit den aufgrund des UNFCCC oder des Kyoto-Protokolls verabschiedeten einschlägigen Leitlinien, Modalitäten und Verfahren erfolgt.</w:t>
      </w:r>
    </w:p>
    <w:p>
      <w:pPr>
        <w:pStyle w:val="Normal"/>
        <w:rPr/>
      </w:pPr>
      <w:r>
        <w:rPr/>
        <w:t>(6) Im Fall von Projektmaßnahmen zur Erzeugung von Elektrizität aus Wasserkraft mit einer Erzeugungskapazität von über 20 MW gewährleisten die Mitgliedstaaten bei der Genehmigung solcher Projektmaßnahmen, dass die einschlägigen internationalen Kriterien und Leitlinien, einschließlich der des Abschlussberichts 2000 "Staudämme und Entwicklung: ein neuer Rahmen zur Entscheidungsfindung" der Weltkommission für Staudämme, während der Entwicklung dieser Projektmaßnahmen eingehalten werden.</w:t>
      </w:r>
    </w:p>
    <w:p>
      <w:pPr>
        <w:pStyle w:val="Normal"/>
        <w:rPr/>
      </w:pPr>
      <w:r>
        <w:rPr/>
        <w:t>(7) Bestimmungen zur Umsetzung der Absätze 3 und 4, besonders soweit es um die Vermeidung einer doppelten Erfassung geht, und zur Umsetzung von Absatz 5, in Fällen, in denen das Gastgeberland alle Teilnehmervoraussetzungen für JI-Projektmaßnahmen erfüllt, sind gemäß Artikel 23 Absatz 2 zu verabschieden."</w:t>
      </w:r>
    </w:p>
    <w:p>
      <w:pPr>
        <w:pStyle w:val="Normal"/>
        <w:spacing w:before="360" w:after="120"/>
        <w:jc w:val="center"/>
        <w:rPr/>
      </w:pPr>
      <w:r>
        <w:rPr>
          <w:i/>
        </w:rPr>
        <w:t>Artikel 12</w:t>
        <w:br/>
      </w:r>
      <w:r>
        <w:rPr>
          <w:b/>
        </w:rPr>
        <w:t>Übertragung, Abgabe und Löschung von Zertifikaten</w:t>
      </w:r>
    </w:p>
    <w:p>
      <w:pPr>
        <w:pStyle w:val="Normal"/>
        <w:rPr/>
      </w:pPr>
      <w:r>
        <w:rPr/>
        <w:t>(1) Die Mitgliedstaaten stellen sicher, dass Zertifikate übertragbar sind zwischen</w:t>
      </w:r>
    </w:p>
    <w:p>
      <w:pPr>
        <w:pStyle w:val="Normal"/>
        <w:ind w:left="480" w:hanging="0"/>
        <w:rPr/>
      </w:pPr>
      <w:r>
        <w:rPr/>
        <w:t>a) Personen innerhalb der Gemeinschaft,</w:t>
      </w:r>
    </w:p>
    <w:p>
      <w:pPr>
        <w:pStyle w:val="Normal"/>
        <w:ind w:left="480" w:hanging="0"/>
        <w:rPr/>
      </w:pPr>
      <w:r>
        <w:rPr/>
        <w:t>b) Personen innerhalb der Gemeinschaft und Personen in Drittländern, in denen diese Zertifikate nach dem in Artikel 25 genannten Verfahren anerkannt werden, wobei nur die Beschränkungen Anwendung finden, die in dieser Richtlinie geregelt sind oder gemäß dieser Richtlinie erlassen werden.</w:t>
      </w:r>
    </w:p>
    <w:p>
      <w:pPr>
        <w:pStyle w:val="Normal"/>
        <w:rPr/>
      </w:pPr>
      <w:r>
        <w:rPr/>
        <w:t>(2) Die Mitgliedstaaten stellen sicher, dass Zertifikate, die von der zuständigen Behörde eines anderen Mitgliedstaates vergeben wurden, für die Erfüllung der Verpflichtungen eines Betreibers aus Absatz 3 genutzt werden können.</w:t>
      </w:r>
    </w:p>
    <w:p>
      <w:pPr>
        <w:pStyle w:val="Normal"/>
        <w:rPr/>
      </w:pPr>
      <w:r>
        <w:rPr/>
        <w:t>(3) Die Mitgliedstaaten stellen sicher, dass der Betreiber für jede Anlage bis spätestens 30. April jeden Jahres eine Anzahl von Zertifikaten abgibt, die den - nach Artikel 15 geprüften - Gesamtemissionen der Anlage im vorhergehenden Kalenderjahr entspricht, und dass diese Zertifikate anschließend gelöscht werden.</w:t>
      </w:r>
    </w:p>
    <w:p>
      <w:pPr>
        <w:pStyle w:val="Normal"/>
        <w:rPr/>
      </w:pPr>
      <w:r>
        <w:rPr/>
        <w:t>(4) Die Mitgliedstaaten stellen durch die notwendigen Maßnahmen sicher, dass Zertifikate jederzeit gelöscht werden, wenn der Inhaber dies beantragt.</w:t>
      </w:r>
    </w:p>
    <w:p>
      <w:pPr>
        <w:pStyle w:val="Normal"/>
        <w:spacing w:before="360" w:after="120"/>
        <w:jc w:val="center"/>
        <w:rPr/>
      </w:pPr>
      <w:r>
        <w:rPr>
          <w:i/>
        </w:rPr>
        <w:t>Artikel 13</w:t>
        <w:br/>
      </w:r>
      <w:r>
        <w:rPr>
          <w:b/>
        </w:rPr>
        <w:t>Gültigkeit der Zertifikate</w:t>
      </w:r>
    </w:p>
    <w:p>
      <w:pPr>
        <w:pStyle w:val="Normal"/>
        <w:rPr/>
      </w:pPr>
      <w:ins w:id="434" w:author="Vol3EuBrussels" w:date="2008-01-28T21:34:00Z">
        <w:r>
          <w:rPr/>
          <w:t xml:space="preserve">(1) </w:t>
        </w:r>
      </w:ins>
      <w:del w:id="435" w:author="Vol3EuBrussels" w:date="2008-01-28T21:34:00Z">
        <w:r>
          <w:rPr/>
          <w:delText>(1) Die Zertifikate sind gültig für Emissionen während des in Artikel 11 Absatz 1 oder 2 genannten Zeitraums, für den sie vergeben werden.</w:delText>
        </w:r>
      </w:del>
      <w:ins w:id="436" w:author="Vol3EuBrussels" w:date="2008-01-28T21:33:00Z">
        <w:r>
          <w:rPr/>
          <w:t>Die ab 1. Januar 2013 vergebenen Zertifikate sind gültig für Emissionen in Achtjahreszeiträumen, beginnend am 1. Januar 2013.</w:t>
        </w:r>
      </w:ins>
    </w:p>
    <w:p>
      <w:pPr>
        <w:pStyle w:val="Normal"/>
        <w:rPr>
          <w:del w:id="439" w:author="Vol3EuBrussels" w:date="2008-01-28T21:34:00Z"/>
        </w:rPr>
      </w:pPr>
      <w:ins w:id="437" w:author="Vol3EuBrussels" w:date="2008-01-28T21:35:00Z">
        <w:r>
          <w:rPr/>
          <w:t>(2)</w:t>
        </w:r>
      </w:ins>
      <w:del w:id="438" w:author="Vol3EuBrussels" w:date="2008-01-28T21:34:00Z">
        <w:r>
          <w:rPr/>
          <w:delText>(2) Vier Monate nach Beginn des ersten in Artikel 11 Absatz 2 genannten Fünfjahreszeitraums werden Zertifikate, die nicht mehr gültig sind und nicht gemäß Artikel 12 Absatz 3 abgegeben und gelöscht wurden, von der zuständigen Behörde gelöscht.</w:delText>
        </w:r>
      </w:del>
    </w:p>
    <w:p>
      <w:pPr>
        <w:pStyle w:val="Normal"/>
        <w:rPr>
          <w:del w:id="441" w:author="Vol3EuBrussels" w:date="2008-01-28T21:34:00Z"/>
        </w:rPr>
      </w:pPr>
      <w:del w:id="440" w:author="Vol3EuBrussels" w:date="2008-01-28T21:34:00Z">
        <w:r>
          <w:rPr/>
          <w:delText>Die Mitgliedstaaten können Zertifikate an Personen für den laufenden Zeitraum vergeben, um Zertifikate zu ersetzen, die diese Personen besaßen und die gemäß Unterabsatz 1 gelöscht wurden.</w:delText>
        </w:r>
      </w:del>
    </w:p>
    <w:p>
      <w:pPr>
        <w:pStyle w:val="Normal"/>
        <w:rPr/>
      </w:pPr>
      <w:ins w:id="442" w:author="Vol3EuBrussels" w:date="2008-01-28T21:35:00Z">
        <w:r>
          <w:rPr/>
          <w:t xml:space="preserve"> </w:t>
        </w:r>
      </w:ins>
      <w:ins w:id="443" w:author="Vol3EuBrussels" w:date="2008-01-28T21:35:00Z">
        <w:r>
          <w:rPr/>
          <w:t>Vier Monate nach Beginn jedes Zeitraums gemäß Absatz 1 werden Zertifikate, die nicht mehr gültig sind und nicht gemäß Artikel 12 Absatz 3 zurückgegeben und gelöscht wurden, von der zuständigen Behörde gelöscht.</w:t>
        </w:r>
      </w:ins>
      <w:del w:id="444" w:author="Vol3EuBrussels" w:date="2008-01-28T21:35:00Z">
        <w:r>
          <w:rPr/>
          <w:delText>(3) Vier Monate nach Beginn jedes folgenden in Artikel 11 Absatz 2 genannten Fünfjahreszeitraums werden Zertifikate, die nicht mehr gültig sind und nicht gemäß Artikel 12 Absatz 3 abgegeben und gelöscht wurden, von der zuständigen Behörde gelöscht.</w:delText>
        </w:r>
      </w:del>
    </w:p>
    <w:p>
      <w:pPr>
        <w:pStyle w:val="Normal"/>
        <w:rPr/>
      </w:pPr>
      <w:r>
        <w:rPr/>
        <w:t>Die Mitgliedstaaten vergeben Zertifikate an Personen für den laufenden Zeitraum, um Zertifikate zu ersetzen, die diese Personen besaßen und die gemäß Unterabsatz 1 gelöscht wurden.</w:t>
      </w:r>
    </w:p>
    <w:p>
      <w:pPr>
        <w:pStyle w:val="Normal"/>
        <w:spacing w:before="360" w:after="120"/>
        <w:jc w:val="center"/>
        <w:rPr/>
      </w:pPr>
      <w:r>
        <w:rPr>
          <w:i/>
        </w:rPr>
        <w:t>Artikel 14</w:t>
        <w:br/>
      </w:r>
      <w:del w:id="445" w:author="Vol3EuBrussels" w:date="2008-01-28T21:35:00Z">
        <w:r>
          <w:rPr>
            <w:b/>
          </w:rPr>
          <w:delText xml:space="preserve">Leitlinien für die </w:delText>
        </w:r>
      </w:del>
      <w:r>
        <w:rPr>
          <w:b/>
        </w:rPr>
        <w:t>Überwachung und Berichterstattung betreffend Emissionen</w:t>
      </w:r>
    </w:p>
    <w:p>
      <w:pPr>
        <w:pStyle w:val="Normal"/>
        <w:rPr>
          <w:ins w:id="449" w:author="Vol3EuBrussels" w:date="2008-01-28T21:36:00Z"/>
        </w:rPr>
      </w:pPr>
      <w:ins w:id="446" w:author="Vol3EuBrussels" w:date="2008-01-28T21:36:00Z">
        <w:r>
          <w:rPr/>
          <w:t xml:space="preserve">(1) </w:t>
        </w:r>
      </w:ins>
      <w:del w:id="447" w:author="Vol3EuBrussels" w:date="2008-01-28T21:36:00Z">
        <w:r>
          <w:rPr/>
          <w:delText xml:space="preserve">(1) </w:delText>
        </w:r>
      </w:del>
      <w:ins w:id="448" w:author="Vol3EuBrussels" w:date="2008-01-28T21:36:00Z">
        <w:r>
          <w:rPr/>
          <w:t>Die Kommission erlässt eine Verordnung über die Überwachung von und Berichterstattung über Emissionen - und gegebenenfalls Tätigkeitsdaten – aus den in Anhang I aufgeführten Tätigkeiten, die auf den in Anhang IV dargestellten Grundsätzen für die Überwachung und Berichterstattung basiert und in den Überwachungs- und Berichterstattungsanforderungen für die einzelnen Treibhausgase das Erderwärmungspotenzial der betreffenden Gase angibt.</w:t>
        </w:r>
      </w:ins>
    </w:p>
    <w:p>
      <w:pPr>
        <w:pStyle w:val="Normal"/>
        <w:rPr>
          <w:ins w:id="451" w:author="Vol3EuBrussels" w:date="2008-01-28T21:36:00Z"/>
        </w:rPr>
      </w:pPr>
      <w:ins w:id="450" w:author="Vol3EuBrussels" w:date="2008-01-28T21:36:00Z">
        <w:r>
          <w:rPr/>
          <w:t>Diese Maßnahme zur Änderung von nicht wesentlichen Bestimmungen dieser Richtlinie durch Hinzufügung wird nach dem in Artikel [23 Absatz 3] genannten Regelungsverfahren mit Kontrolle erlassen.</w:t>
        </w:r>
      </w:ins>
    </w:p>
    <w:p>
      <w:pPr>
        <w:pStyle w:val="Normal"/>
        <w:rPr>
          <w:ins w:id="453" w:author="Vol3EuBrussels" w:date="2008-01-28T21:36:00Z"/>
        </w:rPr>
      </w:pPr>
      <w:ins w:id="452" w:author="Vol3EuBrussels" w:date="2008-01-28T21:36:00Z">
        <w:r>
          <w:rPr/>
          <w:t>(2) Die Verordnung kann den genauesten und aktuellsten wissenschaftlichen Informationen, insbesondere aus dem IPCC, Rechnung tragen und kann auch vorschreiben, dass Betreiber über Emissionen im Zusammenhang mit der Herstellung von Gütern berichten müssen, die von energieintensiven, potenziell im internationalen Wettbewerb stehenden Industrien produziert werden, und dass diese Informationen unabhängig zu überprüfen sind.</w:t>
        </w:r>
      </w:ins>
    </w:p>
    <w:p>
      <w:pPr>
        <w:pStyle w:val="Normal"/>
        <w:rPr>
          <w:ins w:id="455" w:author="Vol3EuBrussels" w:date="2008-01-28T21:36:00Z"/>
        </w:rPr>
      </w:pPr>
      <w:ins w:id="454" w:author="Vol3EuBrussels" w:date="2008-01-28T21:36:00Z">
        <w:r>
          <w:rPr/>
          <w:t>Diese Vorschriften können auch die Berichterstattung über die Höhe der unter das Gemeinschaftssystem fallenden und mit der Herstellung solcher Güter verbundenen Emissionen aus der Stromerzeugung umfassen.</w:t>
        </w:r>
      </w:ins>
    </w:p>
    <w:p>
      <w:pPr>
        <w:pStyle w:val="Normal"/>
        <w:rPr/>
      </w:pPr>
      <w:ins w:id="456" w:author="Vol3EuBrussels" w:date="2008-01-28T21:36:00Z">
        <w:r>
          <w:rPr/>
          <w:t>(3) Die Mitgliedstaaten sorgen dafür, dass jeder Betreiber einer Anlage der zuständigen Behörde nach Ende jedes Kalenderjahres über die Emissionen dieser Anlage in dem betreffenden Kalenderjahr nach Maßgabe dieser Verordnung Bericht erstattet.</w:t>
        </w:r>
      </w:ins>
      <w:del w:id="457" w:author="Vol3EuBrussels" w:date="2008-01-28T21:37:00Z">
        <w:r>
          <w:rPr/>
          <w:delText>Die Kommission verabschiedet bis zum 30. September 2003 nach dem in Artikel 23 Absatz 2 genannten Verfahren Leitlinien für die Überwachung und Berichterstattung betreffend Emissionen aus in Anhang I aufgeführten Tätigkeiten von für diese Tätigkeiten spezifizierten Treibhausgasen. Die Leitlinien basieren auf den in Anhang IV dargestellten Grundsätzen für die Überwachung und Berichterstattung.</w:delText>
        </w:r>
      </w:del>
    </w:p>
    <w:p>
      <w:pPr>
        <w:pStyle w:val="Normal"/>
        <w:rPr>
          <w:del w:id="459" w:author="Vol3EuBrussels" w:date="2008-01-28T21:37:00Z"/>
        </w:rPr>
      </w:pPr>
      <w:del w:id="458" w:author="Vol3EuBrussels" w:date="2008-01-28T21:37:00Z">
        <w:r>
          <w:rPr/>
          <w:delText>(2) Die Mitgliedstaaten sorgen dafür, dass die Emissionen im Einklang mit den Leitlinien überwacht werden.</w:delText>
        </w:r>
      </w:del>
    </w:p>
    <w:p>
      <w:pPr>
        <w:pStyle w:val="Normal"/>
        <w:rPr>
          <w:del w:id="461" w:author="Vol3EuBrussels" w:date="2008-01-28T21:37:00Z"/>
        </w:rPr>
      </w:pPr>
      <w:del w:id="460" w:author="Vol3EuBrussels" w:date="2008-01-28T21:37:00Z">
        <w:r>
          <w:rPr/>
          <w:delText>(3) Die Mitgliedstaaten sorgen dafür, dass jeder Betreiber einer Anlage der zuständigen Behörde über die Emissionen dieser Anlage in jedem Kalenderjahr nach Ende dieses Jahres im Einklang mit den Leitlinien Bericht erstattet.</w:delText>
        </w:r>
      </w:del>
    </w:p>
    <w:p>
      <w:pPr>
        <w:pStyle w:val="Normal"/>
        <w:spacing w:before="360" w:after="120"/>
        <w:jc w:val="center"/>
        <w:rPr>
          <w:b/>
          <w:b/>
        </w:rPr>
      </w:pPr>
      <w:r>
        <w:rPr>
          <w:i/>
        </w:rPr>
        <w:t>Artikel 15</w:t>
        <w:br/>
      </w:r>
      <w:r>
        <w:rPr>
          <w:b/>
        </w:rPr>
        <w:t>Prüfung</w:t>
      </w:r>
      <w:ins w:id="462" w:author="Vol3EuBrussels" w:date="2008-01-28T21:38:00Z">
        <w:r>
          <w:rPr>
            <w:b/>
          </w:rPr>
          <w:t xml:space="preserve"> und Akkreditierung</w:t>
        </w:r>
      </w:ins>
    </w:p>
    <w:p>
      <w:pPr>
        <w:pStyle w:val="Normal"/>
        <w:rPr/>
      </w:pPr>
      <w:r>
        <w:rPr/>
        <w:t>Die Mitgliedstaaten stellen sicher, dass die von den Betreibern gemäß Artikel 14 Absatz 3 vorgelegten Berichte anhand der Kriterien des Anhangs V geprüft werden und die zuständige Behörde hiervon unterrichtet wird.</w:t>
      </w:r>
    </w:p>
    <w:p>
      <w:pPr>
        <w:pStyle w:val="Normal"/>
        <w:rPr>
          <w:ins w:id="463" w:author="Vol3EuBrussels" w:date="2008-01-28T21:39:00Z"/>
        </w:rPr>
      </w:pPr>
      <w:r>
        <w:rPr/>
        <w:t>Die Mitgliedstaaten stellen sicher, dass ein Betreiber, dessen Bericht bis zum 31. März jeden Jahres in Bezug auf die Emissionen des Vorjahres nicht gemäß den Kriterien des Anhangs V als zufrieden stellend bewertet wurde, keine weiteren Zertifikate übertragen kann, bis ein Bericht dieses Betreibers als zufrieden stellend bewertet wurde.</w:t>
      </w:r>
    </w:p>
    <w:p>
      <w:pPr>
        <w:pStyle w:val="Normal"/>
        <w:rPr>
          <w:ins w:id="465" w:author="Vol3EuBrussels" w:date="2008-01-28T21:39:00Z"/>
        </w:rPr>
      </w:pPr>
      <w:ins w:id="464" w:author="Vol3EuBrussels" w:date="2008-01-28T21:39:00Z">
        <w:r>
          <w:rPr/>
          <w:t>Die Kommission erlässt eine Verordnung über die Prüfung von Emissionsberichten und die Akkreditierung von Prüfstellen, in der die Bedingungen für die Akkreditierung, die gegenseitige Anerkennung und den Entzug der Akkreditierung von Prüfstellen sowie gegebenenfalls für die Überwachung und gegenseitige Begutachtung (Peer Evaluation) festgelegt sind.</w:t>
        </w:r>
      </w:ins>
    </w:p>
    <w:p>
      <w:pPr>
        <w:pStyle w:val="Normal"/>
        <w:rPr/>
      </w:pPr>
      <w:ins w:id="466" w:author="Vol3EuBrussels" w:date="2008-01-28T21:39:00Z">
        <w:r>
          <w:rPr/>
          <w:t>Diese Maßnahme zur Änderung von nicht wesentlichen Bestimmungen dieser Richtlinie durch Hinzufügung wird nach dem in Artikel [23 Absatz 3] genannten Regelungsverfahren mit Kontrolle erlassen.</w:t>
        </w:r>
      </w:ins>
    </w:p>
    <w:p>
      <w:pPr>
        <w:pStyle w:val="Normal"/>
        <w:spacing w:before="360" w:after="120"/>
        <w:jc w:val="center"/>
        <w:rPr/>
      </w:pPr>
      <w:r>
        <w:rPr>
          <w:i/>
        </w:rPr>
        <w:t>Artikel 16</w:t>
        <w:br/>
      </w:r>
      <w:r>
        <w:rPr>
          <w:b/>
        </w:rPr>
        <w:t>Sanktionen</w:t>
      </w:r>
    </w:p>
    <w:p>
      <w:pPr>
        <w:pStyle w:val="Normal"/>
        <w:rPr/>
      </w:pPr>
      <w:r>
        <w:rPr/>
        <w:t>(1) Die Mitgliedstaaten legen Vorschriften über Sanktionen fest, die bei einem Verstoß gegen die gemäß dieser Richtlinie erlassenen nationalen Vorschriften zu verhängen sind, und treffen die notwendigen Maßnahmen, um die Durchsetzung dieser Vorschriften zu gewährleisten. Die Sanktionen müssen wirksam, verhältnismäßig und abschreckend sein. Die Mitgliedstaaten teilen der Kommission diese Vorschriften spätestens am 31. Dezember 2003 mit und melden ihr spätere Änderungen unverzüglich.</w:t>
      </w:r>
    </w:p>
    <w:p>
      <w:pPr>
        <w:pStyle w:val="Normal"/>
        <w:rPr/>
      </w:pPr>
      <w:r>
        <w:rPr/>
        <w:t>(2) Die Mitgliedstaaten stellen sicher, dass die Namen der Betreiber, die gegen die Verpflichtungen nach Artikel 12 Absatz 3 zur Abgabe einer ausreichenden Anzahl von Zertifikaten verstoßen, veröffentlicht werden.</w:t>
      </w:r>
    </w:p>
    <w:p>
      <w:pPr>
        <w:pStyle w:val="Normal"/>
        <w:rPr/>
      </w:pPr>
      <w:r>
        <w:rPr/>
        <w:t>(3) Die Mitgliedstaaten stellen sicher, dass Betreibern, die nicht bis zum 30. April jeden Jahres eine ausreichende Anzahl von Zertifikaten zur Abdeckung ihrer Emissionen im Vorjahr abgeben, eine Sanktion wegen Emissionsüberschreitung auferlegt wird. Die Sanktion wegen Emissionsüberschreitung beträgt für jede von der Anlage ausgestoßene Tonne Kohlendioxidäquivalent, für die der Betreiber keine Zertifikate abgegeben hat, 100 EUR. Die Zahlung der Sanktion entbindet den Betreiber nicht von der Verpflichtung, Zertifikate in Höhe dieser Emissionsüberschreitung abzugeben, wenn er die Zertifikate für das folgende Kalenderjahr abgibt.</w:t>
      </w:r>
    </w:p>
    <w:p>
      <w:pPr>
        <w:pStyle w:val="Normal"/>
        <w:rPr/>
      </w:pPr>
      <w:ins w:id="467" w:author="Vol3EuBrussels" w:date="2008-01-28T21:40:00Z">
        <w:r>
          <w:rPr/>
          <w:t>(4) Für ab dem 1. Januar 2013 vergebene Zertifikate erhöht sich die Sanktion wegen Emissionsüberschreitung entsprechend dem Europäischen Verbraucherpreisindex.</w:t>
        </w:r>
      </w:ins>
      <w:del w:id="468" w:author="Vol3EuBrussels" w:date="2008-01-28T21:40:00Z">
        <w:r>
          <w:rPr/>
          <w:delText>(4) Während des am 1. Januar 2005 beginnenden Dreijahreszeitraums verhängen die Mitgliedstaaten für jede von der Anlage ausgestoßene Tonne Kohlendioxidäquivalent, für die der Betreiber keine Zertifikate abgegeben hat, eine niedrigere Sanktion wegen Emissionsüberschreitung in Höhe von 40 EUR. Die Zahlung der Sanktion entbindet den Betreiber nicht von der Verpflichtung, Zertifikate in Höhe dieser Emissionsüberschreitung abzugeben, wenn er die Zertifikate für das folgende Kalenderjahr abgibt.</w:delText>
        </w:r>
      </w:del>
    </w:p>
    <w:p>
      <w:pPr>
        <w:pStyle w:val="Normal"/>
        <w:spacing w:before="360" w:after="120"/>
        <w:jc w:val="center"/>
        <w:rPr/>
      </w:pPr>
      <w:r>
        <w:rPr>
          <w:i/>
        </w:rPr>
        <w:t>Artikel 17</w:t>
        <w:br/>
      </w:r>
      <w:r>
        <w:rPr>
          <w:b/>
        </w:rPr>
        <w:t>Zugang zu Informationen</w:t>
      </w:r>
    </w:p>
    <w:p>
      <w:pPr>
        <w:pStyle w:val="Normal"/>
        <w:rPr/>
      </w:pPr>
      <w:r>
        <w:rPr/>
        <w:t>Entscheidungen über die Zuteilung von Zertifikaten, Informationen über Projektmaßnahmen, an denen ein Mitgliedstaat teilnimmt oder an denen sich private oder öffentliche Stellen mit Genehmigung des Mitgliedstaats beteiligen, und die in der Genehmigung zur Emission von Treibhausgasen vorgeschriebenen Emissionsberichte, die von der zuständigen Stelle bereitgehalten werden, sind in Übereinstimmung mit der Richtlinie 2003/4/EG der Öffentlichkeit zugänglich zu machen.</w:t>
      </w:r>
    </w:p>
    <w:p>
      <w:pPr>
        <w:pStyle w:val="Normal"/>
        <w:spacing w:before="360" w:after="120"/>
        <w:jc w:val="center"/>
        <w:rPr/>
      </w:pPr>
      <w:r>
        <w:rPr>
          <w:i/>
        </w:rPr>
        <w:t>Artikel 18</w:t>
        <w:br/>
      </w:r>
      <w:r>
        <w:rPr>
          <w:b/>
        </w:rPr>
        <w:t>Zuständige Behörde</w:t>
      </w:r>
    </w:p>
    <w:p>
      <w:pPr>
        <w:pStyle w:val="Normal"/>
        <w:rPr/>
      </w:pPr>
      <w:r>
        <w:rPr/>
        <w:t>Die Mitgliedstaaten sorgen für die Schaffung des für die Durchführung dieser Richtlinie geeigneten verwaltungstechnischen Rahmens, einschließlich der Benennung der entsprechenden zuständigen Behörde(n). Wird mehr als eine zuständige Behörde benannt, so muss die Tätigkeit der betreffenden Behörden im Rahmen dieser Richtlinie koordiniert werden.</w:t>
      </w:r>
    </w:p>
    <w:p>
      <w:pPr>
        <w:pStyle w:val="Normal"/>
        <w:rPr/>
      </w:pPr>
      <w:r>
        <w:rPr/>
        <w:t>Die Mitgliedstaaten müssen insbesondere die Koordinierung zwischen der von ihnen benannten Anlaufstelle für die Genehmigung der Projektmaßnahmen, die nach Artikel 6 Absatz 1 Buchstabe a des Kyoto-Protokolls vorgeschlagen werden, und ihrer für die Umsetzung von Artikel 12 des Kyoto-Protokolls benannten zuständigen Stelle gewährleisten, die jeweils gemäß den im Rahmen des UNFCCC oder des Kyoto-Protokolls gefassten Beschlüssen bestimmt werden.</w:t>
      </w:r>
    </w:p>
    <w:p>
      <w:pPr>
        <w:pStyle w:val="Normal"/>
        <w:spacing w:before="360" w:after="120"/>
        <w:jc w:val="center"/>
        <w:rPr/>
      </w:pPr>
      <w:r>
        <w:rPr>
          <w:i/>
        </w:rPr>
        <w:t>Artikel 19</w:t>
        <w:br/>
      </w:r>
      <w:r>
        <w:rPr>
          <w:b/>
        </w:rPr>
        <w:t>Register</w:t>
      </w:r>
    </w:p>
    <w:p>
      <w:pPr>
        <w:pStyle w:val="Normal"/>
        <w:rPr/>
      </w:pPr>
      <w:del w:id="469" w:author="Vol3EuBrussels" w:date="2008-01-28T21:40:00Z">
        <w:r>
          <w:rPr/>
          <w:delText xml:space="preserve">(1) </w:delText>
        </w:r>
      </w:del>
      <w:ins w:id="470" w:author="Vol3EuBrussels" w:date="2008-01-28T21:40:00Z">
        <w:r>
          <w:rPr/>
          <w:t>(1) Die ab dem 1. Januar 2013 vergebenen Zertifikate werden im Gemeinschaftsregister erfasst.</w:t>
        </w:r>
      </w:ins>
      <w:del w:id="471" w:author="Vol3EuBrussels" w:date="2008-01-28T21:40:00Z">
        <w:r>
          <w:rPr/>
          <w:delText>Die Mitgliedstaaten sorgen für die Einrichtung und Aktualisierung eines Registers, um die genaue Verbuchung von Vergabe, Besitz, Übertragung und Löschung von Zertifikaten zu gewährleisten. Die Mitgliedstaaten können ihre Register im Rahmen eines konsolidierten Systems gemeinsam mit einem oder mehreren anderen Mitgliedstaaten führen.</w:delText>
        </w:r>
      </w:del>
    </w:p>
    <w:p>
      <w:pPr>
        <w:pStyle w:val="Normal"/>
        <w:rPr/>
      </w:pPr>
      <w:r>
        <w:rPr/>
        <w:t>(2) Jede Person kann Inhaber von Zertifikaten sein. Das Register ist der Öffentlichkeit zugänglich zu machen und in getrennte Konten aufzugliedern, um die Zertifikate der einzelnen Personen zu erfassen, an die und von denen Zertifikate vergeben oder übertragen werden.</w:t>
      </w:r>
    </w:p>
    <w:p>
      <w:pPr>
        <w:pStyle w:val="Normal"/>
        <w:rPr/>
      </w:pPr>
      <w:r>
        <w:rPr/>
        <w:t>(3) Im Hinblick auf die Durchführung dieser Richtlinie erlässt die Kommission nach dem in Artikel 23 Absatz 2 genannten Verfahren eine Verordnung über ein standardisiertes und sicheres Registrierungssystem in Form standardisierter elektronischer Datenbanken mit gemeinsamen Datenelementen zur Verfolgung von Vergabe, Besitz, Übertragung und Löschung von Zertifikaten, zur Gewährleistung des Zugangs der Öffentlichkeit und angemessener Vertraulichkeit und um sicherzustellen, dass keine Übertragungen erfolgen, die mit den Verpflichtungen aus dem Kyoto-Protokoll unvereinbar sind.</w:t>
      </w:r>
    </w:p>
    <w:p>
      <w:pPr>
        <w:pStyle w:val="Normal"/>
        <w:rPr>
          <w:ins w:id="472" w:author="Vol3EuBrussels" w:date="2008-01-28T21:41:00Z"/>
        </w:rPr>
      </w:pPr>
      <w:r>
        <w:rPr/>
        <w:t>Diese Verordnung wird auch Bestimmungen zur Nutzung und Identifizierung von CER und ERU zur Nutzung im Rahmen des Gemeinschaftssystems sowie zur Überwachung des Umfangs dieser Nutzung enthalten.</w:t>
      </w:r>
    </w:p>
    <w:p>
      <w:pPr>
        <w:pStyle w:val="Normal"/>
        <w:rPr/>
      </w:pPr>
      <w:ins w:id="473" w:author="Vol3EuBrussels" w:date="2008-01-28T21:41:00Z">
        <w:r>
          <w:rPr/>
          <w:t>(4) Die Verordnung über ein standardisiertes und sicheres Registrierungssystem enthält geeignete Modalitäten, nach denen das Gemeinschaftsregister die zur Durchführung der Vereinbarungen gemäß Artikel 25 Absatz 1b erforderlichen Transaktionen und sonstigen Vorgänge vornimmt.</w:t>
        </w:r>
      </w:ins>
    </w:p>
    <w:p>
      <w:pPr>
        <w:pStyle w:val="Normal"/>
        <w:spacing w:before="360" w:after="120"/>
        <w:jc w:val="center"/>
        <w:rPr/>
      </w:pPr>
      <w:r>
        <w:rPr>
          <w:i/>
        </w:rPr>
        <w:t>Artikel 20</w:t>
        <w:br/>
      </w:r>
      <w:r>
        <w:rPr>
          <w:b/>
        </w:rPr>
        <w:t>Zentralverwalter</w:t>
      </w:r>
    </w:p>
    <w:p>
      <w:pPr>
        <w:pStyle w:val="Normal"/>
        <w:rPr/>
      </w:pPr>
      <w:r>
        <w:rPr/>
        <w:t>(1) Die Kommission benennt einen Zentralverwalter, um ein unabhängiges Transaktionsprotokoll über Vergabe, Übertragung und Löschung der Zertifikate zu führen.</w:t>
      </w:r>
    </w:p>
    <w:p>
      <w:pPr>
        <w:pStyle w:val="Normal"/>
        <w:rPr/>
      </w:pPr>
      <w:r>
        <w:rPr/>
        <w:t>(2) Der Zentralverwalter führt anhand des unabhängigen Transaktionsprotokolls eine automatisierte Kontrolle jeder Transaktion in den Registern durch, um sicherzustellen, dass keine Unregelmäßigkeiten bezüglich Vergabe, Übertragung und Löschung der Zertifikate vorliegen.</w:t>
      </w:r>
    </w:p>
    <w:p>
      <w:pPr>
        <w:pStyle w:val="Normal"/>
        <w:rPr/>
      </w:pPr>
      <w:r>
        <w:rPr/>
        <w:t>(3) Werden bei der automatisierten Kontrolle Unregelmäßigkeiten festgestellt, so unterrichtet der Zentralverwalter den bzw. die betreffenden Mitgliedstaaten, die die fraglichen Transaktionen oder weitere Transaktionen im Zusammenhang mit den betreffenden Zertifikaten nicht in das bzw. die Register eintragen, bis die Unregelmäßigkeiten beseitigt sind.</w:t>
      </w:r>
    </w:p>
    <w:p>
      <w:pPr>
        <w:pStyle w:val="Normal"/>
        <w:spacing w:before="360" w:after="120"/>
        <w:jc w:val="center"/>
        <w:rPr/>
      </w:pPr>
      <w:r>
        <w:rPr>
          <w:i/>
        </w:rPr>
        <w:t>Artikel 21</w:t>
        <w:br/>
      </w:r>
      <w:r>
        <w:rPr>
          <w:b/>
        </w:rPr>
        <w:t>Berichterstattung durch die Mitgliedstaaten</w:t>
      </w:r>
    </w:p>
    <w:p>
      <w:pPr>
        <w:pStyle w:val="Normal"/>
        <w:rPr/>
      </w:pPr>
      <w:r>
        <w:rPr/>
        <w:t xml:space="preserve">(1) Die Mitgliedstaaten legen der Kommission jedes Jahr einen Bericht über die Anwendung dieser Richtlinie vor. Besonders berücksichtigt werden in diesem Bericht die Regelungen für die Zuteilung der Zertifikate, die Nutzung von ERU und CER im Rahmen des Gemeinschaftssystems, die Führung der Register, die Anwendung der Leitlinien für Überwachung und Berichterstattung, die Prüfung sowie Fragen im Zusammenhang mit der Einhaltung der Richtlinie und der steuerlichen Behandlung der Zertifikate, falls zutreffend. </w:t>
      </w:r>
      <w:ins w:id="474" w:author="Vol3EuBrussels" w:date="2008-01-28T21:42:00Z">
        <w:r>
          <w:rPr/>
          <w:t xml:space="preserve">Besonders berücksichtigt werden in dem Bericht die Regelungen für die Zuteilung der Zertifikate, die Führung der Register, die Anwendung der Durchführungsmaßnahmen für die Überwachung und Berichterstattung, die Prüfung und die Akkreditierung sowie Fragen im Zusammenhang mit der Einhaltung dieser Richtlinie und der steuerlichen Behandlung der Zertifikate, falls zutreffend. </w:t>
        </w:r>
      </w:ins>
      <w:del w:id="475" w:author="Vol3EuBrussels" w:date="2008-01-28T21:42:00Z">
        <w:r>
          <w:rPr/>
          <w:delText xml:space="preserve">Der erste Bericht ist der Kommission bis zum 30. Juni 2005 zu übermitteln. </w:delText>
        </w:r>
      </w:del>
      <w:r>
        <w:rPr/>
        <w:t>Der Bericht ist auf der Grundlage eines Fragebogens bzw. einer Vorlage zu erstellen, der bzw. die von der Kommission gemäß dem Verfahren des Artikels 6 der Richtlinie 91/692/EWG entworfen wurde. Der Fragebogen bzw. die Vorlage wird den Mitgliedstaaten spätestens sechs Monate vor Ablauf der Frist für die Übermittlung des ersten Berichts zugesandt.</w:t>
      </w:r>
    </w:p>
    <w:p>
      <w:pPr>
        <w:pStyle w:val="Normal"/>
        <w:rPr/>
      </w:pPr>
      <w:r>
        <w:rPr/>
        <w:t>(2) Auf der Grundlage der in Absatz 1 genannten Berichte veröffentlicht die Kommission binnen drei Monaten nach Eingang der Berichte aus den Mitgliedstaaten einen Bericht über die Anwendung dieser Richtlinie.</w:t>
      </w:r>
    </w:p>
    <w:p>
      <w:pPr>
        <w:pStyle w:val="Normal"/>
        <w:rPr/>
      </w:pPr>
      <w:del w:id="476" w:author="Vol3EuBrussels" w:date="2008-01-28T21:43:00Z">
        <w:r>
          <w:rPr/>
          <w:delText xml:space="preserve">(3) </w:delText>
        </w:r>
      </w:del>
      <w:ins w:id="477" w:author="Vol3EuBrussels" w:date="2008-01-28T21:43:00Z">
        <w:r>
          <w:rPr/>
          <w:t>(3) Die Kommission trifft Vorkehrungen für einen Informationsaustausch zwischen den zuständigen Behörden der Mitgliedstaaten über Entwicklungen in Bezug auf die Zuteilung, die Nutzung von ERU und CER im Rahmen des Gemeinschaftssystems, die Führung der Register, die Überwachung, Berichterstattung, Prüfung, Akkreditierung, Informationstechnologien und die Einhaltung der Vorschriften dieser Richtlinie.</w:t>
        </w:r>
      </w:ins>
      <w:del w:id="478" w:author="Vol3EuBrussels" w:date="2008-01-28T21:43:00Z">
        <w:r>
          <w:rPr/>
          <w:delText>Die Kommission trifft Vorkehrungen für einen Informationsaustausch zwischen den zuständigen Behörden der Mitgliedstaaten über Entwicklungen in Bezug auf die Zuteilung, die Nutzung von ERU und CER im Rahmen des Gemeinschaftssystems, die Führung der Register, die Überwachung, Berichterstattung, Prüfung und Einhaltung der Vorschriften dieser Richtlinie.</w:delText>
        </w:r>
      </w:del>
    </w:p>
    <w:p>
      <w:pPr>
        <w:pStyle w:val="Normal"/>
        <w:spacing w:before="360" w:after="120"/>
        <w:jc w:val="center"/>
        <w:rPr/>
      </w:pPr>
      <w:r>
        <w:rPr>
          <w:i/>
        </w:rPr>
        <w:t>Artikel 21a</w:t>
        <w:br/>
      </w:r>
      <w:r>
        <w:rPr>
          <w:b/>
        </w:rPr>
        <w:t>Unterstützung des Aufbaus von Kapazitäten</w:t>
      </w:r>
    </w:p>
    <w:p>
      <w:pPr>
        <w:pStyle w:val="Normal"/>
        <w:rPr/>
      </w:pPr>
      <w:r>
        <w:rPr/>
        <w:t>Gemäß dem UNFCCC, dem Kyoto-Protokoll und den zu ihrer Umsetzung getroffenen Entscheidungen bemühen sich die Kommission und die Mitgliedstaaten darum, den Aufbau von Kapazitäten in Entwicklungs- und in Transformationsländern auf eine Art und Weise zu unterstützen, die es ihnen ermöglicht, JI und CDM in vollem Umfang so zu nutzen, dass sie ihre Strategien für eine nachhaltige Entwicklung ergänzen und die Beteiligung von Einrichtungen bei der Entwicklung und Durchführung von JI- und CDM-Projektmaßnahmen erleichtert wird.</w:t>
      </w:r>
    </w:p>
    <w:p>
      <w:pPr>
        <w:pStyle w:val="Normal"/>
        <w:spacing w:before="360" w:after="120"/>
        <w:jc w:val="center"/>
        <w:rPr>
          <w:b/>
          <w:b/>
        </w:rPr>
      </w:pPr>
      <w:r>
        <w:rPr>
          <w:i/>
        </w:rPr>
        <w:t>Artikel 22</w:t>
        <w:br/>
      </w:r>
      <w:r>
        <w:rPr>
          <w:b/>
        </w:rPr>
        <w:t xml:space="preserve">Änderungen </w:t>
      </w:r>
      <w:del w:id="479" w:author="Vol3EuBrussels" w:date="2008-01-28T21:44:00Z">
        <w:r>
          <w:rPr>
            <w:b/>
          </w:rPr>
          <w:delText>des Anhangs III</w:delText>
        </w:r>
      </w:del>
      <w:ins w:id="480" w:author="Vol3EuBrussels" w:date="2008-01-28T21:44:00Z">
        <w:r>
          <w:rPr>
            <w:b/>
          </w:rPr>
          <w:t>der Anhänge</w:t>
        </w:r>
      </w:ins>
    </w:p>
    <w:p>
      <w:pPr>
        <w:pStyle w:val="Normal"/>
        <w:rPr>
          <w:ins w:id="483" w:author="Vol3EuBrussels" w:date="2008-01-28T21:44:00Z"/>
        </w:rPr>
      </w:pPr>
      <w:del w:id="481" w:author="Vol3EuBrussels" w:date="2008-01-28T21:44:00Z">
        <w:r>
          <w:rPr/>
          <w:delText>Unter Berücksichtigung der in Artikel 21 vorgesehenen Berichte und der bei der Anwendung dieser Richtlinie gesammelten Erfahrungen kann die Kommission Anhang III mit Ausnahme der Kriterien 1, 5 und 7 für den Zeitraum 2008 bis 2012 nach dem in Artikel 23 Absatz 2 genannten Verfahren ändern.</w:delText>
        </w:r>
      </w:del>
      <w:ins w:id="482" w:author="Vol3EuBrussels" w:date="2008-01-28T21:44:00Z">
        <w:r>
          <w:rPr/>
          <w:t>Unter Berücksichtigung der in Artikel 21 vorgesehenen Berichte und der bei der Anwendung dieser Richtlinie gesammelten Erfahrungen kann die Kommission die Anhänge dieser Richtlinie mit Ausnahme von Anhang I ändern. Die Anhänge IV und V können geändert werden, um die Überwachung und Prüfung der Emissionen und die diesbezügliche Berichterstattung zu verbessern.</w:t>
        </w:r>
      </w:ins>
    </w:p>
    <w:p>
      <w:pPr>
        <w:pStyle w:val="Normal"/>
        <w:rPr/>
      </w:pPr>
      <w:ins w:id="484" w:author="Vol3EuBrussels" w:date="2008-01-28T21:44:00Z">
        <w:r>
          <w:rPr/>
          <w:t>Diese Maßnahmen zur Änderung von nicht wesentlichen Bestimmungen dieser Richtlinie durch Hinzufügung werden nach dem in Artikel [23 Absatz 3] genannten Regelungsverfahren mit Kontrolle erlassen.</w:t>
        </w:r>
      </w:ins>
    </w:p>
    <w:p>
      <w:pPr>
        <w:pStyle w:val="Normal"/>
        <w:spacing w:before="360" w:after="120"/>
        <w:jc w:val="center"/>
        <w:rPr/>
      </w:pPr>
      <w:r>
        <w:rPr>
          <w:i/>
        </w:rPr>
        <w:t>Artikel 23</w:t>
        <w:br/>
      </w:r>
      <w:r>
        <w:rPr>
          <w:b/>
        </w:rPr>
        <w:t>Ausschuss</w:t>
      </w:r>
    </w:p>
    <w:p>
      <w:pPr>
        <w:pStyle w:val="Normal"/>
        <w:rPr/>
      </w:pPr>
      <w:r>
        <w:rPr/>
        <w:t>(1) Die Kommission wird von dem durch Artikel 8 der Entscheidung 93/389/EWG eingesetzten Ausschuss unterstützt.</w:t>
      </w:r>
    </w:p>
    <w:p>
      <w:pPr>
        <w:pStyle w:val="Normal"/>
        <w:rPr/>
      </w:pPr>
      <w:r>
        <w:rPr/>
        <w:t>(2) Wird auf diesen Absatz Bezug genommen, so gelten die Artikel 5 und 7 des Beschlusses 1999/468/EG unter Beachtung von dessen Artikel 8.</w:t>
      </w:r>
    </w:p>
    <w:p>
      <w:pPr>
        <w:pStyle w:val="Normal"/>
        <w:rPr/>
      </w:pPr>
      <w:r>
        <w:rPr/>
        <w:t>Der Zeitraum nach Artikel 5 Absatz 6 des Beschlusses 1999/468/EG wird auf drei Monate festgesetzt.</w:t>
      </w:r>
    </w:p>
    <w:p>
      <w:pPr>
        <w:pStyle w:val="Normal"/>
        <w:rPr/>
      </w:pPr>
      <w:r>
        <w:rPr/>
        <w:t>(3) Der Ausschuss gibt sich eine Geschäftsordnung.</w:t>
      </w:r>
    </w:p>
    <w:p>
      <w:pPr>
        <w:pStyle w:val="Normal"/>
        <w:spacing w:before="360" w:after="120"/>
        <w:jc w:val="center"/>
        <w:rPr/>
      </w:pPr>
      <w:r>
        <w:rPr>
          <w:i/>
        </w:rPr>
        <w:t>Artikel 24</w:t>
        <w:br/>
      </w:r>
      <w:r>
        <w:rPr>
          <w:b/>
        </w:rPr>
        <w:t>Verfahren für die einseitige Einbeziehung zusätzlicher Tätigkeiten und Gase</w:t>
      </w:r>
    </w:p>
    <w:p>
      <w:pPr>
        <w:pStyle w:val="Normal"/>
        <w:rPr/>
      </w:pPr>
      <w:r>
        <w:rPr/>
        <w:t>(1) Ab 2008 können die Mitgliedstaaten im Einklang mit dieser Richtlinie den Handel mit Emissionszertifikaten auf nicht in Anhang I aufgeführte Tätigkeiten, Anlagen und Treibhausgase ausweiten, sofern die Einbeziehung solcher Tätigkeiten, Anlagen und Treibhausgase von der Kommission nach dem in Artikel 23 Absatz 2 genannten Verfahren unter Berücksichtigung aller einschlägigen Kriterien, insbesondere der Auswirkungen auf den Binnenmarkt, möglicher Wettbewerbsverzerrungen, der Umweltwirksamkeit der Regelung und der Zuverlässigkeit des vorgesehenen Überwachungs- und Berichterstattungsverfahrens, gebilligt wird.</w:t>
      </w:r>
    </w:p>
    <w:p>
      <w:pPr>
        <w:pStyle w:val="Normal"/>
        <w:rPr/>
      </w:pPr>
      <w:r>
        <w:rPr/>
        <w:t>Ab 2005 können die Mitgliedstaaten unter denselben Voraussetzungen den Handel mit Emissionszertifikaten auf Anlagen ausweiten, die in Anhang I aufgeführte Tätigkeiten durchführen und bei denen die dort vorgesehenen Kapazitätsgrenzen nicht erreicht werden.</w:t>
      </w:r>
    </w:p>
    <w:p>
      <w:pPr>
        <w:pStyle w:val="Normal"/>
        <w:rPr>
          <w:ins w:id="486" w:author="Vol3EuBrussels" w:date="2008-01-28T21:45:00Z"/>
        </w:rPr>
      </w:pPr>
      <w:ins w:id="485" w:author="Vol3EuBrussels" w:date="2008-01-28T21:45:00Z">
        <w:r>
          <w:rPr/>
          <w:t>(2) Genehmigt die Kommission die Einbeziehung zusätzlicher Tätigkeiten und Gase, so kann sie gleichzeitig anderen Mitgliedstaaten die Einbeziehung solcher Tätigkeiten und Gase gestatten.</w:t>
        </w:r>
      </w:ins>
    </w:p>
    <w:p>
      <w:pPr>
        <w:pStyle w:val="Normal"/>
        <w:rPr>
          <w:ins w:id="488" w:author="Vol3EuBrussels" w:date="2008-01-28T21:45:00Z"/>
        </w:rPr>
      </w:pPr>
      <w:ins w:id="487" w:author="Vol3EuBrussels" w:date="2008-01-28T21:45:00Z">
        <w:r>
          <w:rPr/>
          <w:t>(3) Die Kommission kann aus eigener Initiative oder auf Ersuchen eines Mitgliedstaats eine Verordnung über die Überwachung von und Berichterstattung über Emissionen aus Tätigkeiten, Anlagen und Treibhausgasen, die in Anhang I nicht in Kombination miteinander aufgeführt sind, erlassen, wenn die betreffende Überwachung und Berichterstattung mit ausreichender Genauigkeit erfolgen kann.</w:t>
        </w:r>
      </w:ins>
    </w:p>
    <w:p>
      <w:pPr>
        <w:pStyle w:val="Normal"/>
        <w:rPr>
          <w:del w:id="491" w:author="Vol3EuBrussels" w:date="2008-01-28T21:45:00Z"/>
        </w:rPr>
      </w:pPr>
      <w:ins w:id="489" w:author="Vol3EuBrussels" w:date="2008-01-28T21:45:00Z">
        <w:r>
          <w:rPr/>
          <w:t xml:space="preserve">Diese Maßnahme zur Änderung von nicht wesentlichen Bestimmungen dieser Richtlinie durch Hinzufügung wird nach dem in Artikel [23 Absatz 3] genannten Regelungsverfahren mit Kontrolle erlassen. </w:t>
        </w:r>
      </w:ins>
      <w:del w:id="490" w:author="Vol3EuBrussels" w:date="2008-01-28T21:45:00Z">
        <w:r>
          <w:rPr/>
          <w:delText>(2) Zuteilungen für Anlagen, die derartige Tätigkeiten durchführen, sind in den in Artikel 9 genannten nationalen Zuteilungsplänen zu erfassen.</w:delText>
        </w:r>
      </w:del>
    </w:p>
    <w:p>
      <w:pPr>
        <w:pStyle w:val="Normal"/>
        <w:rPr/>
      </w:pPr>
      <w:del w:id="492" w:author="Vol3EuBrussels" w:date="2008-01-28T21:45:00Z">
        <w:r>
          <w:rPr/>
          <w:delText>(3) Die Kommission kann aus eigener Initiative bzw. muss auf Ersuchen eines Mitgliedstaats Leitlinien für die Überwachung und Berichterstattung betreffend Emissionen aus Tätigkeiten, Anlagen und Treibhausgasen, die nicht in Anhang I aufgeführt sind, nach dem in Artikel 23 Absatz 2 genannten Verfahren festlegen, wenn die Überwachung und die Berichterstattung in Bezug auf diese Emissionen mit ausreichender Genauigkeit erfolgen kann.</w:delText>
        </w:r>
      </w:del>
    </w:p>
    <w:p>
      <w:pPr>
        <w:pStyle w:val="Normal"/>
        <w:rPr>
          <w:ins w:id="493" w:author="Vol3EuBrussels" w:date="2008-01-28T21:46:00Z"/>
        </w:rPr>
      </w:pPr>
      <w:r>
        <w:rPr/>
        <w:t>(4) Werden derartige Maßnahmen eingeführt, so ist bei den nach Artikel 30 durchzuführenden Überprüfungen auch zu prüfen, ob Anhang I dahin gehend geändert werden sollte, dass Emissionen aus diesen Tätigkeiten in gemeinschaftsweit harmonisierter Weise in den Anhang aufgenommen werden.</w:t>
      </w:r>
    </w:p>
    <w:p>
      <w:pPr>
        <w:pStyle w:val="Normal"/>
        <w:spacing w:before="360" w:after="120"/>
        <w:jc w:val="center"/>
        <w:rPr>
          <w:ins w:id="496" w:author="Vol3EuBrussels" w:date="2008-01-28T21:46:00Z"/>
        </w:rPr>
      </w:pPr>
      <w:ins w:id="494" w:author="Vol3EuBrussels" w:date="2008-01-28T21:46:00Z">
        <w:r>
          <w:rPr>
            <w:i/>
          </w:rPr>
          <w:t>Artikel 24a</w:t>
          <w:br/>
        </w:r>
      </w:ins>
      <w:ins w:id="495" w:author="Vol3EuBrussels" w:date="2008-01-28T21:46:00Z">
        <w:r>
          <w:rPr>
            <w:b/>
          </w:rPr>
          <w:t>Harmonisierte Vorschriften für Projekte zur Emissionsminderung</w:t>
        </w:r>
      </w:ins>
    </w:p>
    <w:p>
      <w:pPr>
        <w:pStyle w:val="Normal"/>
        <w:rPr>
          <w:ins w:id="498" w:author="Vol3EuBrussels" w:date="2008-01-28T21:46:00Z"/>
        </w:rPr>
      </w:pPr>
      <w:ins w:id="497" w:author="Vol3EuBrussels" w:date="2008-01-28T21:46:00Z">
        <w:r>
          <w:rPr/>
          <w:t>(1) Zusätzlich zu der in Artikel 24 vorgesehenen Einbeziehung kann die Kommission Durchführungsmaßnahmen für die Vergabe von Zertifikaten in Bezug auf Projekte erlassen, die von Mitgliedstaaten verwaltet werden und Minderungen von Treibhausgasemissionen außerhalb des Gemeinschaftssystems bewirken.</w:t>
        </w:r>
      </w:ins>
    </w:p>
    <w:p>
      <w:pPr>
        <w:pStyle w:val="Normal"/>
        <w:rPr>
          <w:ins w:id="500" w:author="Vol3EuBrussels" w:date="2008-01-28T21:46:00Z"/>
        </w:rPr>
      </w:pPr>
      <w:ins w:id="499" w:author="Vol3EuBrussels" w:date="2008-01-28T21:46:00Z">
        <w:r>
          <w:rPr/>
          <w:t>Diese Maßnahmen zur Änderung von nicht wesentlichen Bestimmungen dieser Richtlinie durch Hinzufügung werden nach dem in Artikel [23 Absatz 3] genannten Regelungsverfahren mit Kontrolle erlassen.</w:t>
        </w:r>
      </w:ins>
    </w:p>
    <w:p>
      <w:pPr>
        <w:pStyle w:val="Normal"/>
        <w:rPr>
          <w:ins w:id="502" w:author="Vol3EuBrussels" w:date="2008-01-28T21:46:00Z"/>
        </w:rPr>
      </w:pPr>
      <w:ins w:id="501" w:author="Vol3EuBrussels" w:date="2008-01-28T21:46:00Z">
        <w:r>
          <w:rPr/>
          <w:t>Solche Maßnahmen dürfen nicht zur doppelten Anrechnung von Emissionsminderungen führen und der Durchführung anderer politischer Maßnahmen zur Verringerung von nicht unter das Gemeinschaftssystem fallenden Emissionen nicht im Wege stehen. Vorschriften werden nur erlassen, wenn eine Einbeziehung gemäß Artikel 24 nicht möglich ist, und bei der nächsten Überprüfung des Gemeinschaftssystems wird untersucht, ob die Erfassung dieser Emissionen gemeinschaftsweit harmonisiert werden kann.</w:t>
        </w:r>
      </w:ins>
    </w:p>
    <w:p>
      <w:pPr>
        <w:pStyle w:val="Normal"/>
        <w:rPr>
          <w:ins w:id="504" w:author="Vol3EuBrussels" w:date="2008-01-28T21:46:00Z"/>
        </w:rPr>
      </w:pPr>
      <w:ins w:id="503" w:author="Vol3EuBrussels" w:date="2008-01-28T21:46:00Z">
        <w:r>
          <w:rPr/>
          <w:t>(2) Die Kommission kann Durchführungsmaßnahmen erlassen, die die Vergabe von Gutschriften für Projekte auf Gemeinschaftsebene im Sinne von Absatz 1 regelt.</w:t>
        </w:r>
      </w:ins>
    </w:p>
    <w:p>
      <w:pPr>
        <w:pStyle w:val="Normal"/>
        <w:rPr/>
      </w:pPr>
      <w:ins w:id="505" w:author="Vol3EuBrussels" w:date="2008-01-28T21:46:00Z">
        <w:r>
          <w:rPr/>
          <w:t>Diese Maßnahmen zur Änderung von nicht wesentlichen Bestimmungen dieser Richtlinie durch Hinzufügung werden nach dem in Artikel [23 Absatz 3] genannten Regelungsverfahren mit Kontrolle erlassen.</w:t>
        </w:r>
      </w:ins>
    </w:p>
    <w:p>
      <w:pPr>
        <w:pStyle w:val="Normal"/>
        <w:spacing w:before="360" w:after="120"/>
        <w:jc w:val="center"/>
        <w:rPr/>
      </w:pPr>
      <w:r>
        <w:rPr>
          <w:i/>
        </w:rPr>
        <w:t>Artikel 25</w:t>
        <w:br/>
      </w:r>
      <w:r>
        <w:rPr>
          <w:b/>
        </w:rPr>
        <w:t>Verknüpfung mit anderen Systemen für den Handel mit Treibhausgasemissionen</w:t>
      </w:r>
    </w:p>
    <w:p>
      <w:pPr>
        <w:pStyle w:val="Normal"/>
        <w:rPr>
          <w:ins w:id="506" w:author="Vol3EuBrussels" w:date="2008-01-28T21:47:00Z"/>
        </w:rPr>
      </w:pPr>
      <w:r>
        <w:rPr/>
        <w:t>(1) Mit den in Anhang B des Kyoto-Protokolls aufgeführten Drittländern, die das Protokoll ratifiziert haben, sollten im Hinblick auf die gegenseitige Anerkennung der Zertifikate, die im Rahmen des Gemeinschaftssystems und anderer Systeme für den Handel mit Treibhausgasemissionen erteilt wurden, gemäß Artikel 300 des Vertrags Abkommen geschlossen werden.</w:t>
      </w:r>
    </w:p>
    <w:p>
      <w:pPr>
        <w:pStyle w:val="Normal"/>
        <w:rPr>
          <w:ins w:id="508" w:author="Vol3EuBrussels" w:date="2008-01-28T21:47:00Z"/>
        </w:rPr>
      </w:pPr>
      <w:ins w:id="507" w:author="Vol3EuBrussels" w:date="2008-01-28T21:47:00Z">
        <w:r>
          <w:rPr/>
          <w:t>(1a) Es können Abkommen geschlossen werden, die die gegenseitige Anerkennung von Zertifikaten im Rahmen des Gemeinschaftssystems und von Zertifikaten vorsehen, die im Rahmen anderer verbindlicher Handelssysteme für Treibhausgasemissionen mit Obergrenzen für absolute Emissionen vergeben werden, die in Drittländern oder in subföderalen oder regionalen Verwaltungseinheiten bestehen.</w:t>
        </w:r>
      </w:ins>
    </w:p>
    <w:p>
      <w:pPr>
        <w:pStyle w:val="Normal"/>
        <w:rPr/>
      </w:pPr>
      <w:ins w:id="509" w:author="Vol3EuBrussels" w:date="2008-01-28T21:47:00Z">
        <w:r>
          <w:rPr/>
          <w:t>(1b) Mit Drittländern oder subföderalen oder regionalen Verwaltungseinheiten können nicht bindende Vereinbarungen getroffen werden, um eine administrative und technische Koordinierung in Bezug auf Zertifikate im Rahmen des Gemeinschaftssystems oder anderer Handelssysteme für Treibhausgasemissionen mit Obergrenzen für absolute Emissionen vorzusehen.</w:t>
        </w:r>
      </w:ins>
    </w:p>
    <w:p>
      <w:pPr>
        <w:pStyle w:val="Normal"/>
        <w:rPr/>
      </w:pPr>
      <w:r>
        <w:rPr/>
        <w:t>(2) Wurde ein Abkommen im Sinne von Absatz 1 geschlossen, so erarbeitet die Kommission nach dem in Artikel 23 Absatz 2 genannten Verfahren die erforderlichen Vorschriften für die gegenseitige Anerkennung der Zertifikate im Rahmen dieses Abkommens.</w:t>
      </w:r>
    </w:p>
    <w:p>
      <w:pPr>
        <w:pStyle w:val="Normal"/>
        <w:spacing w:before="360" w:after="120"/>
        <w:jc w:val="center"/>
        <w:rPr/>
      </w:pPr>
      <w:r>
        <w:rPr>
          <w:i/>
        </w:rPr>
        <w:t>Artikel 26</w:t>
        <w:br/>
      </w:r>
      <w:r>
        <w:rPr>
          <w:b/>
        </w:rPr>
        <w:t>Änderung der Richtlinie 96/61/EG</w:t>
      </w:r>
    </w:p>
    <w:p>
      <w:pPr>
        <w:pStyle w:val="Normal"/>
        <w:rPr/>
      </w:pPr>
      <w:r>
        <w:rPr/>
        <w:t>In Artikel 9 Absatz 3 der Richtlinie 96/61/EG werden folgende Unterabsätze angefügt: "Sind Treibhausgasemissionen einer Anlage in Anhang I der Richtlinie 2003/87/EG des Europäischen Parlaments und des Rates vom 13. Oktober 2003 über ein System für den Handel mit Treibhausgasemissionszertifikaten in der Gemeinschaft und zur Änderung der Richtlinie 96/61/EG des Rates(13) in Zusammenhang mit einer in dieser Anlage durchgeführten Tätigkeit aufgeführt, so enthält die Genehmigung keine Emissionsgrenzwerte für direkte Emissionen dieses Gases, es sei denn, dies ist erforderlich, um sicherzustellen, dass keine erhebliche lokale Umweltverschmutzung bewirkt wird.</w:t>
      </w:r>
    </w:p>
    <w:p>
      <w:pPr>
        <w:pStyle w:val="Normal"/>
        <w:rPr/>
      </w:pPr>
      <w:r>
        <w:rPr/>
        <w:t>Den Mitgliedstaaten steht es frei, für die in Anhang I der Richtlinie 2003/87/EG aufgeführten Tätigkeiten keine Energieeffizienzanforderungen in Bezug auf Verbrennungseinheiten oder andere Einheiten am Standort, die Kohlendioxid ausstoßen, festzulegen.</w:t>
      </w:r>
    </w:p>
    <w:p>
      <w:pPr>
        <w:pStyle w:val="Normal"/>
        <w:rPr/>
      </w:pPr>
      <w:r>
        <w:rPr/>
        <w:t>Falls erforderlich, wird die Genehmigung durch die zuständigen Behörden entsprechend geändert.</w:t>
      </w:r>
    </w:p>
    <w:p>
      <w:pPr>
        <w:pStyle w:val="Normal"/>
        <w:rPr/>
      </w:pPr>
      <w:r>
        <w:rPr/>
        <w:t>Die vorstehenden drei Unterabsätze gelten nicht für Anlagen, die gemäß Artikel 27 der Richtlinie 2003/87/EG vorübergehend aus dem System für den Handel mit Treibhausgasemissionszertifikaten in der Gemeinschaft ausgeschlossen sind."</w:t>
      </w:r>
    </w:p>
    <w:p>
      <w:pPr>
        <w:pStyle w:val="Normal"/>
        <w:spacing w:before="360" w:after="120"/>
        <w:jc w:val="center"/>
        <w:rPr>
          <w:b/>
          <w:b/>
        </w:rPr>
      </w:pPr>
      <w:r>
        <w:rPr>
          <w:i/>
        </w:rPr>
        <w:t>Artikel 27</w:t>
        <w:br/>
      </w:r>
      <w:del w:id="510" w:author="Vol3EuBrussels" w:date="2008-01-28T21:49:00Z">
        <w:r>
          <w:rPr>
            <w:b/>
          </w:rPr>
          <w:delText>Vorübergehender Ausschluss bestimmter Anlagen</w:delText>
        </w:r>
      </w:del>
      <w:ins w:id="511" w:author="Vol3EuBrussels" w:date="2008-01-28T21:48:00Z">
        <w:r>
          <w:rPr>
            <w:b/>
          </w:rPr>
          <w:t>Ausschluss von Kleinfeuerungsanlagen vorbehaltlich der Durchführung gleichwertiger Maßnahmen</w:t>
        </w:r>
      </w:ins>
    </w:p>
    <w:p>
      <w:pPr>
        <w:pStyle w:val="Normal"/>
        <w:rPr>
          <w:ins w:id="513" w:author="Vol3EuBrussels" w:date="2008-01-28T21:49:00Z"/>
        </w:rPr>
      </w:pPr>
      <w:ins w:id="512" w:author="Vol3EuBrussels" w:date="2008-01-28T21:49:00Z">
        <w:r>
          <w:rPr/>
          <w:t>(1) Die Mitgliedstaaten können Feuerungsanlagen mit einer Feuerungswärmeleistung von weniger als 25 MW, die der zuständigen Behörde in jedem der drei vorangegangenen Jahre Emissionen von weniger als 10 000 t CO2-Äquivalent (ohne Emissionen aus Biomasse) gemeldet haben und für die Maßnahmen gelten, mit denen ein gleichwertiger Beitrag zur Emissionsminderung erreicht wird, aus dem Gemeinschaftssystem ausschließen, wenn der betreffende Mitgliedstaat die folgenden Bedingungen erfüllt:</w:t>
        </w:r>
      </w:ins>
    </w:p>
    <w:p>
      <w:pPr>
        <w:pStyle w:val="Normal"/>
        <w:ind w:left="480" w:hanging="0"/>
        <w:rPr>
          <w:ins w:id="515" w:author="Vol3EuBrussels" w:date="2008-01-28T21:49:00Z"/>
        </w:rPr>
      </w:pPr>
      <w:ins w:id="514" w:author="Vol3EuBrussels" w:date="2008-01-28T21:49:00Z">
        <w:r>
          <w:rPr/>
          <w:t>a) Er teilt der Kommission jede dieser Anlagen mit, unter Angabe der bestehenden gleichwertigen Maßnahmen;</w:t>
        </w:r>
      </w:ins>
    </w:p>
    <w:p>
      <w:pPr>
        <w:pStyle w:val="Normal"/>
        <w:ind w:left="480" w:hanging="0"/>
        <w:rPr>
          <w:ins w:id="517" w:author="Vol3EuBrussels" w:date="2008-01-28T21:49:00Z"/>
        </w:rPr>
      </w:pPr>
      <w:ins w:id="516" w:author="Vol3EuBrussels" w:date="2008-01-28T21:49:00Z">
        <w:r>
          <w:rPr/>
          <w:t>b) er bestätigt, dass durch Überwachungsvorkehrungen geprüft wird, ob eine Anlage in einem beliebigen Kalenderjahr 10 000 t CO2-Äquivalent oder mehr (ohne Emissionen aus Biomasse) emittiert;</w:t>
        </w:r>
      </w:ins>
    </w:p>
    <w:p>
      <w:pPr>
        <w:pStyle w:val="Normal"/>
        <w:ind w:left="480" w:hanging="0"/>
        <w:rPr>
          <w:ins w:id="519" w:author="Vol3EuBrussels" w:date="2008-01-28T21:49:00Z"/>
        </w:rPr>
      </w:pPr>
      <w:ins w:id="518" w:author="Vol3EuBrussels" w:date="2008-01-28T21:49:00Z">
        <w:r>
          <w:rPr/>
          <w:t>c) er bestätigt – für den Fall, dass eine Anlage in einem beliebigen Kalenderjahr 10 000 t CO2-Äquivalent oder mehr (ohne Emissionen aus Biomasse) emittiert oder die gleichwertigen Maßnahmen nicht mehr Kraft sind -, dass die betreffende Anlage wieder in das System aufgenommen wird;</w:t>
        </w:r>
      </w:ins>
    </w:p>
    <w:p>
      <w:pPr>
        <w:pStyle w:val="Normal"/>
        <w:ind w:left="480" w:hanging="0"/>
        <w:rPr>
          <w:ins w:id="521" w:author="Vol3EuBrussels" w:date="2008-01-28T21:49:00Z"/>
        </w:rPr>
      </w:pPr>
      <w:ins w:id="520" w:author="Vol3EuBrussels" w:date="2008-01-28T21:49:00Z">
        <w:r>
          <w:rPr/>
          <w:t>d) er veröffentlicht die Informationen gemäß den Buchstaben a, b und c, damit die Öffentlichkeit Stellung nehmen kann.</w:t>
        </w:r>
      </w:ins>
    </w:p>
    <w:p>
      <w:pPr>
        <w:pStyle w:val="Normal"/>
        <w:rPr>
          <w:ins w:id="523" w:author="Vol3EuBrussels" w:date="2008-01-28T21:49:00Z"/>
        </w:rPr>
      </w:pPr>
      <w:ins w:id="522" w:author="Vol3EuBrussels" w:date="2008-01-28T21:49:00Z">
        <w:r>
          <w:rPr/>
          <w:t>(2) Wenn die Kommission innerhalb von sechs Monaten nach Ablauf einer Dreimonatsfrist ab dem Tag, an dem die Mitteilung zwecks Stellungnahme der Öffentlichkeit erfolgt ist, keine Einwände erhebt, so gilt die Mitteilung als angenommen.</w:t>
        </w:r>
      </w:ins>
    </w:p>
    <w:p>
      <w:pPr>
        <w:pStyle w:val="Normal"/>
        <w:rPr>
          <w:del w:id="526" w:author="Vol3EuBrussels" w:date="2008-01-28T21:50:00Z"/>
        </w:rPr>
      </w:pPr>
      <w:ins w:id="524" w:author="Vol3EuBrussels" w:date="2008-01-28T21:49:00Z">
        <w:r>
          <w:rPr/>
          <w:t xml:space="preserve">Nach der Rückgabe von Zertifikaten für den Zeitraum, in dem die Anlage in das Emissionshandelssystem einbezogen war, wird die betreffende Anlage aus dem System ausgeschlossen und der Mitgliedstaat vergibt für sie keine weiteren kostenfreien Zertifikate gemäß Artikel 10a. </w:t>
        </w:r>
      </w:ins>
      <w:del w:id="525" w:author="Vol3EuBrussels" w:date="2008-01-28T21:50:00Z">
        <w:r>
          <w:rPr/>
          <w:delText>(1) Die Mitgliedstaaten können bei der Kommission beantragen, dass Anlagen vorübergehend, jedoch höchstens bis zum 31. Dezember 2007 aus dem Gemeinschaftssystem ausgeschlossen werden. In jedem Antrag sind alle diese Anlagen einzeln aufzuführen; der Antrag ist zu veröffentlichen.</w:delText>
        </w:r>
      </w:del>
    </w:p>
    <w:p>
      <w:pPr>
        <w:pStyle w:val="Normal"/>
        <w:rPr>
          <w:del w:id="528" w:author="Vol3EuBrussels" w:date="2008-01-28T21:50:00Z"/>
        </w:rPr>
      </w:pPr>
      <w:del w:id="527" w:author="Vol3EuBrussels" w:date="2008-01-28T21:50:00Z">
        <w:r>
          <w:rPr/>
          <w:delText>(2) Stellt die Kommission nach Berücksichtigung etwaiger Bemerkungen der Öffentlichkeit zu diesem Antrag nach dem in Artikel 23 Absatz 2 genannten Verfahren fest, dass die Anlagen</w:delText>
        </w:r>
      </w:del>
    </w:p>
    <w:p>
      <w:pPr>
        <w:pStyle w:val="Normal"/>
        <w:rPr>
          <w:del w:id="530" w:author="Vol3EuBrussels" w:date="2008-01-28T21:50:00Z"/>
        </w:rPr>
      </w:pPr>
      <w:del w:id="529" w:author="Vol3EuBrussels" w:date="2008-01-28T21:50:00Z">
        <w:r>
          <w:rPr/>
          <w:delText>a) infolge der einzelstaatlichen Politik ihre Emissionen ebenso weit begrenzen, wie sie dies tun würden, wenn sie dieser Richtlinie unterworfen wären,</w:delText>
        </w:r>
      </w:del>
    </w:p>
    <w:p>
      <w:pPr>
        <w:pStyle w:val="Normal"/>
        <w:rPr>
          <w:del w:id="532" w:author="Vol3EuBrussels" w:date="2008-01-28T21:50:00Z"/>
        </w:rPr>
      </w:pPr>
      <w:del w:id="531" w:author="Vol3EuBrussels" w:date="2008-01-28T21:50:00Z">
        <w:r>
          <w:rPr/>
          <w:delText>b) Überwachungs-, Berichterstattungs- und Prüfungsanforderungen unterliegen, die denen der Artikel 14 und 15 gleichwertig sind, und</w:delText>
        </w:r>
      </w:del>
    </w:p>
    <w:p>
      <w:pPr>
        <w:pStyle w:val="Normal"/>
        <w:rPr>
          <w:del w:id="534" w:author="Vol3EuBrussels" w:date="2008-01-28T21:50:00Z"/>
        </w:rPr>
      </w:pPr>
      <w:del w:id="533" w:author="Vol3EuBrussels" w:date="2008-01-28T21:50:00Z">
        <w:r>
          <w:rPr/>
          <w:delText>c) bei Nichterfüllung der nationalen Anforderungen Sanktionen unterliegen, die den in Artikel 16 Absätze 1 und 4 aufgeführten Sanktionen zumindest gleichwertig sind,</w:delText>
        </w:r>
      </w:del>
    </w:p>
    <w:p>
      <w:pPr>
        <w:pStyle w:val="Normal"/>
        <w:rPr>
          <w:del w:id="536" w:author="Vol3EuBrussels" w:date="2008-01-28T21:50:00Z"/>
        </w:rPr>
      </w:pPr>
      <w:del w:id="535" w:author="Vol3EuBrussels" w:date="2008-01-28T21:50:00Z">
        <w:r>
          <w:rPr/>
          <w:delText>so sieht sie den vorübergehenden Ausschluss dieser Anlagen aus dem Gemeinschaftssystem vor.</w:delText>
        </w:r>
      </w:del>
    </w:p>
    <w:p>
      <w:pPr>
        <w:pStyle w:val="Normal"/>
        <w:rPr/>
      </w:pPr>
      <w:del w:id="537" w:author="Vol3EuBrussels" w:date="2008-01-28T21:50:00Z">
        <w:r>
          <w:rPr/>
          <w:delText>Es ist zu gewährleisten, dass es nicht zu Beeinträchtigungen des Binnenmarkts kommt.</w:delText>
        </w:r>
      </w:del>
    </w:p>
    <w:p>
      <w:pPr>
        <w:pStyle w:val="Normal"/>
        <w:spacing w:before="360" w:after="120"/>
        <w:jc w:val="center"/>
        <w:rPr>
          <w:del w:id="540" w:author="Vol3EuBrussels" w:date="2008-01-28T21:56:00Z"/>
        </w:rPr>
      </w:pPr>
      <w:del w:id="538" w:author="Vol3EuBrussels" w:date="2008-01-28T21:56:00Z">
        <w:r>
          <w:rPr>
            <w:i/>
          </w:rPr>
          <w:delText>Artikel 28</w:delText>
          <w:br/>
        </w:r>
      </w:del>
      <w:del w:id="539" w:author="Vol3EuBrussels" w:date="2008-01-28T21:56:00Z">
        <w:r>
          <w:rPr>
            <w:b/>
          </w:rPr>
          <w:delText>Anlagenfonds</w:delText>
        </w:r>
      </w:del>
    </w:p>
    <w:p>
      <w:pPr>
        <w:pStyle w:val="Normal"/>
        <w:spacing w:before="360" w:after="120"/>
        <w:jc w:val="center"/>
        <w:rPr>
          <w:del w:id="542" w:author="Vol3EuBrussels" w:date="2008-01-28T21:56:00Z"/>
        </w:rPr>
      </w:pPr>
      <w:del w:id="541" w:author="Vol3EuBrussels" w:date="2008-01-28T21:56:00Z">
        <w:r>
          <w:rPr/>
          <w:delText>(1) Die Mitgliedstaaten können den Betreibern von Anlagen, die eine der in Anhang I aufgeführten Tätigkeiten durchführen, erlauben, einen Fonds von Anlagen aus demselben Tätigkeitsbereich für den in Artikel 11 Absatz 1 genannten Zeitraum und/oder für den in Artikel 11 Absatz 2 genannten ersten Fünfjahreszeitraum gemäß den Absätzen 2 bis 6 des vorliegenden Artikels zu bilden.</w:delText>
        </w:r>
      </w:del>
    </w:p>
    <w:p>
      <w:pPr>
        <w:pStyle w:val="Normal"/>
        <w:spacing w:before="360" w:after="120"/>
        <w:jc w:val="center"/>
        <w:rPr>
          <w:del w:id="544" w:author="Vol3EuBrussels" w:date="2008-01-28T21:56:00Z"/>
        </w:rPr>
      </w:pPr>
      <w:del w:id="543" w:author="Vol3EuBrussels" w:date="2008-01-28T21:56:00Z">
        <w:r>
          <w:rPr/>
          <w:delText>(2) Die Betreiber, die eine in Anhang I aufgeführte Tätigkeit durchführen und einen Fonds bilden möchten, stellen bei der zuständigen Behörde einen Antrag, wobei sie die Anlagen und den Zeitraum angeben, für den sie einen Fonds bilden wollen, und den Nachweis erbringen, dass ein Treuhänder in der Lage sein wird, die in den Absätzen 3 und 4 genannten Verpflichtungen zu erfüllen.</w:delText>
        </w:r>
      </w:del>
    </w:p>
    <w:p>
      <w:pPr>
        <w:pStyle w:val="Normal"/>
        <w:spacing w:before="360" w:after="120"/>
        <w:jc w:val="center"/>
        <w:rPr>
          <w:del w:id="546" w:author="Vol3EuBrussels" w:date="2008-01-28T21:56:00Z"/>
        </w:rPr>
      </w:pPr>
      <w:del w:id="545" w:author="Vol3EuBrussels" w:date="2008-01-28T21:56:00Z">
        <w:r>
          <w:rPr/>
          <w:delText>(3) Die Betreiber, die einen Fonds bilden wollen, benennen einen Treuhänder, für den Folgendes gilt:</w:delText>
        </w:r>
      </w:del>
    </w:p>
    <w:p>
      <w:pPr>
        <w:pStyle w:val="Normal"/>
        <w:spacing w:before="360" w:after="120"/>
        <w:ind w:left="480" w:hanging="0"/>
        <w:jc w:val="center"/>
        <w:rPr>
          <w:del w:id="548" w:author="Vol3EuBrussels" w:date="2008-01-28T21:56:00Z"/>
        </w:rPr>
      </w:pPr>
      <w:del w:id="547" w:author="Vol3EuBrussels" w:date="2008-01-28T21:56:00Z">
        <w:r>
          <w:rPr/>
          <w:delText>a) An den Treuhänder wird abweichend von Artikel 11 die Gesamtmenge der je Anlage der Betreiber errechneten Zertifikate vergeben;</w:delText>
        </w:r>
      </w:del>
    </w:p>
    <w:p>
      <w:pPr>
        <w:pStyle w:val="Normal"/>
        <w:spacing w:before="360" w:after="120"/>
        <w:ind w:left="480" w:hanging="0"/>
        <w:jc w:val="center"/>
        <w:rPr>
          <w:del w:id="550" w:author="Vol3EuBrussels" w:date="2008-01-28T21:56:00Z"/>
        </w:rPr>
      </w:pPr>
      <w:del w:id="549" w:author="Vol3EuBrussels" w:date="2008-01-28T21:56:00Z">
        <w:r>
          <w:rPr/>
          <w:delText>b) der Treuhänder ist abweichend von Artikel 6 Absatz 2 Buchstabe e) und Artikel 12 Absatz 3 verantwortlich für die Abgabe von Zertifikate, die den Gesamtemissionen der Anlagen im Fonds entsprechen;</w:delText>
        </w:r>
      </w:del>
    </w:p>
    <w:p>
      <w:pPr>
        <w:pStyle w:val="Normal"/>
        <w:spacing w:before="360" w:after="120"/>
        <w:ind w:left="480" w:hanging="0"/>
        <w:jc w:val="center"/>
        <w:rPr>
          <w:del w:id="552" w:author="Vol3EuBrussels" w:date="2008-01-28T21:56:00Z"/>
        </w:rPr>
      </w:pPr>
      <w:del w:id="551" w:author="Vol3EuBrussels" w:date="2008-01-28T21:56:00Z">
        <w:r>
          <w:rPr/>
          <w:delText>c) der Treuhänder darf keine weiteren Übertragungen durchführen, falls der Bericht eines Betreibers im Rahmen der Prüfung gemäß Artikel 15 Absatz 2 als nicht zufrieden stellend bewertet wurde.</w:delText>
        </w:r>
      </w:del>
    </w:p>
    <w:p>
      <w:pPr>
        <w:pStyle w:val="Normal"/>
        <w:spacing w:before="360" w:after="120"/>
        <w:jc w:val="center"/>
        <w:rPr>
          <w:del w:id="554" w:author="Vol3EuBrussels" w:date="2008-01-28T21:56:00Z"/>
        </w:rPr>
      </w:pPr>
      <w:del w:id="553" w:author="Vol3EuBrussels" w:date="2008-01-28T21:56:00Z">
        <w:r>
          <w:rPr/>
          <w:delText>(4) Abweichend von Artikel 16 Absätze 2, 3 und 4 werden die Sanktionen für Verstöße gegen die Verpflichtungen zur Abgabe einer ausreichenden Anzahl von Zertifikaten, um die Gesamtemissionen aus den Anlagen im Fonds abzudecken, gegen den Treuhänder verhängt.</w:delText>
        </w:r>
      </w:del>
    </w:p>
    <w:p>
      <w:pPr>
        <w:pStyle w:val="Normal"/>
        <w:spacing w:before="360" w:after="120"/>
        <w:jc w:val="center"/>
        <w:rPr>
          <w:del w:id="556" w:author="Vol3EuBrussels" w:date="2008-01-28T21:56:00Z"/>
        </w:rPr>
      </w:pPr>
      <w:del w:id="555" w:author="Vol3EuBrussels" w:date="2008-01-28T21:56:00Z">
        <w:r>
          <w:rPr/>
          <w:delText>(5) Ein Mitgliedstaat, der die Bildung eines oder mehrerer Fonds erlauben möchte, reicht den in Absatz 2 genannten Antrag bei der Kommission ein. Unbeschadet der Bestimmungen des Vertrags kann die Kommission innerhalb von drei Monaten nach Eingang einen Antrag ablehnen, der die Anforderungen dieser Richtlinie nicht erfüllt. Eine solche Entscheidung ist zu begründen. Wird der Antrag abgelehnt, so darf der Mitgliedstaat die Bildung des Fonds nur erlauben, wenn Änderungsvorschläge von der Kommission akzeptiert werden.</w:delText>
        </w:r>
      </w:del>
    </w:p>
    <w:p>
      <w:pPr>
        <w:pStyle w:val="Normal"/>
        <w:spacing w:before="360" w:after="120"/>
        <w:jc w:val="center"/>
        <w:rPr>
          <w:ins w:id="560" w:author="Vol3EuBrussels" w:date="2008-01-28T21:56:00Z"/>
        </w:rPr>
      </w:pPr>
      <w:del w:id="557" w:author="Vol3EuBrussels" w:date="2008-01-28T21:56:00Z">
        <w:r>
          <w:rPr/>
          <w:delText>(6) Falls der Treuhänder den in Absatz 4 genannten Sanktionen nicht nachkommt, ist jeder Betreiber einer Anlage im Fonds nach Artikel 12 Absatz 3 und Artikel 16 für Emissionen seiner eigenen Anlage verantwortlich.</w:delText>
        </w:r>
      </w:del>
      <w:ins w:id="558" w:author="Vol3EuBrussels" w:date="2008-01-28T21:56:00Z">
        <w:r>
          <w:rPr>
            <w:i/>
          </w:rPr>
          <w:t>Artikel 28</w:t>
          <w:br/>
        </w:r>
      </w:ins>
      <w:ins w:id="559" w:author="Vol3EuBrussels" w:date="2008-01-28T21:56:00Z">
        <w:r>
          <w:rPr>
            <w:b/>
          </w:rPr>
          <w:t>Anpassungen nach Abschluss eines internationalen Klimaschutzübereinkommens</w:t>
        </w:r>
      </w:ins>
    </w:p>
    <w:p>
      <w:pPr>
        <w:pStyle w:val="Normal"/>
        <w:rPr>
          <w:ins w:id="565" w:author="Vol3EuBrussels" w:date="2008-01-28T21:56:00Z"/>
        </w:rPr>
      </w:pPr>
      <w:ins w:id="561" w:author="Vol3EuBrussels" w:date="2008-01-28T21:58:00Z">
        <w:r>
          <w:rPr/>
          <w:t>(</w:t>
        </w:r>
      </w:ins>
      <w:ins w:id="562" w:author="Vol3EuBrussels" w:date="2008-01-28T21:56:00Z">
        <w:r>
          <w:rPr/>
          <w:t>1</w:t>
        </w:r>
      </w:ins>
      <w:ins w:id="563" w:author="Vol3EuBrussels" w:date="2008-01-28T21:58:00Z">
        <w:r>
          <w:rPr/>
          <w:t>)</w:t>
        </w:r>
      </w:ins>
      <w:ins w:id="564" w:author="Vol3EuBrussels" w:date="2008-01-28T21:56:00Z">
        <w:r>
          <w:rPr/>
          <w:t xml:space="preserve"> Sobald die Gemeinschaft ein internationales Klimaschutzübereinkommen geschlossen hat, das verbindliche Reduktionen von Treibhausgasemissionen bis 2020 vorsieht, die über die vom Europäischen Rat vereinbarten Mindestreduktionsziele hinausgehen, gelten die Absätze 2, 3 und 4.</w:t>
        </w:r>
      </w:ins>
    </w:p>
    <w:p>
      <w:pPr>
        <w:pStyle w:val="Normal"/>
        <w:rPr>
          <w:ins w:id="570" w:author="Vol3EuBrussels" w:date="2008-01-28T21:56:00Z"/>
        </w:rPr>
      </w:pPr>
      <w:ins w:id="566" w:author="Vol3EuBrussels" w:date="2008-01-28T21:58:00Z">
        <w:r>
          <w:rPr/>
          <w:t>(</w:t>
        </w:r>
      </w:ins>
      <w:ins w:id="567" w:author="Vol3EuBrussels" w:date="2008-01-28T21:56:00Z">
        <w:r>
          <w:rPr/>
          <w:t>2</w:t>
        </w:r>
      </w:ins>
      <w:ins w:id="568" w:author="Vol3EuBrussels" w:date="2008-01-28T21:58:00Z">
        <w:r>
          <w:rPr/>
          <w:t>)</w:t>
        </w:r>
      </w:ins>
      <w:ins w:id="569" w:author="Vol3EuBrussels" w:date="2008-01-28T21:56:00Z">
        <w:r>
          <w:rPr/>
          <w:t xml:space="preserve"> Ab dem Jahr, das auf den Abschluss des internationalen Übereinkommens gemäß Absatz 1 folgt, wird der lineare Koeffizient angehoben, so dass sich die für die Gemeinschaft im Jahr 2020 zugeteilte Menge gegenüber der gemäß Artikel 9 festgelegten Menge um eine Menge an Zertifikaten verringert, die der Gesamtreduktion der Treibhausgasemissionen der Gemeinschaft über 20 % hinaus, zu der das internationale Übereinkommen die Gemeinschaft verpflichtet, entspricht; diese Menge wird multipliziert mit dem Anteil an den gesamten Treibhausgasemissionsreduktionen für das Jahr 2020, den das Gemeinschaftssystem gemäß den Artikeln 9 und 9a beiträgt.</w:t>
        </w:r>
      </w:ins>
    </w:p>
    <w:p>
      <w:pPr>
        <w:pStyle w:val="Normal"/>
        <w:rPr>
          <w:ins w:id="572" w:author="Vol3EuBrussels" w:date="2008-01-28T21:56:00Z"/>
        </w:rPr>
      </w:pPr>
      <w:ins w:id="571" w:author="Vol3EuBrussels" w:date="2008-01-28T21:56:00Z">
        <w:r>
          <w:rPr/>
          <w:t>(3) Die Betreiber dürfen CER, ERU oder sonstige gemäß Absatz 4 genehmigte Gutschriften aus Drittländern, die das internationale Übereinkommen geschlossen haben, bis zur Hälfte der gemäß Absatz 2 vorgenommenen Reduktionen nutzen.</w:t>
        </w:r>
      </w:ins>
    </w:p>
    <w:p>
      <w:pPr>
        <w:pStyle w:val="Normal"/>
        <w:rPr>
          <w:ins w:id="574" w:author="Vol3EuBrussels" w:date="2008-01-28T21:56:00Z"/>
        </w:rPr>
      </w:pPr>
      <w:ins w:id="573" w:author="Vol3EuBrussels" w:date="2008-01-28T21:56:00Z">
        <w:r>
          <w:rPr/>
          <w:t>(4) Die Kommission kann Maßnahmen erlassen, die es den Betreibern gestatten, gegebenenfalls im Rahmen des Gemeinschaftssystems zusätzlich zu den in Artikel 11a Absätze 2 bis 5 genannten Projekttypen weitere Projekttypen zu verwenden oder andere im Rahmen des internationalen Übereinkommens geschaffene Mechanismen zu nutzen.</w:t>
        </w:r>
      </w:ins>
    </w:p>
    <w:p>
      <w:pPr>
        <w:pStyle w:val="Normal"/>
        <w:rPr/>
      </w:pPr>
      <w:ins w:id="575" w:author="Vol3EuBrussels" w:date="2008-01-28T21:56:00Z">
        <w:r>
          <w:rPr/>
          <w:t>Diese Maßnahmen zur Änderung von nicht wesentlichen Bestimmungen dieser Richtlinie durch Hinzufügung werden nach dem in Artikel [23 Absatz 3] genannten Regelungsverfahren mit Kontrolle erlassen.</w:t>
        </w:r>
      </w:ins>
    </w:p>
    <w:p>
      <w:pPr>
        <w:pStyle w:val="Normal"/>
        <w:spacing w:before="360" w:after="120"/>
        <w:jc w:val="center"/>
        <w:rPr/>
      </w:pPr>
      <w:r>
        <w:rPr>
          <w:i/>
        </w:rPr>
        <w:t>Artikel 29</w:t>
        <w:br/>
      </w:r>
      <w:r>
        <w:rPr>
          <w:b/>
        </w:rPr>
        <w:t>Höhere Gewalt</w:t>
      </w:r>
    </w:p>
    <w:p>
      <w:pPr>
        <w:pStyle w:val="Normal"/>
        <w:rPr/>
      </w:pPr>
      <w:r>
        <w:rPr/>
        <w:t>(1) Während des in Artikel 11 Absatz 1 genannten Zeitraums können die Mitgliedstaaten bei der Kommission beantragen, dass für bestimmte Anlagen in Fällen höherer Gewalt zusätzliche Zertifikate vergeben werden dürfen. Die Kommission stellt fest, ob nachweislich höhere Gewalt vorliegt, und gestattet in diesem Fall die Vergabe zusätzlicher, nicht übertragbarer Zertifikate durch den betreffenden Mitgliedstaat an die Betreiber der betreffenden Anlagen.</w:t>
      </w:r>
    </w:p>
    <w:p>
      <w:pPr>
        <w:pStyle w:val="Normal"/>
        <w:rPr/>
      </w:pPr>
      <w:r>
        <w:rPr/>
        <w:t>(2) Die Kommission stellt bis spätestens 31. Dezember 2003 unbeschadet der Bestimmungen des Vertrags Leitlinien auf, in denen die Umstände dargelegt sind, unter denen nachweislich höhere Gewalt vorliegt.</w:t>
      </w:r>
    </w:p>
    <w:p>
      <w:pPr>
        <w:pStyle w:val="Normal"/>
        <w:spacing w:before="360" w:after="120"/>
        <w:jc w:val="center"/>
        <w:rPr/>
      </w:pPr>
      <w:r>
        <w:rPr>
          <w:i/>
        </w:rPr>
        <w:t>Artikel 30</w:t>
        <w:br/>
      </w:r>
      <w:r>
        <w:rPr>
          <w:b/>
        </w:rPr>
        <w:t>Überprüfung und weitere Entwicklung</w:t>
      </w:r>
    </w:p>
    <w:p>
      <w:pPr>
        <w:pStyle w:val="Normal"/>
        <w:rPr/>
      </w:pPr>
      <w:r>
        <w:rPr/>
        <w:t>(1) Auf der Grundlage der Fortschritte bei der Überwachung der Treibhausgasemissionen kann die Kommission dem Europäischen Parlament und dem Rat bis zum 31. Dezember 2004 einen Vorschlag unterbreiten, wonach Anhang I dahin gehend geändert wird, dass andere Tätigkeiten und Emissionen anderer in Anhang II aufgeführter Treibhausgase aufgenommen werden.</w:t>
      </w:r>
    </w:p>
    <w:p>
      <w:pPr>
        <w:pStyle w:val="Normal"/>
        <w:rPr/>
      </w:pPr>
      <w:r>
        <w:rPr/>
        <w:t>(2) Auf der Grundlage der Erfahrungen mit der Anwendung dieser Richtlinie und der Fortschritte bei der Überwachung der Treibhausgasemissionen sowie angesichts der Entwicklungen auf internationaler Ebene erstellt die Kommission einen Bericht über die Anwendung dieser Richtlinie, in dem sie auf folgende Punkte eingeht:</w:t>
      </w:r>
    </w:p>
    <w:p>
      <w:pPr>
        <w:pStyle w:val="Normal"/>
        <w:ind w:left="480" w:hanging="0"/>
        <w:rPr/>
      </w:pPr>
      <w:r>
        <w:rPr/>
        <w:t>a) die Frage, wie und ob Anhang I dahin gehend geändert werden sollte, dass im Hinblick auf eine weitere Steigerung der wirtschaftlichen Effizienz des Systems andere betroffene Sektoren, wie etwa die Sektoren Chemie, Aluminium und Verkehr, andere Tätigkeiten und Emissionen anderer in Anhang II aufgeführter Treibhausgase aufgenommen werden;</w:t>
      </w:r>
    </w:p>
    <w:p>
      <w:pPr>
        <w:pStyle w:val="Normal"/>
        <w:ind w:left="480" w:hanging="0"/>
        <w:rPr/>
      </w:pPr>
      <w:r>
        <w:rPr/>
        <w:t>b) den Zusammenhang zwischen dem Emissionszertifikatehandel auf Gemeinschaftsebene und dem internationalen Emissionshandel, der im Jahr 2008 beginnen wird;</w:t>
      </w:r>
    </w:p>
    <w:p>
      <w:pPr>
        <w:pStyle w:val="Normal"/>
        <w:ind w:left="480" w:hanging="0"/>
        <w:rPr/>
      </w:pPr>
      <w:r>
        <w:rPr/>
        <w:t>c) die weitere Harmonisierung der Zuteilungsmethode (einschließlich Versteigerung für die Zeit nach 2012) und der Kriterien für die nationalen Zuteilungspläne gemäß Anhang III;</w:t>
      </w:r>
    </w:p>
    <w:p>
      <w:pPr>
        <w:pStyle w:val="Normal"/>
        <w:ind w:left="480" w:hanging="0"/>
        <w:rPr/>
      </w:pPr>
      <w:r>
        <w:rPr/>
        <w:t>d) die Nutzung von Gutschriften aus Projektmaßnahmen einschließlich der Notwendigkeit zur Harmonisierung der zulässigen Nutzungen von ERU und CER im Gemeinschaftssystem;</w:t>
      </w:r>
    </w:p>
    <w:p>
      <w:pPr>
        <w:pStyle w:val="Normal"/>
        <w:ind w:left="480" w:hanging="0"/>
        <w:rPr/>
      </w:pPr>
      <w:r>
        <w:rPr/>
        <w:t>e) das Verhältnis des Emissionshandels zu anderen auf Ebene der Mitgliedstaaten und der Gemeinschaft durchgeführten Politiken und Maßnahmen, einschließlich der Besteuerung, mit denen die gleichen Ziele verfolgt werden;</w:t>
      </w:r>
    </w:p>
    <w:p>
      <w:pPr>
        <w:pStyle w:val="Normal"/>
        <w:ind w:left="480" w:hanging="0"/>
        <w:rPr/>
      </w:pPr>
      <w:r>
        <w:rPr/>
        <w:t>f) die Frage, ob es zweckmäßig wäre, ein einziges Gemeinschaftsregister einzurichten;</w:t>
      </w:r>
    </w:p>
    <w:p>
      <w:pPr>
        <w:pStyle w:val="Normal"/>
        <w:ind w:left="480" w:hanging="0"/>
        <w:rPr/>
      </w:pPr>
      <w:r>
        <w:rPr/>
        <w:t>g) die Höhe der Sanktionen wegen Emissionsüberschreitung, unter anderem unter Berücksichtigung der Inflation;</w:t>
      </w:r>
    </w:p>
    <w:p>
      <w:pPr>
        <w:pStyle w:val="Normal"/>
        <w:ind w:left="480" w:hanging="0"/>
        <w:rPr/>
      </w:pPr>
      <w:r>
        <w:rPr/>
        <w:t>h) das Funktionieren des Marktes für Emissionszertifikate, insbesondere im Hinblick auf etwaige Marktstörungen;</w:t>
      </w:r>
    </w:p>
    <w:p>
      <w:pPr>
        <w:pStyle w:val="Normal"/>
        <w:ind w:left="480" w:hanging="0"/>
        <w:rPr/>
      </w:pPr>
      <w:r>
        <w:rPr/>
        <w:t>i) die Frage, wie das Gemeinschaftssystem an eine erweiterte Europäische Union angepasst werden kann;</w:t>
      </w:r>
    </w:p>
    <w:p>
      <w:pPr>
        <w:pStyle w:val="Normal"/>
        <w:ind w:left="480" w:hanging="0"/>
        <w:rPr/>
      </w:pPr>
      <w:r>
        <w:rPr/>
        <w:t>j) die Einrichtung von Anlagenfonds;</w:t>
      </w:r>
    </w:p>
    <w:p>
      <w:pPr>
        <w:pStyle w:val="Normal"/>
        <w:ind w:left="480" w:hanging="0"/>
        <w:rPr/>
      </w:pPr>
      <w:r>
        <w:rPr/>
        <w:t>k) die Frage, ob es möglich ist, gemeinschaftsweite Benchmarks als Grundlage für die Zuteilung zu entwickeln, wobei die besten verfügbaren Techniken und Kosten-Nutzen-Analysen zu berücksichtigen sind.</w:t>
      </w:r>
    </w:p>
    <w:p>
      <w:pPr>
        <w:pStyle w:val="Normal"/>
        <w:ind w:left="480" w:hanging="0"/>
        <w:rPr/>
      </w:pPr>
      <w:r>
        <w:rPr/>
        <w:t>Die Kommission legt dem Europäischen Parlament und dem Rat diesen Bericht sowie gegebenenfalls entsprechende Vorschläge bis zum 30. Juni 2006 vor.</w:t>
      </w:r>
    </w:p>
    <w:p>
      <w:pPr>
        <w:pStyle w:val="Normal"/>
        <w:ind w:left="480" w:hanging="0"/>
        <w:rPr/>
      </w:pPr>
      <w:r>
        <w:rPr/>
        <w:t>l) die Auswirkung der projektbezogenen Mechanismen auf die Gastgeberländer, insbesondere auf ihre Entwicklungsziele, die Feststellung, ob JI- und CDM-Projektmaßnahmen zur Erzeugung von Strom aus Wasserkraft mit einer Erzeugungskapazität von über 500 MW gebilligt wurden, die negative ökologische oder soziale Auswirkungen haben, und die künftige Nutzung von CER und ERU, die sich aus solchen Projektmaßnahmen zur Erzeugung von Strom aus Wasserkraft im Rahmen des Gemeinschaftssystems ergeben;</w:t>
      </w:r>
    </w:p>
    <w:p>
      <w:pPr>
        <w:pStyle w:val="Normal"/>
        <w:ind w:left="480" w:hanging="0"/>
        <w:rPr/>
      </w:pPr>
      <w:r>
        <w:rPr/>
        <w:t>m) die Unterstützung für Anstrengungen zum Kapazitätsaufbau in Entwicklungs- und Transformationsländern;</w:t>
      </w:r>
    </w:p>
    <w:p>
      <w:pPr>
        <w:pStyle w:val="Normal"/>
        <w:ind w:left="480" w:hanging="0"/>
        <w:rPr/>
      </w:pPr>
      <w:r>
        <w:rPr/>
        <w:t>n) die Modalitäten und Verfahren für die Genehmigung innerstaatlicher Projektmaßnahmen durch die Mitgliedstaaten und für die Ausstellung von Zertifikaten aufgrund von Verringerungen und Begrenzungen der Emissionen infolge solcher Maßnahmen ab 2008;</w:t>
      </w:r>
    </w:p>
    <w:p>
      <w:pPr>
        <w:pStyle w:val="Normal"/>
        <w:ind w:left="480" w:hanging="0"/>
        <w:rPr/>
      </w:pPr>
      <w:r>
        <w:rPr/>
        <w:t>o) technische Bestimmungen, die sich auf die befristete Geltung von Gutschriften und die Begrenzung der Nutzungsmöglichkeit bei Projektmaßnahmen der Bereiche Landnutzung, Landnutzungsänderung und Forstwirtschaft auf 1 %, wie in dem Beschluss 17/CP.7 vorgesehen, beziehen, sowie Vorschriften infolge der Bewertung potenzieller Risiken des Einsatzes genetisch veränderter Organismen und potenziell invasiver fremder Arten bei Projektmaßnahmen der Bereiche Aufforstung und Wiederaufforstung, damit die Betreiber CER und ERU, welche sich aus Projektmaßnahmen der Bereiche Landnutzung, Landnutzungsänderung und Forstwirtschaft ergeben, entsprechend den aufgrund des UNFCCC oder des Kyoto-Protokolls verabschiedeten Beschlüssen ab 2008 im Rahmen des Gemeinschaftssystems nutzen können.</w:t>
      </w:r>
    </w:p>
    <w:p>
      <w:pPr>
        <w:pStyle w:val="Normal"/>
        <w:rPr/>
      </w:pPr>
      <w:r>
        <w:rPr/>
        <w:t>(3) Vor Beginn jedes der in Artikel 11 Absatz 2 genannten Zeiträume veröffentlicht jeder Mitgliedstaat in seinem nationalen Zuteilungsplan den Umfang seiner beabsichtigten Nutzung von ERU und CER und den Prozentanteil der Zuteilung für jede einzelne Anlage, bis zu dem die Betreiber ERU und CER im Rahmen des Gemeinschaftssystems während dieses Zeitraums nutzen dürfen. Der Gesamtumfang der genutzten ERU und CER steht in Einklang mit den diesbezüglichen Verpflichtungen zur Nutzung der Mechanismen als ergänzende Maßnahmen zu innerstaatlichen Maßnahmen im Rahmen des Kyoto-Protokolls und des UNFCCC und der auf ihrer Grundlage gefassten Beschlüsse.</w:t>
      </w:r>
    </w:p>
    <w:p>
      <w:pPr>
        <w:pStyle w:val="Normal"/>
        <w:rPr/>
      </w:pPr>
      <w:r>
        <w:rPr/>
        <w:t>Die Mitgliedstaaten erstatten der Kommission gemäß Artikel 3 der Entscheidung Nr. 280/2004/EG des Europäischen Parlaments und des Rates vom 11. Februar 2004 über ein System zur Überwachung der Treibhausgasemissionen in der Gemeinschaft und zur Umsetzung des Kyoto-Protokolls [7] in Abständen von zwei Jahren entsprechend den einschlägigen Bestimmungen des Kyoto-Protokolls und der auf seiner Grundlage gefassten Beschlüsse Bericht darüber, inwieweit innerstaatliche Maßnahmen tatsächlich ein wesentliches Element der auf nationaler Ebene unternommenen Anstrengungen sind, zu dem Umfang, in dem durch die Verwendung der Projektmechanismen die innerstaatlichen Maßnahmen tatsächlich ergänzt werden, und über das Verhältnis zwischen diesen. Die Kommission erstattet gemäß Artikel 5 der genannten Entscheidung hierüber Bericht. Vor dem Hintergrund dieses Berichts arbeitet die Kommission gegebenenfalls Legislativvorschläge oder sonstige Vorschläge zur Ergänzung der von den Mitgliedstaaten ergriffenen Maßnahmen aus, um sicherzustellen, dass die Verwendung der Mechanismen die inländischen Maßnahmen in der Gemeinschaft ergänzt.</w:t>
      </w:r>
    </w:p>
    <w:p>
      <w:pPr>
        <w:pStyle w:val="Normal"/>
        <w:spacing w:before="360" w:after="120"/>
        <w:jc w:val="center"/>
        <w:rPr/>
      </w:pPr>
      <w:r>
        <w:rPr>
          <w:i/>
        </w:rPr>
        <w:t>Artikel 31</w:t>
        <w:br/>
      </w:r>
      <w:r>
        <w:rPr>
          <w:b/>
        </w:rPr>
        <w:t>Umsetzung</w:t>
      </w:r>
    </w:p>
    <w:p>
      <w:pPr>
        <w:pStyle w:val="Normal"/>
        <w:rPr/>
      </w:pPr>
      <w:r>
        <w:rPr/>
        <w:t>(1) Die Mitgliedstaaten setzen die Rechts- und Verwaltungsvorschriften in Kraft, die erforderlich sind, um dieser Richtlinie spätestens ab dem 31. Dezember 2003 nachzukommen. Sie setzen die Kommission unverzüglich davon in Kenntnis. Die Kommission teilt den anderen Mitgliedstaaten diese Rechts- und Verwaltungsvorschriften mit.</w:t>
      </w:r>
    </w:p>
    <w:p>
      <w:pPr>
        <w:pStyle w:val="Normal"/>
        <w:rPr/>
      </w:pPr>
      <w:r>
        <w:rPr/>
        <w:t>Wenn die Mitgliedstaaten diese Vorschriften erlassen, nehmen sie in den Vorschriften selbst oder durch einen Hinweis bei der amtlichen Veröffentlichung auf diese Richtlinie Bezug. Die Mitgliedstaaten regeln die Einzelheiten der Bezugnahme.</w:t>
      </w:r>
    </w:p>
    <w:p>
      <w:pPr>
        <w:pStyle w:val="Normal"/>
        <w:rPr/>
      </w:pPr>
      <w:r>
        <w:rPr/>
        <w:t>(2) Die Mitgliedstaaten teilen der Kommission den Wortlaut der innerstaatlichen Rechtsvorschriften mit, die sie auf dem unter diese Richtlinie fallenden Gebiet erlassen. Die Kommission setzt die anderen Mitgliedstaaten davon in Kenntnis.</w:t>
      </w:r>
    </w:p>
    <w:p>
      <w:pPr>
        <w:pStyle w:val="Normal"/>
        <w:spacing w:before="360" w:after="120"/>
        <w:jc w:val="center"/>
        <w:rPr/>
      </w:pPr>
      <w:r>
        <w:rPr>
          <w:i/>
        </w:rPr>
        <w:t>Artikel 32</w:t>
        <w:br/>
      </w:r>
      <w:r>
        <w:rPr>
          <w:b/>
        </w:rPr>
        <w:t>Inkrafttreten</w:t>
      </w:r>
    </w:p>
    <w:p>
      <w:pPr>
        <w:pStyle w:val="Normal"/>
        <w:rPr/>
      </w:pPr>
      <w:r>
        <w:rPr/>
        <w:t>Diese Richtlinie tritt am Tag ihrer Veröffentlichung im Amtsblatt der Europäischen Union in Kraft.</w:t>
      </w:r>
    </w:p>
    <w:p>
      <w:pPr>
        <w:pStyle w:val="Normal"/>
        <w:spacing w:before="360" w:after="120"/>
        <w:jc w:val="center"/>
        <w:rPr/>
      </w:pPr>
      <w:r>
        <w:rPr>
          <w:i/>
        </w:rPr>
        <w:t>Artikel 33</w:t>
        <w:br/>
      </w:r>
      <w:r>
        <w:rPr>
          <w:b/>
        </w:rPr>
        <w:t>Adressaten</w:t>
      </w:r>
    </w:p>
    <w:p>
      <w:pPr>
        <w:pStyle w:val="Normal"/>
        <w:rPr/>
      </w:pPr>
      <w:r>
        <w:rPr/>
        <w:t>Diese Richtlinie ist an alle Mitgliedstaaten gerichtet.</w:t>
      </w:r>
    </w:p>
    <w:p>
      <w:pPr>
        <w:pStyle w:val="Normal"/>
        <w:rPr>
          <w:ins w:id="577" w:author="Vol3EuBrussels" w:date="2008-01-28T22:02:00Z"/>
        </w:rPr>
      </w:pPr>
      <w:ins w:id="576" w:author="Vol3EuBrussels" w:date="2008-01-28T22:02:00Z">
        <w:r>
          <w:rPr/>
        </w:r>
      </w:ins>
    </w:p>
    <w:p>
      <w:pPr>
        <w:pStyle w:val="Normal"/>
        <w:rPr>
          <w:ins w:id="579" w:author="Vol3EuBrussels" w:date="2008-01-28T22:02:00Z"/>
        </w:rPr>
      </w:pPr>
      <w:ins w:id="578" w:author="Vol3EuBrussels" w:date="2008-01-28T22:02:00Z">
        <w:r>
          <w:rPr/>
          <w:t>[NEUE RICHTLINIE]</w:t>
        </w:r>
      </w:ins>
    </w:p>
    <w:p>
      <w:pPr>
        <w:pStyle w:val="Normal"/>
        <w:spacing w:before="360" w:after="120"/>
        <w:jc w:val="center"/>
        <w:rPr>
          <w:ins w:id="582" w:author="Vol3EuBrussels" w:date="2008-01-28T22:02:00Z"/>
        </w:rPr>
      </w:pPr>
      <w:ins w:id="580" w:author="Vol3EuBrussels" w:date="2008-01-28T22:02:00Z">
        <w:r>
          <w:rPr>
            <w:i/>
          </w:rPr>
          <w:t>Artikel 2</w:t>
          <w:br/>
        </w:r>
      </w:ins>
      <w:ins w:id="581" w:author="Vol3EuBrussels" w:date="2008-01-28T22:02:00Z">
        <w:r>
          <w:rPr>
            <w:b/>
          </w:rPr>
          <w:t>Umsetzung</w:t>
        </w:r>
      </w:ins>
    </w:p>
    <w:p>
      <w:pPr>
        <w:pStyle w:val="Normal"/>
        <w:rPr>
          <w:ins w:id="584" w:author="Vol3EuBrussels" w:date="2008-01-28T22:02:00Z"/>
        </w:rPr>
      </w:pPr>
      <w:ins w:id="583" w:author="Vol3EuBrussels" w:date="2008-01-28T22:02:00Z">
        <w:r>
          <w:rPr/>
          <w:t>(1) Die Mitgliedstaaten erlassen die erforderlichen Rechts- und Verwaltungsvorschriften, um dieser Richtlinie bis spätestens 31. Dezember 2012 nachzukommen. Sie teilen der Kommission unverzüglich den Wortlaut dieser Rechtsvorschriften mit und fügen eine Entsprechungstabelle dieser Rechtsvorschriften und der vorliegenden Richtlinie bei.</w:t>
        </w:r>
      </w:ins>
    </w:p>
    <w:p>
      <w:pPr>
        <w:pStyle w:val="Normal"/>
        <w:rPr>
          <w:ins w:id="586" w:author="Vol3EuBrussels" w:date="2008-01-28T22:02:00Z"/>
        </w:rPr>
      </w:pPr>
      <w:ins w:id="585" w:author="Vol3EuBrussels" w:date="2008-01-28T22:02:00Z">
        <w:r>
          <w:rPr/>
          <w:t>Die Mitgliedstaaten erlassen jedoch die Rechts- und Verwaltungsvorschriften, die erforderlich sind, um dem mit Artikel 1 Nummer 6 dieser Richtlinie eingefügten Artikel 9a Absatz 2 der Richtlinie 2003/87/EG und dem mit Artikel 1 Nummer 9 dieser Richtlinie geänderten Artikel 11 der Richtlinie 2003/87/EG bis spätestens [31. Dezember 2009] nachzukommen.</w:t>
        </w:r>
      </w:ins>
    </w:p>
    <w:p>
      <w:pPr>
        <w:pStyle w:val="Normal"/>
        <w:rPr>
          <w:ins w:id="588" w:author="Vol3EuBrussels" w:date="2008-01-28T22:02:00Z"/>
        </w:rPr>
      </w:pPr>
      <w:ins w:id="587" w:author="Vol3EuBrussels" w:date="2008-01-28T22:02:00Z">
        <w:r>
          <w:rPr/>
          <w:t>Die Mitgliedstaaten wenden die Vorschriften gemäß Unterabsatz 1 ab dem 1. Januar 2013 an. Bei Erlass der Vorschriften gemäß den Unterabsätzen 1 und 2 wird in den Vorschriften selbst oder durch einen Hinweis bei ihrer amtlichen Veröffentlichung auf diese Richtlinie Bezug genommen. Die Mitgliedstaaten regeln die Einzelheiten dieser Bezugnahme.</w:t>
        </w:r>
      </w:ins>
    </w:p>
    <w:p>
      <w:pPr>
        <w:pStyle w:val="Normal"/>
        <w:rPr>
          <w:ins w:id="590" w:author="Vol3EuBrussels" w:date="2008-01-28T22:02:00Z"/>
        </w:rPr>
      </w:pPr>
      <w:ins w:id="589" w:author="Vol3EuBrussels" w:date="2008-01-28T22:02:00Z">
        <w:r>
          <w:rPr/>
          <w:t>(2) Die Mitgliedstaaten teilen der Kommission den Wortlaut der wichtigsten Rechtsvorschriften mit, die sie auf dem unter diese Richtlinie fallenden Gebiet erlassen. Sie unterrichten die Kommission davon.</w:t>
        </w:r>
      </w:ins>
      <w:r>
        <w:br w:type="page"/>
      </w:r>
    </w:p>
    <w:p>
      <w:pPr>
        <w:pStyle w:val="Normal"/>
        <w:spacing w:before="360" w:after="120"/>
        <w:jc w:val="center"/>
        <w:rPr>
          <w:i/>
          <w:i/>
          <w:iCs/>
        </w:rPr>
      </w:pPr>
      <w:r>
        <w:rPr>
          <w:i/>
          <w:iCs/>
        </w:rPr>
        <w:t>ANHANG I</w:t>
      </w:r>
    </w:p>
    <w:p>
      <w:pPr>
        <w:pStyle w:val="Normal"/>
        <w:jc w:val="center"/>
        <w:rPr/>
      </w:pPr>
      <w:r>
        <w:rPr>
          <w:b/>
          <w:bCs/>
        </w:rPr>
        <w:t>KATEGORIEN VON TÄTIGKEITEN GEMÄSS ARTIKEL 2 ABSATZ 1, ARTIKEL 3, ARTIKEL 4, ARTIKEL 14 ABSATZ 1, ARTIKEL 28 UND ARTIKEL 30</w:t>
      </w:r>
    </w:p>
    <w:p>
      <w:pPr>
        <w:pStyle w:val="Normal"/>
        <w:rPr/>
      </w:pPr>
      <w:r>
        <w:rPr/>
        <w:t xml:space="preserve">1. Anlagen oder Anlagenteile, die für Zwecke der Forschung, Entwicklung und Prüfung neuer Produkte und </w:t>
      </w:r>
      <w:ins w:id="591" w:author="Vol3EuBrussels" w:date="2008-01-28T22:08:00Z">
        <w:r>
          <w:rPr/>
          <w:t>Prozesse genutzt werden, sowie Feuerungsanlagen, die ausschließlich Biomasse verwenden,</w:t>
        </w:r>
      </w:ins>
      <w:del w:id="592" w:author="Vol3EuBrussels" w:date="2008-01-28T22:08:00Z">
        <w:r>
          <w:rPr/>
          <w:delText>Verfahren genutzt werden,</w:delText>
        </w:r>
      </w:del>
      <w:r>
        <w:rPr/>
        <w:t xml:space="preserve"> fallen nicht unter diese Richtlinie.</w:t>
      </w:r>
    </w:p>
    <w:p>
      <w:pPr>
        <w:pStyle w:val="Normal"/>
        <w:rPr/>
      </w:pPr>
      <w:r>
        <w:rPr/>
        <w:t>2. Die nachstehend angegebenen Grenzwerte beziehen sich im Allgemeinen auf Produktionskapazitäten oder -leistungen.</w:t>
      </w:r>
    </w:p>
    <w:p>
      <w:pPr>
        <w:pStyle w:val="Normal"/>
        <w:rPr>
          <w:ins w:id="593" w:author="Vol3EuBrussels" w:date="2008-01-28T22:09:00Z"/>
        </w:rPr>
      </w:pPr>
      <w:r>
        <w:rPr/>
        <w:t>Führt ein Betreiber mehrere Tätigkeiten unter der gleichen Bezeichnung in einer Anlage oder an einem Standort durch, werden die Kapazitäten dieser Tätigkeiten addiert.</w:t>
      </w:r>
    </w:p>
    <w:p>
      <w:pPr>
        <w:pStyle w:val="Normal"/>
        <w:rPr/>
      </w:pPr>
      <w:ins w:id="594" w:author="Vol3EuBrussels" w:date="2008-01-28T22:09:00Z">
        <w:r>
          <w:rPr/>
          <w:t>Bei der Berechnung der Gesamtkapazität von Feuerungsanlagen werden Einheiten mit einer Feuerungswärmeleistung von weniger als 3 MW für die Zwecke dieser Berechnung nicht mitberücksichtigt.</w:t>
        </w:r>
      </w:ins>
    </w:p>
    <w:p>
      <w:pPr>
        <w:pStyle w:val="Normal"/>
        <w:rPr/>
      </w:pPr>
      <w:r>
        <w:rPr/>
      </w:r>
    </w:p>
    <w:tbl>
      <w:tblPr>
        <w:tblW w:w="9414" w:type="dxa"/>
        <w:jc w:val="left"/>
        <w:tblInd w:w="-5" w:type="dxa"/>
        <w:tblLayout w:type="fixed"/>
        <w:tblCellMar>
          <w:top w:w="0" w:type="dxa"/>
          <w:left w:w="108" w:type="dxa"/>
          <w:bottom w:w="0" w:type="dxa"/>
          <w:right w:w="108" w:type="dxa"/>
        </w:tblCellMar>
      </w:tblPr>
      <w:tblGrid>
        <w:gridCol w:w="6600"/>
        <w:gridCol w:w="2814"/>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GB"/>
              </w:rPr>
            </w:pPr>
            <w:r>
              <w:rPr/>
              <w:t>Tätigkeite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fr-FR"/>
              </w:rPr>
            </w:pPr>
            <w:r>
              <w:rPr/>
              <w:t>Treibhausgas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del w:id="595" w:author="Vol3EuBrussels" w:date="2008-01-28T22:10:00Z">
              <w:r>
                <w:rPr>
                  <w:i/>
                  <w:iCs/>
                </w:rPr>
                <w:delText>Energieumwandlung und -umformung</w:delText>
              </w:r>
            </w:del>
            <w:ins w:id="596" w:author="Vol3EuBrussels" w:date="2008-01-28T22:10:00Z">
              <w:r>
                <w:rPr>
                  <w:i/>
                  <w:iCs/>
                </w:rPr>
                <w:t>Strom- und Wärmeversorgung</w:t>
              </w:r>
            </w:ins>
          </w:p>
          <w:p>
            <w:pPr>
              <w:pStyle w:val="Normal"/>
              <w:rPr>
                <w:ins w:id="597" w:author="Vol3EuBrussels" w:date="2008-01-28T22:10:00Z"/>
              </w:rPr>
            </w:pPr>
            <w:r>
              <w:rPr/>
              <w:t>Feuerungsanlagen mit einer Feuerungswärmeleistung über 20 MW (ausgenommen Anlagen für die Verbrennung von gefährlichen oder Siedlungsabfällen)</w:t>
            </w:r>
          </w:p>
          <w:p>
            <w:pPr>
              <w:pStyle w:val="Normal"/>
              <w:rPr>
                <w:i/>
                <w:i/>
              </w:rPr>
            </w:pPr>
            <w:ins w:id="598" w:author="Vol3EuBrussels" w:date="2008-01-28T22:10:00Z">
              <w:r>
                <w:rPr>
                  <w:i/>
                </w:rPr>
                <w:t>Sonstige Anlagen zur Energieumwandlung und -umformung</w:t>
              </w:r>
            </w:ins>
          </w:p>
          <w:p>
            <w:pPr>
              <w:pStyle w:val="Normal"/>
              <w:rPr/>
            </w:pPr>
            <w:r>
              <w:rPr/>
              <w:t xml:space="preserve">Mineralölraffinerien </w:t>
            </w:r>
          </w:p>
          <w:p>
            <w:pPr>
              <w:pStyle w:val="Normal"/>
              <w:widowControl/>
              <w:bidi w:val="0"/>
              <w:spacing w:before="120" w:after="120"/>
              <w:jc w:val="both"/>
              <w:rPr>
                <w:iCs/>
              </w:rPr>
            </w:pPr>
            <w:r>
              <w:rPr/>
              <w:t xml:space="preserve">Kokereien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u w:val="single"/>
                <w:lang w:val="fr-FR"/>
              </w:rPr>
            </w:pPr>
            <w:r>
              <w:rPr>
                <w:iCs/>
                <w:u w:val="single"/>
                <w:lang w:val="fr-FR"/>
              </w:rPr>
            </w:r>
          </w:p>
          <w:p>
            <w:pPr>
              <w:pStyle w:val="Normal"/>
              <w:rPr/>
            </w:pPr>
            <w:r>
              <w:rPr/>
              <w:t>Kohlendioxid</w:t>
            </w:r>
          </w:p>
          <w:p>
            <w:pPr>
              <w:pStyle w:val="Point0"/>
              <w:ind w:left="0" w:hanging="0"/>
              <w:rPr>
                <w:lang w:val="fr-FR"/>
              </w:rPr>
            </w:pPr>
            <w:r>
              <w:rPr>
                <w:lang w:val="fr-FR"/>
              </w:rPr>
            </w:r>
          </w:p>
          <w:p>
            <w:pPr>
              <w:pStyle w:val="Normal"/>
              <w:rPr>
                <w:lang w:val="fr-FR"/>
                <w:ins w:id="600" w:author="Vol3EuBrussels" w:date="2008-01-28T22:10:00Z"/>
              </w:rPr>
            </w:pPr>
            <w:ins w:id="599" w:author="Vol3EuBrussels" w:date="2008-01-28T22:10:00Z">
              <w:r>
                <w:rPr>
                  <w:lang w:val="fr-FR"/>
                </w:rPr>
              </w:r>
            </w:ins>
          </w:p>
          <w:p>
            <w:pPr>
              <w:pStyle w:val="Normal"/>
              <w:rPr/>
            </w:pPr>
            <w:r>
              <w:rPr/>
              <w:t>Kohlendioxid</w:t>
            </w:r>
          </w:p>
          <w:p>
            <w:pPr>
              <w:pStyle w:val="Point0"/>
              <w:spacing w:before="120" w:after="120"/>
              <w:ind w:left="0" w:hanging="0"/>
              <w:rPr>
                <w:lang w:val="fr-FR"/>
              </w:rPr>
            </w:pPr>
            <w:r>
              <w:rPr/>
              <w:t>Kohlendiox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del w:id="601" w:author="Vol3EuBrussels" w:date="2008-01-28T22:11:00Z">
              <w:r>
                <w:rPr>
                  <w:i/>
                  <w:iCs/>
                </w:rPr>
                <w:delText>Eisenm</w:delText>
              </w:r>
            </w:del>
            <w:ins w:id="602" w:author="Vol3EuBrussels" w:date="2008-01-28T22:11:00Z">
              <w:r>
                <w:rPr>
                  <w:i/>
                  <w:iCs/>
                </w:rPr>
                <w:t>M</w:t>
              </w:r>
            </w:ins>
            <w:r>
              <w:rPr>
                <w:i/>
                <w:iCs/>
              </w:rPr>
              <w:t>etallerzeugung und -verarbeitung</w:t>
            </w:r>
          </w:p>
          <w:p>
            <w:pPr>
              <w:pStyle w:val="Normal"/>
              <w:rPr/>
            </w:pPr>
            <w:r>
              <w:rPr/>
              <w:t>Röst- und Sinteranlagen für Metallerz (einschließlich Sulfiderz) Kohlendioxid</w:t>
            </w:r>
          </w:p>
          <w:p>
            <w:pPr>
              <w:pStyle w:val="Normal"/>
              <w:rPr>
                <w:ins w:id="603" w:author="Vol3EuBrussels" w:date="2008-01-28T22:11:00Z"/>
              </w:rPr>
            </w:pPr>
            <w:r>
              <w:rPr/>
              <w:t>Anlagen für die Herstellung von Roheisen oder Stahl (Primär- oder Sekundärschmelzbetrieb), einschließlich Stranggießen, mit einer Kapazität über 2,5 Tonnen pro Stunde</w:t>
            </w:r>
          </w:p>
          <w:p>
            <w:pPr>
              <w:pStyle w:val="Normal"/>
              <w:rPr>
                <w:ins w:id="605" w:author="Vol3EuBrussels" w:date="2008-01-28T22:11:00Z"/>
              </w:rPr>
            </w:pPr>
            <w:ins w:id="604" w:author="Vol3EuBrussels" w:date="2008-01-28T22:11:00Z">
              <w:r>
                <w:rPr>
                  <w:i/>
                  <w:iCs/>
                </w:rPr>
                <w:t>Herstellung und Verarbeitung von Eisenmetallen (einschließlich Eisenlegierungen) bei Betrieb von Feuerungsanlagen mit einer Feuerungswärmeleistung von über 20 MW, einschließlich Walzwerke, Nachbrenner, Glühöfen, Schmiedewerke, Gießereien, Beschichtungs- und Beizanlagen</w:t>
              </w:r>
            </w:ins>
          </w:p>
          <w:p>
            <w:pPr>
              <w:pStyle w:val="Normal"/>
              <w:rPr>
                <w:i/>
                <w:i/>
                <w:iCs/>
                <w:ins w:id="607" w:author="Vol3EuBrussels" w:date="2008-01-28T22:11:00Z"/>
              </w:rPr>
            </w:pPr>
            <w:ins w:id="606" w:author="Vol3EuBrussels" w:date="2008-01-28T22:11:00Z">
              <w:r>
                <w:rPr>
                  <w:i/>
                  <w:iCs/>
                </w:rPr>
                <w:t xml:space="preserve">Herstellung von Aluminium (Primäraluminium, und Sekundäraluminium bei Betrieb von Feuerungsanlagen mit einer Feuerungswärmeleistung von über 20 MW) </w:t>
              </w:r>
            </w:ins>
          </w:p>
          <w:p>
            <w:pPr>
              <w:pStyle w:val="Normal"/>
              <w:widowControl/>
              <w:bidi w:val="0"/>
              <w:spacing w:before="120" w:after="120"/>
              <w:jc w:val="both"/>
              <w:rPr>
                <w:i/>
                <w:i/>
                <w:iCs/>
              </w:rPr>
            </w:pPr>
            <w:ins w:id="608" w:author="Vol3EuBrussels" w:date="2008-01-28T22:11:00Z">
              <w:r>
                <w:rPr>
                  <w:i/>
                  <w:iCs/>
                </w:rPr>
                <w:t>Herstellung und Verarbeitung von Nichteisenmetallen, einschließlich der Herstellung von Legierungen, Raffinationsprodukten, Gussprodukten usw. bei Betrieb von Feuerungsanlagen mit einer Feuerungswärmeleistung von über 20 MW</w:t>
              </w:r>
            </w:ins>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p>
            <w:pPr>
              <w:pStyle w:val="Normal"/>
              <w:rPr/>
            </w:pPr>
            <w:r>
              <w:rPr/>
              <w:t>Kohlendioxid</w:t>
            </w:r>
          </w:p>
          <w:p>
            <w:pPr>
              <w:pStyle w:val="Normal"/>
              <w:rPr/>
            </w:pPr>
            <w:r>
              <w:rPr/>
            </w:r>
          </w:p>
          <w:p>
            <w:pPr>
              <w:pStyle w:val="Normal"/>
              <w:rPr>
                <w:ins w:id="609" w:author="Vol3EuBrussels" w:date="2008-01-28T22:12:00Z"/>
              </w:rPr>
            </w:pPr>
            <w:r>
              <w:rPr/>
              <w:t>Kohlendioxid</w:t>
            </w:r>
          </w:p>
          <w:p>
            <w:pPr>
              <w:pStyle w:val="Normal"/>
              <w:rPr>
                <w:ins w:id="611" w:author="Vol3EuBrussels" w:date="2008-01-28T22:12:00Z"/>
              </w:rPr>
            </w:pPr>
            <w:ins w:id="610" w:author="Vol3EuBrussels" w:date="2008-01-28T22:12:00Z">
              <w:r>
                <w:rPr/>
              </w:r>
            </w:ins>
          </w:p>
          <w:p>
            <w:pPr>
              <w:pStyle w:val="Normal"/>
              <w:rPr>
                <w:u w:val="single"/>
                <w:ins w:id="613" w:author="Vol3EuBrussels" w:date="2008-01-28T22:12:00Z"/>
              </w:rPr>
            </w:pPr>
            <w:ins w:id="612" w:author="Vol3EuBrussels" w:date="2008-01-28T22:12:00Z">
              <w:r>
                <w:rPr>
                  <w:u w:val="single"/>
                </w:rPr>
                <w:t>Kohlendioxid</w:t>
              </w:r>
            </w:ins>
          </w:p>
          <w:p>
            <w:pPr>
              <w:pStyle w:val="Normal"/>
              <w:rPr>
                <w:u w:val="single"/>
                <w:ins w:id="615" w:author="Vol3EuBrussels" w:date="2008-01-28T22:12:00Z"/>
              </w:rPr>
            </w:pPr>
            <w:ins w:id="614" w:author="Vol3EuBrussels" w:date="2008-01-28T22:12:00Z">
              <w:r>
                <w:rPr>
                  <w:u w:val="single"/>
                </w:rPr>
              </w:r>
            </w:ins>
          </w:p>
          <w:p>
            <w:pPr>
              <w:pStyle w:val="Normal"/>
              <w:jc w:val="left"/>
              <w:rPr>
                <w:ins w:id="617" w:author="Vol3EuBrussels" w:date="2008-01-28T22:12:00Z"/>
              </w:rPr>
            </w:pPr>
            <w:ins w:id="616" w:author="Vol3EuBrussels" w:date="2008-01-28T22:12:00Z">
              <w:r>
                <w:rPr>
                  <w:u w:val="single"/>
                </w:rPr>
                <w:t>Kohlendioxid und perfluorierte Kohlenwasserstoffe (PFC)</w:t>
              </w:r>
            </w:ins>
          </w:p>
          <w:p>
            <w:pPr>
              <w:pStyle w:val="Normal"/>
              <w:rPr>
                <w:u w:val="single"/>
                <w:ins w:id="619" w:author="Vol3EuBrussels" w:date="2008-01-28T22:12:00Z"/>
              </w:rPr>
            </w:pPr>
            <w:ins w:id="618" w:author="Vol3EuBrussels" w:date="2008-01-28T22:12:00Z">
              <w:r>
                <w:rPr>
                  <w:u w:val="single"/>
                </w:rPr>
              </w:r>
            </w:ins>
          </w:p>
          <w:p>
            <w:pPr>
              <w:pStyle w:val="Normal"/>
              <w:spacing w:before="120" w:after="120"/>
              <w:rPr>
                <w:u w:val="single"/>
              </w:rPr>
            </w:pPr>
            <w:ins w:id="620" w:author="Vol3EuBrussels" w:date="2008-01-28T22:12:00Z">
              <w:r>
                <w:rPr>
                  <w:u w:val="single"/>
                </w:rPr>
                <w:t>Kohlendioxid</w:t>
              </w:r>
            </w:ins>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Mineralverarbeitende Industrie</w:t>
            </w:r>
          </w:p>
          <w:p>
            <w:pPr>
              <w:pStyle w:val="Normal"/>
              <w:rPr>
                <w:ins w:id="622" w:author="Vol3EuBrussels" w:date="2008-01-28T22:14:00Z"/>
              </w:rPr>
            </w:pPr>
            <w:ins w:id="621" w:author="Vol3EuBrussels" w:date="2008-01-28T22:14:00Z">
              <w:r>
                <w:rPr/>
                <w:t>Anlagen zur Herstellung von Zementklinker in Drehrohröfen mit einer Produktionskapazität über 500 t pro Tag oder von Kalk, einschließlich Brennen von Dolomit und Magnesit, in Drehrohröfen mit einer Produktionskapazität über 50 t pro Tag oder in anderen Öfen mit einer Produktionskapazität über 50 t pro Tag</w:t>
              </w:r>
            </w:ins>
          </w:p>
          <w:p>
            <w:pPr>
              <w:pStyle w:val="Normal"/>
              <w:rPr>
                <w:del w:id="624" w:author="Vol3EuBrussels" w:date="2008-01-28T22:14:00Z"/>
              </w:rPr>
            </w:pPr>
            <w:del w:id="623" w:author="Vol3EuBrussels" w:date="2008-01-28T22:14:00Z">
              <w:r>
                <w:rPr/>
                <w:delText>Anlagen zur Herstellung von Zementklinker in Drehrohröfen mit einer Produktionskapazität über 500 Tonnen pro Tag oder von Kalk in Drehrohröfen mit einer Produktionskapazität über 50 Tonnen pro Tag oder in anderen Öfen mit einer Produktionskapazität über 50 Tonnen pro Tag</w:delText>
              </w:r>
            </w:del>
          </w:p>
          <w:p>
            <w:pPr>
              <w:pStyle w:val="Normal"/>
              <w:rPr/>
            </w:pPr>
            <w:r>
              <w:rPr/>
              <w:t>Anlagen zur Herstellung von Glas einschließlich Glasfasern mit einer Schmelzkapazität über 20 Tonnen pro Tag</w:t>
            </w:r>
          </w:p>
          <w:p>
            <w:pPr>
              <w:pStyle w:val="Normal"/>
              <w:rPr>
                <w:ins w:id="625" w:author="Vol3EuBrussels" w:date="2008-01-28T22:16:00Z"/>
              </w:rPr>
            </w:pPr>
            <w:r>
              <w:rPr/>
              <w:t xml:space="preserve">Anlagen zur Herstellung von keramischen Erzeugnissen durch Brennen (insbesondere Dachziegel, Ziegelsteine, feuerfeste Steine, Fliesen, Steinzeug oder Porzellan) mit einer Produktionskapazität über 75 Tonnen pro Tag </w:t>
            </w:r>
          </w:p>
          <w:p>
            <w:pPr>
              <w:pStyle w:val="Normal"/>
              <w:rPr>
                <w:ins w:id="627" w:author="Vol3EuBrussels" w:date="2008-01-28T22:16:00Z"/>
              </w:rPr>
            </w:pPr>
            <w:ins w:id="626" w:author="Vol3EuBrussels" w:date="2008-01-28T22:16:00Z">
              <w:r>
                <w:rPr/>
                <w:t xml:space="preserve">Anlagen zur Herstellung von Steinwolle mit einer Produktionskapazität von über 20 t/Tag </w:t>
              </w:r>
            </w:ins>
          </w:p>
          <w:p>
            <w:pPr>
              <w:pStyle w:val="Normal"/>
              <w:widowControl/>
              <w:bidi w:val="0"/>
              <w:spacing w:before="120" w:after="120"/>
              <w:jc w:val="both"/>
              <w:rPr>
                <w:i/>
                <w:i/>
                <w:iCs/>
              </w:rPr>
            </w:pPr>
            <w:ins w:id="628" w:author="Vol3EuBrussels" w:date="2008-01-28T22:16:00Z">
              <w:r>
                <w:rPr/>
                <w:t>Anlagen zum Trocknen oder Brennen von Gips oder zur Herstellung von Gipskartonplatten und sonstigen Gipserzeugnissen bei Betrieb von Feuerungsanlagen mit einer Feuerungswärmeleistung von über 20 MW</w:t>
              </w:r>
            </w:ins>
            <w:del w:id="629" w:author="Vol3EuBrussels" w:date="2008-01-28T22:15:00Z">
              <w:r>
                <w:rPr/>
                <w:delText>und/oder einer Ofenkapazität über 4 m3 und einer Besatzdichte über 300 kg/m3</w:delText>
              </w:r>
            </w:del>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p>
            <w:pPr>
              <w:pStyle w:val="Normal"/>
              <w:rPr/>
            </w:pPr>
            <w:r>
              <w:rPr/>
              <w:t xml:space="preserve">Kohlendioxid </w:t>
            </w:r>
          </w:p>
          <w:p>
            <w:pPr>
              <w:pStyle w:val="Normal"/>
              <w:rPr/>
            </w:pPr>
            <w:r>
              <w:rPr/>
            </w:r>
          </w:p>
          <w:p>
            <w:pPr>
              <w:pStyle w:val="Normal"/>
              <w:rPr/>
            </w:pPr>
            <w:r>
              <w:rPr/>
            </w:r>
          </w:p>
          <w:p>
            <w:pPr>
              <w:pStyle w:val="Normal"/>
              <w:rPr>
                <w:ins w:id="631" w:author="Vol3EuBrussels" w:date="2008-01-28T22:15:00Z"/>
              </w:rPr>
            </w:pPr>
            <w:ins w:id="630" w:author="Vol3EuBrussels" w:date="2008-01-28T22:15:00Z">
              <w:r>
                <w:rPr/>
              </w:r>
            </w:ins>
          </w:p>
          <w:p>
            <w:pPr>
              <w:pStyle w:val="Normal"/>
              <w:rPr/>
            </w:pPr>
            <w:r>
              <w:rPr/>
              <w:t xml:space="preserve">Kohlendioxid </w:t>
            </w:r>
          </w:p>
          <w:p>
            <w:pPr>
              <w:pStyle w:val="Normal"/>
              <w:rPr/>
            </w:pPr>
            <w:r>
              <w:rPr/>
            </w:r>
          </w:p>
          <w:p>
            <w:pPr>
              <w:pStyle w:val="Normal"/>
              <w:rPr>
                <w:ins w:id="632" w:author="Vol3EuBrussels" w:date="2008-01-28T22:16:00Z"/>
              </w:rPr>
            </w:pPr>
            <w:r>
              <w:rPr/>
              <w:t>Kohlendioxid</w:t>
            </w:r>
          </w:p>
          <w:p>
            <w:pPr>
              <w:pStyle w:val="Normal"/>
              <w:rPr>
                <w:ins w:id="634" w:author="Vol3EuBrussels" w:date="2008-01-28T22:16:00Z"/>
              </w:rPr>
            </w:pPr>
            <w:ins w:id="633" w:author="Vol3EuBrussels" w:date="2008-01-28T22:16:00Z">
              <w:r>
                <w:rPr/>
              </w:r>
            </w:ins>
          </w:p>
          <w:p>
            <w:pPr>
              <w:pStyle w:val="Normal"/>
              <w:rPr>
                <w:ins w:id="636" w:author="Vol3EuBrussels" w:date="2008-01-28T22:16:00Z"/>
              </w:rPr>
            </w:pPr>
            <w:ins w:id="635" w:author="Vol3EuBrussels" w:date="2008-01-28T22:16:00Z">
              <w:r>
                <w:rPr/>
                <w:t>Kohlendioxid</w:t>
              </w:r>
            </w:ins>
          </w:p>
          <w:p>
            <w:pPr>
              <w:pStyle w:val="Normal"/>
              <w:rPr>
                <w:ins w:id="638" w:author="Vol3EuBrussels" w:date="2008-01-28T22:16:00Z"/>
              </w:rPr>
            </w:pPr>
            <w:ins w:id="637" w:author="Vol3EuBrussels" w:date="2008-01-28T22:16:00Z">
              <w:r>
                <w:rPr/>
              </w:r>
            </w:ins>
          </w:p>
          <w:p>
            <w:pPr>
              <w:pStyle w:val="Normal"/>
              <w:widowControl/>
              <w:bidi w:val="0"/>
              <w:spacing w:before="120" w:after="120"/>
              <w:jc w:val="both"/>
              <w:rPr/>
            </w:pPr>
            <w:ins w:id="639" w:author="Vol3EuBrussels" w:date="2008-01-28T22:16:00Z">
              <w:r>
                <w:rPr/>
                <w:t>Kohlendioxid</w:t>
              </w:r>
            </w:ins>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Sonstige Industriezweige</w:t>
            </w:r>
          </w:p>
          <w:p>
            <w:pPr>
              <w:pStyle w:val="Normal"/>
              <w:rPr/>
            </w:pPr>
            <w:r>
              <w:rPr/>
              <w:t>Industrieanlagen zur Herstellung von</w:t>
            </w:r>
          </w:p>
          <w:p>
            <w:pPr>
              <w:pStyle w:val="Normal"/>
              <w:rPr/>
            </w:pPr>
            <w:r>
              <w:rPr/>
              <w:t>a) Zellstoff aus Holz und anderen Faserstoffen</w:t>
            </w:r>
          </w:p>
          <w:p>
            <w:pPr>
              <w:pStyle w:val="Normal"/>
              <w:widowControl/>
              <w:bidi w:val="0"/>
              <w:spacing w:before="120" w:after="120"/>
              <w:jc w:val="both"/>
              <w:rPr>
                <w:i/>
                <w:i/>
                <w:iCs/>
              </w:rPr>
            </w:pPr>
            <w:r>
              <w:rPr/>
              <w:t>b) Papier und Pappe mit einer Produktionskapazität über 20 Tonnen pro Tag Kohlendioxid</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p>
            <w:pPr>
              <w:pStyle w:val="Normal"/>
              <w:rPr/>
            </w:pPr>
            <w:r>
              <w:rPr/>
            </w:r>
          </w:p>
          <w:p>
            <w:pPr>
              <w:pStyle w:val="Normal"/>
              <w:rPr/>
            </w:pPr>
            <w:r>
              <w:rPr/>
              <w:t>Kohlendioxid</w:t>
            </w:r>
          </w:p>
          <w:p>
            <w:pPr>
              <w:pStyle w:val="Normal"/>
              <w:widowControl/>
              <w:bidi w:val="0"/>
              <w:spacing w:before="120" w:after="120"/>
              <w:jc w:val="both"/>
              <w:rPr/>
            </w:pPr>
            <w:r>
              <w:rPr/>
              <w:t>Kohlendioxid</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ins w:id="641" w:author="Vol3EuBrussels" w:date="2008-01-28T22:17:00Z"/>
              </w:rPr>
            </w:pPr>
            <w:ins w:id="640" w:author="Vol3EuBrussels" w:date="2008-01-28T22:17:00Z">
              <w:r>
                <w:rPr>
                  <w:i/>
                  <w:iCs/>
                </w:rPr>
                <w:t>Chemische Industrie</w:t>
              </w:r>
            </w:ins>
          </w:p>
          <w:p>
            <w:pPr>
              <w:pStyle w:val="Normal"/>
              <w:rPr>
                <w:iCs/>
                <w:ins w:id="643" w:author="Vol3EuBrussels" w:date="2008-01-28T22:17:00Z"/>
              </w:rPr>
            </w:pPr>
            <w:ins w:id="642" w:author="Vol3EuBrussels" w:date="2008-01-28T22:17:00Z">
              <w:r>
                <w:rPr>
                  <w:iCs/>
                </w:rPr>
                <w:t>Herstellung von Industrieruß durch Verbrennung organischer Stoffe wie Öle, Teere, Crack- und Destillationsrückstände bei Betrieb von Feuerungsanlagen mit einer Feuerungswärmeleistung von über 20 MW</w:t>
              </w:r>
            </w:ins>
          </w:p>
          <w:p>
            <w:pPr>
              <w:pStyle w:val="Normal"/>
              <w:rPr>
                <w:iCs/>
                <w:ins w:id="645" w:author="Vol3EuBrussels" w:date="2008-01-28T22:17:00Z"/>
              </w:rPr>
            </w:pPr>
            <w:ins w:id="644" w:author="Vol3EuBrussels" w:date="2008-01-28T22:17:00Z">
              <w:r>
                <w:rPr>
                  <w:iCs/>
                </w:rPr>
                <w:t>Herstellung von Salpetersäure</w:t>
              </w:r>
            </w:ins>
          </w:p>
          <w:p>
            <w:pPr>
              <w:pStyle w:val="Normal"/>
              <w:rPr>
                <w:iCs/>
                <w:ins w:id="647" w:author="Vol3EuBrussels" w:date="2008-01-28T22:24:00Z"/>
              </w:rPr>
            </w:pPr>
            <w:ins w:id="646" w:author="Vol3EuBrussels" w:date="2008-01-28T22:24:00Z">
              <w:r>
                <w:rPr>
                  <w:iCs/>
                </w:rPr>
              </w:r>
            </w:ins>
          </w:p>
          <w:p>
            <w:pPr>
              <w:pStyle w:val="Normal"/>
              <w:rPr>
                <w:iCs/>
                <w:ins w:id="649" w:author="Vol3EuBrussels" w:date="2008-01-28T22:17:00Z"/>
              </w:rPr>
            </w:pPr>
            <w:ins w:id="648" w:author="Vol3EuBrussels" w:date="2008-01-28T22:17:00Z">
              <w:r>
                <w:rPr>
                  <w:iCs/>
                </w:rPr>
                <w:t>Herstellung von Adipinsäure</w:t>
              </w:r>
            </w:ins>
          </w:p>
          <w:p>
            <w:pPr>
              <w:pStyle w:val="Normal"/>
              <w:rPr>
                <w:iCs/>
                <w:ins w:id="651" w:author="Vol3EuBrussels" w:date="2008-01-28T22:17:00Z"/>
              </w:rPr>
            </w:pPr>
            <w:ins w:id="650" w:author="Vol3EuBrussels" w:date="2008-01-28T22:17:00Z">
              <w:r>
                <w:rPr>
                  <w:iCs/>
                </w:rPr>
              </w:r>
            </w:ins>
          </w:p>
          <w:p>
            <w:pPr>
              <w:pStyle w:val="Normal"/>
              <w:rPr>
                <w:iCs/>
                <w:ins w:id="653" w:author="Vol3EuBrussels" w:date="2008-01-28T22:20:00Z"/>
              </w:rPr>
            </w:pPr>
            <w:ins w:id="652" w:author="Vol3EuBrussels" w:date="2008-01-28T22:17:00Z">
              <w:r>
                <w:rPr>
                  <w:iCs/>
                </w:rPr>
                <w:t>Herstellung von Glyoxal und Glyoxylsäure</w:t>
              </w:r>
            </w:ins>
          </w:p>
          <w:p>
            <w:pPr>
              <w:pStyle w:val="Normal"/>
              <w:rPr>
                <w:i w:val="false"/>
                <w:i w:val="false"/>
                <w:iCs/>
                <w:ins w:id="655" w:author="Vol3EuBrussels" w:date="2008-01-28T22:20:00Z"/>
              </w:rPr>
            </w:pPr>
            <w:ins w:id="654" w:author="Vol3EuBrussels" w:date="2008-01-28T22:20:00Z">
              <w:r>
                <w:rPr>
                  <w:i w:val="false"/>
                  <w:iCs/>
                </w:rPr>
                <w:t>Herstellung von Ammoniak</w:t>
              </w:r>
            </w:ins>
          </w:p>
          <w:p>
            <w:pPr>
              <w:pStyle w:val="Normal"/>
              <w:rPr>
                <w:i w:val="false"/>
                <w:i w:val="false"/>
                <w:iCs/>
                <w:ins w:id="657" w:author="Vol3EuBrussels" w:date="2008-01-28T22:20:00Z"/>
              </w:rPr>
            </w:pPr>
            <w:ins w:id="656" w:author="Vol3EuBrussels" w:date="2008-01-28T22:20:00Z">
              <w:r>
                <w:rPr>
                  <w:i w:val="false"/>
                  <w:iCs/>
                </w:rPr>
                <w:t>Herstellung von organischen Grundchemikalien durch Cracken, Reformieren, partielle oder vollständige Oxidation oder ähnliche Verfahren, mit einer Produktionskapazität von über 100 t/Tag</w:t>
              </w:r>
            </w:ins>
          </w:p>
          <w:p>
            <w:pPr>
              <w:pStyle w:val="Normal"/>
              <w:rPr>
                <w:i w:val="false"/>
                <w:i w:val="false"/>
                <w:iCs/>
                <w:ins w:id="659" w:author="Vol3EuBrussels" w:date="2008-01-28T22:20:00Z"/>
              </w:rPr>
            </w:pPr>
            <w:ins w:id="658" w:author="Vol3EuBrussels" w:date="2008-01-28T22:20:00Z">
              <w:r>
                <w:rPr>
                  <w:i w:val="false"/>
                  <w:iCs/>
                </w:rPr>
                <w:t>Herstellung von Wasserstoff (H2) und Synthesegas durch Reformieren oder partielle Oxidation mit einer Produktionskapazität von über 25 t/Tag</w:t>
              </w:r>
            </w:ins>
          </w:p>
          <w:p>
            <w:pPr>
              <w:pStyle w:val="Normal"/>
              <w:spacing w:before="120" w:after="120"/>
              <w:rPr>
                <w:i/>
                <w:i/>
                <w:iCs/>
              </w:rPr>
            </w:pPr>
            <w:ins w:id="660" w:author="Vol3EuBrussels" w:date="2008-01-28T22:20:00Z">
              <w:r>
                <w:rPr>
                  <w:i w:val="false"/>
                  <w:iCs/>
                </w:rPr>
                <w:t>Herstellung von Sodaasche (Na2CO3) und Natriumbicarbonat (NaHCO3)</w:t>
              </w:r>
            </w:ins>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ins w:id="662" w:author="Vol3EuBrussels" w:date="2008-01-28T22:17:00Z"/>
              </w:rPr>
            </w:pPr>
            <w:ins w:id="661" w:author="Vol3EuBrussels" w:date="2008-01-28T22:17:00Z">
              <w:r>
                <w:rPr>
                  <w:i/>
                  <w:iCs/>
                </w:rPr>
              </w:r>
            </w:ins>
          </w:p>
          <w:p>
            <w:pPr>
              <w:pStyle w:val="Normal"/>
              <w:jc w:val="left"/>
              <w:rPr>
                <w:ins w:id="664" w:author="Vol3EuBrussels" w:date="2008-01-28T22:17:00Z"/>
              </w:rPr>
            </w:pPr>
            <w:ins w:id="663" w:author="Vol3EuBrussels" w:date="2008-01-28T22:17:00Z">
              <w:r>
                <w:rPr/>
                <w:t>Kohlendioxid</w:t>
              </w:r>
            </w:ins>
          </w:p>
          <w:p>
            <w:pPr>
              <w:pStyle w:val="Normal"/>
              <w:jc w:val="left"/>
              <w:rPr>
                <w:ins w:id="666" w:author="Vol3EuBrussels" w:date="2008-01-28T22:17:00Z"/>
              </w:rPr>
            </w:pPr>
            <w:ins w:id="665" w:author="Vol3EuBrussels" w:date="2008-01-28T22:17:00Z">
              <w:r>
                <w:rPr/>
              </w:r>
            </w:ins>
          </w:p>
          <w:p>
            <w:pPr>
              <w:pStyle w:val="Normal"/>
              <w:jc w:val="left"/>
              <w:rPr>
                <w:ins w:id="668" w:author="Vol3EuBrussels" w:date="2008-01-28T22:17:00Z"/>
              </w:rPr>
            </w:pPr>
            <w:ins w:id="667" w:author="Vol3EuBrussels" w:date="2008-01-28T22:17:00Z">
              <w:r>
                <w:rPr/>
                <w:t>Kohlendioxid und Stickoxid</w:t>
              </w:r>
            </w:ins>
          </w:p>
          <w:p>
            <w:pPr>
              <w:pStyle w:val="Normal"/>
              <w:jc w:val="left"/>
              <w:rPr>
                <w:ins w:id="670" w:author="Vol3EuBrussels" w:date="2008-01-28T22:17:00Z"/>
              </w:rPr>
            </w:pPr>
            <w:ins w:id="669" w:author="Vol3EuBrussels" w:date="2008-01-28T22:17:00Z">
              <w:r>
                <w:rPr/>
                <w:t>Kohlendioxid und Stickoxid</w:t>
              </w:r>
            </w:ins>
          </w:p>
          <w:p>
            <w:pPr>
              <w:pStyle w:val="Normal"/>
              <w:jc w:val="left"/>
              <w:rPr>
                <w:ins w:id="672" w:author="Vol3EuBrussels" w:date="2008-01-28T22:17:00Z"/>
              </w:rPr>
            </w:pPr>
            <w:ins w:id="671" w:author="Vol3EuBrussels" w:date="2008-01-28T22:17:00Z">
              <w:r>
                <w:rPr/>
              </w:r>
            </w:ins>
          </w:p>
          <w:p>
            <w:pPr>
              <w:pStyle w:val="Normal"/>
              <w:jc w:val="left"/>
              <w:rPr>
                <w:ins w:id="674" w:author="Vol3EuBrussels" w:date="2008-01-28T22:22:00Z"/>
              </w:rPr>
            </w:pPr>
            <w:ins w:id="673" w:author="Vol3EuBrussels" w:date="2008-01-28T22:17:00Z">
              <w:r>
                <w:rPr/>
                <w:t>Kohlendioxid und Stickoxid</w:t>
              </w:r>
            </w:ins>
          </w:p>
          <w:p>
            <w:pPr>
              <w:pStyle w:val="Normal"/>
              <w:jc w:val="left"/>
              <w:rPr>
                <w:ins w:id="676" w:author="Vol3EuBrussels" w:date="2008-01-28T22:20:00Z"/>
              </w:rPr>
            </w:pPr>
            <w:ins w:id="675" w:author="Vol3EuBrussels" w:date="2008-01-28T22:20:00Z">
              <w:r>
                <w:rPr/>
                <w:t>Kohlendioxid</w:t>
              </w:r>
            </w:ins>
          </w:p>
          <w:p>
            <w:pPr>
              <w:pStyle w:val="Normal"/>
              <w:jc w:val="left"/>
              <w:rPr>
                <w:ins w:id="678" w:author="Vol3EuBrussels" w:date="2008-01-28T22:20:00Z"/>
              </w:rPr>
            </w:pPr>
            <w:ins w:id="677" w:author="Vol3EuBrussels" w:date="2008-01-28T22:20:00Z">
              <w:r>
                <w:rPr/>
                <w:t>Kohlendioxid</w:t>
              </w:r>
            </w:ins>
          </w:p>
          <w:p>
            <w:pPr>
              <w:pStyle w:val="Normal"/>
              <w:jc w:val="left"/>
              <w:rPr>
                <w:ins w:id="680" w:author="Vol3EuBrussels" w:date="2008-01-28T22:20:00Z"/>
              </w:rPr>
            </w:pPr>
            <w:ins w:id="679" w:author="Vol3EuBrussels" w:date="2008-01-28T22:20:00Z">
              <w:r>
                <w:rPr/>
              </w:r>
            </w:ins>
          </w:p>
          <w:p>
            <w:pPr>
              <w:pStyle w:val="Normal"/>
              <w:jc w:val="left"/>
              <w:rPr>
                <w:ins w:id="682" w:author="Vol3EuBrussels" w:date="2008-01-28T22:20:00Z"/>
              </w:rPr>
            </w:pPr>
            <w:ins w:id="681" w:author="Vol3EuBrussels" w:date="2008-01-28T22:20:00Z">
              <w:r>
                <w:rPr/>
                <w:t>Kohlendioxid</w:t>
              </w:r>
            </w:ins>
          </w:p>
          <w:p>
            <w:pPr>
              <w:pStyle w:val="Normal"/>
              <w:jc w:val="left"/>
              <w:rPr>
                <w:ins w:id="684" w:author="Vol3EuBrussels" w:date="2008-01-28T22:20:00Z"/>
              </w:rPr>
            </w:pPr>
            <w:ins w:id="683" w:author="Vol3EuBrussels" w:date="2008-01-28T22:20:00Z">
              <w:r>
                <w:rPr/>
              </w:r>
            </w:ins>
          </w:p>
          <w:p>
            <w:pPr>
              <w:pStyle w:val="Normal"/>
              <w:spacing w:before="120" w:after="120"/>
              <w:jc w:val="left"/>
              <w:rPr/>
            </w:pPr>
            <w:ins w:id="685" w:author="Vol3EuBrussels" w:date="2008-01-28T22:20:00Z">
              <w:r>
                <w:rPr/>
                <w:t>Kohlendioxid</w:t>
              </w:r>
            </w:ins>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ns w:id="687" w:author="Vol3EuBrussels" w:date="2008-01-28T22:23:00Z"/>
              </w:rPr>
            </w:pPr>
            <w:ins w:id="686" w:author="Vol3EuBrussels" w:date="2008-01-28T22:23:00Z">
              <w:r>
                <w:rPr>
                  <w:i/>
                  <w:iCs/>
                </w:rPr>
                <w:t>Abscheidung, Beförderung und geologische Speicherung von Treibhausgasemissionen</w:t>
              </w:r>
            </w:ins>
          </w:p>
          <w:p>
            <w:pPr>
              <w:pStyle w:val="Normal"/>
              <w:rPr>
                <w:ins w:id="693" w:author="Vol3EuBrussels" w:date="2008-01-28T22:23:00Z"/>
              </w:rPr>
            </w:pPr>
            <w:ins w:id="688" w:author="Vol3EuBrussels" w:date="2008-01-28T22:23:00Z">
              <w:r>
                <w:rPr>
                  <w:i w:val="false"/>
                  <w:iCs/>
                </w:rPr>
                <w:t>Anlagen zur Abscheidung von Treibhausgasen zwecks Beförderung</w:t>
              </w:r>
            </w:ins>
            <w:ins w:id="689" w:author="Vol3EuBrussels" w:date="2008-01-28T22:23:00Z">
              <w:r>
                <w:rPr>
                  <w:iCs/>
                </w:rPr>
                <w:t xml:space="preserve"> </w:t>
              </w:r>
            </w:ins>
            <w:ins w:id="690" w:author="Vol3EuBrussels" w:date="2008-01-28T22:23:00Z">
              <w:r>
                <w:rPr>
                  <w:i w:val="false"/>
                  <w:iCs/>
                </w:rPr>
                <w:t>und geologischer Speicherung in einer gemäß der Richtlinie</w:t>
              </w:r>
            </w:ins>
            <w:ins w:id="691" w:author="Vol3EuBrussels" w:date="2008-01-28T22:23:00Z">
              <w:r>
                <w:rPr>
                  <w:iCs/>
                </w:rPr>
                <w:t xml:space="preserve"> </w:t>
              </w:r>
            </w:ins>
            <w:ins w:id="692" w:author="Vol3EuBrussels" w:date="2008-01-28T22:23:00Z">
              <w:r>
                <w:rPr>
                  <w:i w:val="false"/>
                  <w:iCs/>
                </w:rPr>
                <w:t>xxxx/xx/EG24 zugelassenen Speicherstätte</w:t>
              </w:r>
            </w:ins>
          </w:p>
          <w:p>
            <w:pPr>
              <w:pStyle w:val="Normal"/>
              <w:rPr>
                <w:ins w:id="699" w:author="Vol3EuBrussels" w:date="2008-01-28T22:23:00Z"/>
              </w:rPr>
            </w:pPr>
            <w:ins w:id="694" w:author="Vol3EuBrussels" w:date="2008-01-28T22:23:00Z">
              <w:r>
                <w:rPr>
                  <w:i w:val="false"/>
                  <w:iCs/>
                </w:rPr>
                <w:t>Pipelines für die Beförderung von Treibhausgasen zwecks</w:t>
              </w:r>
            </w:ins>
            <w:ins w:id="695" w:author="Vol3EuBrussels" w:date="2008-01-28T22:23:00Z">
              <w:r>
                <w:rPr>
                  <w:iCs/>
                </w:rPr>
                <w:t xml:space="preserve"> </w:t>
              </w:r>
            </w:ins>
            <w:ins w:id="696" w:author="Vol3EuBrussels" w:date="2008-01-28T22:23:00Z">
              <w:r>
                <w:rPr>
                  <w:i w:val="false"/>
                  <w:iCs/>
                </w:rPr>
                <w:t>geologischer Speicherung in einer gemäß der Richtlinie</w:t>
              </w:r>
            </w:ins>
            <w:ins w:id="697" w:author="Vol3EuBrussels" w:date="2008-01-28T22:23:00Z">
              <w:r>
                <w:rPr>
                  <w:iCs/>
                </w:rPr>
                <w:t xml:space="preserve"> </w:t>
              </w:r>
            </w:ins>
            <w:ins w:id="698" w:author="Vol3EuBrussels" w:date="2008-01-28T22:23:00Z">
              <w:r>
                <w:rPr>
                  <w:i w:val="false"/>
                  <w:iCs/>
                </w:rPr>
                <w:t>xxxx/xx/EG zugelassenen Speicherstätte</w:t>
              </w:r>
            </w:ins>
          </w:p>
          <w:p>
            <w:pPr>
              <w:pStyle w:val="Normal"/>
              <w:widowControl/>
              <w:bidi w:val="0"/>
              <w:spacing w:before="120" w:after="120"/>
              <w:jc w:val="both"/>
              <w:rPr>
                <w:i/>
                <w:i/>
                <w:iCs/>
              </w:rPr>
            </w:pPr>
            <w:ins w:id="700" w:author="Vol3EuBrussels" w:date="2008-01-28T22:23:00Z">
              <w:r>
                <w:rPr>
                  <w:i w:val="false"/>
                  <w:iCs/>
                </w:rPr>
                <w:t>Gemäß der Richtlinie xxxx/xx/EG zugelassene Speicherstätten für</w:t>
              </w:r>
            </w:ins>
            <w:ins w:id="701" w:author="Vol3EuBrussels" w:date="2008-01-28T22:23:00Z">
              <w:r>
                <w:rPr>
                  <w:iCs/>
                </w:rPr>
                <w:t xml:space="preserve"> </w:t>
              </w:r>
            </w:ins>
            <w:ins w:id="702" w:author="Vol3EuBrussels" w:date="2008-01-28T22:23:00Z">
              <w:r>
                <w:rPr>
                  <w:i w:val="false"/>
                  <w:iCs/>
                </w:rPr>
                <w:t>die geologische Speicherung von Treibhausgasen</w:t>
              </w:r>
            </w:ins>
            <w:ins w:id="703" w:author="Vol3EuBrussels" w:date="2008-01-28T22:23:00Z">
              <w:r>
                <w:rPr>
                  <w:iCs/>
                </w:rPr>
                <w:t xml:space="preserve"> </w:t>
              </w:r>
            </w:ins>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
                <w:i/>
                <w:iCs/>
                <w:ins w:id="705" w:author="Vol3EuBrussels" w:date="2008-01-28T22:23:00Z"/>
              </w:rPr>
            </w:pPr>
            <w:ins w:id="704" w:author="Vol3EuBrussels" w:date="2008-01-28T22:23:00Z">
              <w:r>
                <w:rPr>
                  <w:i/>
                  <w:iCs/>
                </w:rPr>
              </w:r>
            </w:ins>
          </w:p>
          <w:p>
            <w:pPr>
              <w:pStyle w:val="Normal"/>
              <w:jc w:val="left"/>
              <w:rPr>
                <w:ins w:id="707" w:author="Vol3EuBrussels" w:date="2008-01-28T22:23:00Z"/>
              </w:rPr>
            </w:pPr>
            <w:ins w:id="706" w:author="Vol3EuBrussels" w:date="2008-01-28T22:23:00Z">
              <w:r>
                <w:rPr/>
                <w:t>Alle in Anhang II aufgelisteten Treibhausgase</w:t>
              </w:r>
            </w:ins>
          </w:p>
          <w:p>
            <w:pPr>
              <w:pStyle w:val="Normal"/>
              <w:jc w:val="left"/>
              <w:rPr>
                <w:ins w:id="709" w:author="Vol3EuBrussels" w:date="2008-01-28T22:23:00Z"/>
              </w:rPr>
            </w:pPr>
            <w:ins w:id="708" w:author="Vol3EuBrussels" w:date="2008-01-28T22:23:00Z">
              <w:r>
                <w:rPr/>
                <w:t>Alle in Anhang II aufgelisteten Treibhausgase</w:t>
              </w:r>
            </w:ins>
          </w:p>
          <w:p>
            <w:pPr>
              <w:pStyle w:val="Normal"/>
              <w:spacing w:before="120" w:after="120"/>
              <w:jc w:val="left"/>
              <w:rPr/>
            </w:pPr>
            <w:ins w:id="710" w:author="Vol3EuBrussels" w:date="2008-01-28T22:23:00Z">
              <w:r>
                <w:rPr/>
                <w:t>Alle in Anhang II aufgelisteten Treibhausgase</w:t>
              </w:r>
            </w:ins>
          </w:p>
        </w:tc>
      </w:tr>
    </w:tbl>
    <w:p>
      <w:pPr>
        <w:pStyle w:val="Normal"/>
        <w:rPr/>
      </w:pPr>
      <w:r>
        <w:rPr/>
      </w:r>
      <w:r>
        <w:br w:type="page"/>
      </w:r>
    </w:p>
    <w:p>
      <w:pPr>
        <w:pStyle w:val="Normal"/>
        <w:spacing w:before="360" w:after="120"/>
        <w:jc w:val="center"/>
        <w:rPr>
          <w:i/>
          <w:i/>
          <w:iCs/>
        </w:rPr>
      </w:pPr>
      <w:r>
        <w:rPr>
          <w:i/>
          <w:iCs/>
        </w:rPr>
        <w:t>ANHANG II</w:t>
      </w:r>
    </w:p>
    <w:p>
      <w:pPr>
        <w:pStyle w:val="Normal"/>
        <w:jc w:val="center"/>
        <w:rPr>
          <w:b/>
          <w:b/>
          <w:bCs/>
        </w:rPr>
      </w:pPr>
      <w:r>
        <w:rPr>
          <w:b/>
          <w:bCs/>
        </w:rPr>
        <w:t>TREIBHAUSGASE GEMÄSS DEN ARTIKELN 3 UND 30</w:t>
      </w:r>
    </w:p>
    <w:p>
      <w:pPr>
        <w:pStyle w:val="Normal"/>
        <w:rPr>
          <w:b/>
          <w:b/>
          <w:bCs/>
          <w:lang w:val="de-DE"/>
        </w:rPr>
      </w:pPr>
      <w:r>
        <w:rPr>
          <w:b/>
          <w:bCs/>
          <w:lang w:val="de-DE"/>
        </w:rPr>
      </w:r>
    </w:p>
    <w:p>
      <w:pPr>
        <w:pStyle w:val="Normal"/>
        <w:rPr>
          <w:lang w:val="en-GB"/>
        </w:rPr>
      </w:pPr>
      <w:r>
        <w:rPr>
          <w:lang w:val="en-GB"/>
        </w:rPr>
        <w:t>Kohlendioxid (CO2)</w:t>
      </w:r>
    </w:p>
    <w:p>
      <w:pPr>
        <w:pStyle w:val="Normal"/>
        <w:rPr>
          <w:lang w:val="en-GB"/>
        </w:rPr>
      </w:pPr>
      <w:r>
        <w:rPr>
          <w:lang w:val="en-GB"/>
        </w:rPr>
        <w:t>Methan (CH4)</w:t>
      </w:r>
    </w:p>
    <w:p>
      <w:pPr>
        <w:pStyle w:val="Normal"/>
        <w:rPr>
          <w:lang w:val="en-GB"/>
        </w:rPr>
      </w:pPr>
      <w:r>
        <w:rPr>
          <w:lang w:val="en-GB"/>
        </w:rPr>
        <w:t>Distickstoffoxid (N2O)</w:t>
      </w:r>
    </w:p>
    <w:p>
      <w:pPr>
        <w:pStyle w:val="Normal"/>
        <w:rPr/>
      </w:pPr>
      <w:r>
        <w:rPr/>
        <w:t>Fluorkohlenwasserstoffe (FKW)</w:t>
      </w:r>
    </w:p>
    <w:p>
      <w:pPr>
        <w:pStyle w:val="Normal"/>
        <w:rPr/>
      </w:pPr>
      <w:r>
        <w:rPr/>
        <w:t>Perfluorierte Kohlenwasserstoffe</w:t>
      </w:r>
    </w:p>
    <w:p>
      <w:pPr>
        <w:pStyle w:val="Normal"/>
        <w:rPr/>
      </w:pPr>
      <w:r>
        <w:rPr/>
        <w:t>Schwefelhexafluorid (SF6)</w:t>
      </w:r>
    </w:p>
    <w:p>
      <w:pPr>
        <w:pStyle w:val="Normal"/>
        <w:rPr>
          <w:i/>
          <w:i/>
          <w:iCs/>
          <w:ins w:id="712" w:author="Vol3EuBrussels" w:date="2008-01-28T22:24:00Z"/>
        </w:rPr>
      </w:pPr>
      <w:ins w:id="711" w:author="Vol3EuBrussels" w:date="2008-01-28T22:24:00Z">
        <w:r>
          <w:rPr>
            <w:i/>
            <w:iCs/>
          </w:rPr>
        </w:r>
      </w:ins>
      <w:r>
        <w:br w:type="page"/>
      </w:r>
    </w:p>
    <w:p>
      <w:pPr>
        <w:pStyle w:val="Normal"/>
        <w:jc w:val="center"/>
        <w:rPr>
          <w:i/>
          <w:i/>
          <w:iCs/>
          <w:ins w:id="714" w:author="Vol3EuBrussels" w:date="2008-01-28T22:24:00Z"/>
        </w:rPr>
      </w:pPr>
      <w:ins w:id="713" w:author="Vol3EuBrussels" w:date="2008-01-28T22:24:00Z">
        <w:r>
          <w:rPr>
            <w:i/>
            <w:iCs/>
          </w:rPr>
          <w:t>ANHANG IIa</w:t>
        </w:r>
      </w:ins>
    </w:p>
    <w:p>
      <w:pPr>
        <w:pStyle w:val="Normal"/>
        <w:jc w:val="center"/>
        <w:rPr>
          <w:ins w:id="716" w:author="Vol3EuBrussels" w:date="2008-01-28T22:24:00Z"/>
        </w:rPr>
      </w:pPr>
      <w:ins w:id="715" w:author="Vol3EuBrussels" w:date="2008-01-28T22:24:00Z">
        <w:r>
          <w:rPr>
            <w:b/>
            <w:iCs/>
            <w:caps/>
          </w:rPr>
          <w:t>Erhöhung - im Interesse der Solidarität und des Wachstums in der Gemeinschaft – des Prozentsatzes der von den Mitgliedstaaten gemäß Artikel 10 Absatz 2 Buchstabe a zu versteigernden Zertifikate zwecks Emissionsminderung und Anpassung an die Folgen des Klimawandels</w:t>
        </w:r>
      </w:ins>
    </w:p>
    <w:p>
      <w:pPr>
        <w:pStyle w:val="Normal"/>
        <w:rPr>
          <w:b/>
          <w:b/>
          <w:i/>
          <w:i/>
          <w:iCs/>
          <w:caps/>
        </w:rPr>
      </w:pPr>
      <w:r>
        <w:rPr>
          <w:b/>
          <w:i/>
          <w:iCs/>
          <w:caps/>
        </w:rPr>
      </w:r>
    </w:p>
    <w:p>
      <w:pPr>
        <w:pStyle w:val="Normal"/>
        <w:ind w:left="1440" w:firstLine="720"/>
        <w:rPr>
          <w:iCs/>
        </w:rPr>
      </w:pPr>
      <w:ins w:id="717" w:author="Vol3EuBrussels" w:date="2008-01-28T22:30:00Z">
        <w:r>
          <w:rPr>
            <w:iCs/>
          </w:rPr>
          <w:t>Anteil des Mitgliedstaats</w:t>
        </w:r>
      </w:ins>
    </w:p>
    <w:tbl>
      <w:tblPr>
        <w:tblW w:w="4788" w:type="dxa"/>
        <w:jc w:val="left"/>
        <w:tblInd w:w="-108" w:type="dxa"/>
        <w:tblLayout w:type="fixed"/>
        <w:tblCellMar>
          <w:top w:w="0" w:type="dxa"/>
          <w:left w:w="108" w:type="dxa"/>
          <w:bottom w:w="0" w:type="dxa"/>
          <w:right w:w="108" w:type="dxa"/>
        </w:tblCellMar>
      </w:tblPr>
      <w:tblGrid>
        <w:gridCol w:w="3468"/>
        <w:gridCol w:w="1320"/>
      </w:tblGrid>
      <w:tr>
        <w:trPr/>
        <w:tc>
          <w:tcPr>
            <w:tcW w:w="3468" w:type="dxa"/>
            <w:tcBorders/>
          </w:tcPr>
          <w:p>
            <w:pPr>
              <w:pStyle w:val="Normal"/>
              <w:spacing w:before="120" w:after="120"/>
              <w:rPr>
                <w:iCs/>
              </w:rPr>
            </w:pPr>
            <w:ins w:id="718" w:author="Vol3EuBrussels" w:date="2008-01-28T22:30:00Z">
              <w:r>
                <w:rPr>
                  <w:iCs/>
                </w:rPr>
                <w:t>Belgien</w:t>
              </w:r>
            </w:ins>
          </w:p>
        </w:tc>
        <w:tc>
          <w:tcPr>
            <w:tcW w:w="1320" w:type="dxa"/>
            <w:tcBorders>
              <w:bottom w:val="single" w:sz="4" w:space="0" w:color="000000"/>
              <w:right w:val="single" w:sz="4" w:space="0" w:color="000000"/>
            </w:tcBorders>
          </w:tcPr>
          <w:p>
            <w:pPr>
              <w:pStyle w:val="Normal"/>
              <w:spacing w:before="120" w:after="120"/>
              <w:jc w:val="right"/>
              <w:rPr>
                <w:iCs/>
              </w:rPr>
            </w:pPr>
            <w:ins w:id="719" w:author="Vol3EuBrussels" w:date="2008-01-28T22:30:00Z">
              <w:r>
                <w:rPr>
                  <w:iCs/>
                </w:rPr>
                <w:t>10%</w:t>
              </w:r>
            </w:ins>
          </w:p>
        </w:tc>
      </w:tr>
      <w:tr>
        <w:trPr/>
        <w:tc>
          <w:tcPr>
            <w:tcW w:w="3468" w:type="dxa"/>
            <w:tcBorders/>
          </w:tcPr>
          <w:p>
            <w:pPr>
              <w:pStyle w:val="Normal"/>
              <w:spacing w:before="120" w:after="120"/>
              <w:rPr>
                <w:iCs/>
              </w:rPr>
            </w:pPr>
            <w:ins w:id="720" w:author="Vol3EuBrussels" w:date="2008-01-28T22:30:00Z">
              <w:r>
                <w:rPr>
                  <w:iCs/>
                </w:rPr>
                <w:t>Bulgari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21" w:author="Vol3EuBrussels" w:date="2008-01-28T22:30:00Z">
              <w:r>
                <w:rPr>
                  <w:iCs/>
                </w:rPr>
                <w:t>53%</w:t>
              </w:r>
            </w:ins>
          </w:p>
        </w:tc>
      </w:tr>
      <w:tr>
        <w:trPr/>
        <w:tc>
          <w:tcPr>
            <w:tcW w:w="3468" w:type="dxa"/>
            <w:tcBorders/>
          </w:tcPr>
          <w:p>
            <w:pPr>
              <w:pStyle w:val="Normal"/>
              <w:spacing w:before="120" w:after="120"/>
              <w:rPr>
                <w:iCs/>
              </w:rPr>
            </w:pPr>
            <w:ins w:id="722" w:author="Vol3EuBrussels" w:date="2008-01-28T22:30:00Z">
              <w:r>
                <w:rPr>
                  <w:iCs/>
                </w:rPr>
                <w:t>Tschechische Republik</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23" w:author="Vol3EuBrussels" w:date="2008-01-28T22:30:00Z">
              <w:r>
                <w:rPr>
                  <w:iCs/>
                </w:rPr>
                <w:t>31%</w:t>
              </w:r>
            </w:ins>
          </w:p>
        </w:tc>
      </w:tr>
      <w:tr>
        <w:trPr/>
        <w:tc>
          <w:tcPr>
            <w:tcW w:w="3468" w:type="dxa"/>
            <w:tcBorders/>
          </w:tcPr>
          <w:p>
            <w:pPr>
              <w:pStyle w:val="Normal"/>
              <w:spacing w:before="120" w:after="120"/>
              <w:rPr>
                <w:iCs/>
              </w:rPr>
            </w:pPr>
            <w:ins w:id="724" w:author="Vol3EuBrussels" w:date="2008-01-28T22:30:00Z">
              <w:r>
                <w:rPr>
                  <w:iCs/>
                </w:rPr>
                <w:t>Estland</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25" w:author="Vol3EuBrussels" w:date="2008-01-28T22:30:00Z">
              <w:r>
                <w:rPr>
                  <w:iCs/>
                </w:rPr>
                <w:t>42%</w:t>
              </w:r>
            </w:ins>
          </w:p>
        </w:tc>
      </w:tr>
      <w:tr>
        <w:trPr/>
        <w:tc>
          <w:tcPr>
            <w:tcW w:w="3468" w:type="dxa"/>
            <w:tcBorders/>
          </w:tcPr>
          <w:p>
            <w:pPr>
              <w:pStyle w:val="Normal"/>
              <w:spacing w:before="120" w:after="120"/>
              <w:rPr>
                <w:iCs/>
              </w:rPr>
            </w:pPr>
            <w:ins w:id="726" w:author="Vol3EuBrussels" w:date="2008-01-28T22:30:00Z">
              <w:r>
                <w:rPr>
                  <w:iCs/>
                </w:rPr>
                <w:t>Griechenland</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27" w:author="Vol3EuBrussels" w:date="2008-01-28T22:30:00Z">
              <w:r>
                <w:rPr>
                  <w:iCs/>
                </w:rPr>
                <w:t>17%</w:t>
              </w:r>
            </w:ins>
          </w:p>
        </w:tc>
      </w:tr>
      <w:tr>
        <w:trPr/>
        <w:tc>
          <w:tcPr>
            <w:tcW w:w="3468" w:type="dxa"/>
            <w:tcBorders/>
          </w:tcPr>
          <w:p>
            <w:pPr>
              <w:pStyle w:val="Normal"/>
              <w:spacing w:before="120" w:after="120"/>
              <w:rPr>
                <w:iCs/>
              </w:rPr>
            </w:pPr>
            <w:ins w:id="728" w:author="Vol3EuBrussels" w:date="2008-01-28T22:30:00Z">
              <w:r>
                <w:rPr>
                  <w:iCs/>
                </w:rPr>
                <w:t>Spani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29" w:author="Vol3EuBrussels" w:date="2008-01-28T22:30:00Z">
              <w:r>
                <w:rPr>
                  <w:iCs/>
                </w:rPr>
                <w:t>13%</w:t>
              </w:r>
            </w:ins>
          </w:p>
        </w:tc>
      </w:tr>
      <w:tr>
        <w:trPr/>
        <w:tc>
          <w:tcPr>
            <w:tcW w:w="3468" w:type="dxa"/>
            <w:tcBorders/>
          </w:tcPr>
          <w:p>
            <w:pPr>
              <w:pStyle w:val="Normal"/>
              <w:spacing w:before="120" w:after="120"/>
              <w:rPr>
                <w:iCs/>
              </w:rPr>
            </w:pPr>
            <w:ins w:id="730" w:author="Vol3EuBrussels" w:date="2008-01-28T22:30:00Z">
              <w:r>
                <w:rPr>
                  <w:iCs/>
                </w:rPr>
                <w:t>Itali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31" w:author="Vol3EuBrussels" w:date="2008-01-28T22:30:00Z">
              <w:r>
                <w:rPr>
                  <w:iCs/>
                </w:rPr>
                <w:t>2%</w:t>
              </w:r>
            </w:ins>
          </w:p>
        </w:tc>
      </w:tr>
      <w:tr>
        <w:trPr/>
        <w:tc>
          <w:tcPr>
            <w:tcW w:w="3468" w:type="dxa"/>
            <w:tcBorders/>
          </w:tcPr>
          <w:p>
            <w:pPr>
              <w:pStyle w:val="Normal"/>
              <w:spacing w:before="120" w:after="120"/>
              <w:rPr>
                <w:iCs/>
              </w:rPr>
            </w:pPr>
            <w:ins w:id="732" w:author="Vol3EuBrussels" w:date="2008-01-28T22:30:00Z">
              <w:r>
                <w:rPr>
                  <w:iCs/>
                </w:rPr>
                <w:t>Zyper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33" w:author="Vol3EuBrussels" w:date="2008-01-28T22:30:00Z">
              <w:r>
                <w:rPr>
                  <w:iCs/>
                </w:rPr>
                <w:t>20%</w:t>
              </w:r>
            </w:ins>
          </w:p>
        </w:tc>
      </w:tr>
      <w:tr>
        <w:trPr/>
        <w:tc>
          <w:tcPr>
            <w:tcW w:w="3468" w:type="dxa"/>
            <w:tcBorders/>
          </w:tcPr>
          <w:p>
            <w:pPr>
              <w:pStyle w:val="Normal"/>
              <w:spacing w:before="120" w:after="120"/>
              <w:rPr>
                <w:iCs/>
              </w:rPr>
            </w:pPr>
            <w:ins w:id="734" w:author="Vol3EuBrussels" w:date="2008-01-28T22:30:00Z">
              <w:r>
                <w:rPr>
                  <w:iCs/>
                </w:rPr>
                <w:t>Lettland</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35" w:author="Vol3EuBrussels" w:date="2008-01-28T22:30:00Z">
              <w:r>
                <w:rPr>
                  <w:iCs/>
                </w:rPr>
                <w:t>56%</w:t>
              </w:r>
            </w:ins>
          </w:p>
        </w:tc>
      </w:tr>
      <w:tr>
        <w:trPr/>
        <w:tc>
          <w:tcPr>
            <w:tcW w:w="3468" w:type="dxa"/>
            <w:tcBorders/>
          </w:tcPr>
          <w:p>
            <w:pPr>
              <w:pStyle w:val="Normal"/>
              <w:spacing w:before="120" w:after="120"/>
              <w:rPr>
                <w:iCs/>
              </w:rPr>
            </w:pPr>
            <w:ins w:id="736" w:author="Vol3EuBrussels" w:date="2008-01-28T22:30:00Z">
              <w:r>
                <w:rPr>
                  <w:iCs/>
                </w:rPr>
                <w:t>Litau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37" w:author="Vol3EuBrussels" w:date="2008-01-28T22:30:00Z">
              <w:r>
                <w:rPr>
                  <w:iCs/>
                </w:rPr>
                <w:t>46%</w:t>
              </w:r>
            </w:ins>
          </w:p>
        </w:tc>
      </w:tr>
      <w:tr>
        <w:trPr/>
        <w:tc>
          <w:tcPr>
            <w:tcW w:w="3468" w:type="dxa"/>
            <w:tcBorders/>
          </w:tcPr>
          <w:p>
            <w:pPr>
              <w:pStyle w:val="Normal"/>
              <w:spacing w:before="120" w:after="120"/>
              <w:rPr>
                <w:iCs/>
              </w:rPr>
            </w:pPr>
            <w:ins w:id="738" w:author="Vol3EuBrussels" w:date="2008-01-28T22:30:00Z">
              <w:r>
                <w:rPr>
                  <w:iCs/>
                </w:rPr>
                <w:t>Luxemburg</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39" w:author="Vol3EuBrussels" w:date="2008-01-28T22:30:00Z">
              <w:r>
                <w:rPr>
                  <w:iCs/>
                </w:rPr>
                <w:t>10%</w:t>
              </w:r>
            </w:ins>
          </w:p>
        </w:tc>
      </w:tr>
      <w:tr>
        <w:trPr/>
        <w:tc>
          <w:tcPr>
            <w:tcW w:w="3468" w:type="dxa"/>
            <w:tcBorders/>
          </w:tcPr>
          <w:p>
            <w:pPr>
              <w:pStyle w:val="Normal"/>
              <w:spacing w:before="120" w:after="120"/>
              <w:rPr>
                <w:iCs/>
              </w:rPr>
            </w:pPr>
            <w:ins w:id="740" w:author="Vol3EuBrussels" w:date="2008-01-28T22:30:00Z">
              <w:r>
                <w:rPr>
                  <w:iCs/>
                </w:rPr>
                <w:t>Ungar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41" w:author="Vol3EuBrussels" w:date="2008-01-28T22:30:00Z">
              <w:r>
                <w:rPr>
                  <w:iCs/>
                </w:rPr>
                <w:t>28%</w:t>
              </w:r>
            </w:ins>
          </w:p>
        </w:tc>
      </w:tr>
      <w:tr>
        <w:trPr/>
        <w:tc>
          <w:tcPr>
            <w:tcW w:w="3468" w:type="dxa"/>
            <w:tcBorders/>
          </w:tcPr>
          <w:p>
            <w:pPr>
              <w:pStyle w:val="Normal"/>
              <w:spacing w:before="120" w:after="120"/>
              <w:rPr>
                <w:iCs/>
              </w:rPr>
            </w:pPr>
            <w:ins w:id="742" w:author="Vol3EuBrussels" w:date="2008-01-28T22:30:00Z">
              <w:r>
                <w:rPr>
                  <w:iCs/>
                </w:rPr>
                <w:t>Malta</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43" w:author="Vol3EuBrussels" w:date="2008-01-28T22:30:00Z">
              <w:r>
                <w:rPr>
                  <w:iCs/>
                </w:rPr>
                <w:t>23%</w:t>
              </w:r>
            </w:ins>
          </w:p>
        </w:tc>
      </w:tr>
      <w:tr>
        <w:trPr/>
        <w:tc>
          <w:tcPr>
            <w:tcW w:w="3468" w:type="dxa"/>
            <w:tcBorders/>
          </w:tcPr>
          <w:p>
            <w:pPr>
              <w:pStyle w:val="Normal"/>
              <w:spacing w:before="120" w:after="120"/>
              <w:rPr>
                <w:iCs/>
              </w:rPr>
            </w:pPr>
            <w:ins w:id="744" w:author="Vol3EuBrussels" w:date="2008-01-28T22:30:00Z">
              <w:r>
                <w:rPr>
                  <w:iCs/>
                </w:rPr>
                <w:t>Pol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45" w:author="Vol3EuBrussels" w:date="2008-01-28T22:30:00Z">
              <w:r>
                <w:rPr>
                  <w:iCs/>
                </w:rPr>
                <w:t>39%</w:t>
              </w:r>
            </w:ins>
          </w:p>
        </w:tc>
      </w:tr>
      <w:tr>
        <w:trPr/>
        <w:tc>
          <w:tcPr>
            <w:tcW w:w="3468" w:type="dxa"/>
            <w:tcBorders/>
          </w:tcPr>
          <w:p>
            <w:pPr>
              <w:pStyle w:val="Normal"/>
              <w:spacing w:before="120" w:after="120"/>
              <w:rPr>
                <w:iCs/>
              </w:rPr>
            </w:pPr>
            <w:ins w:id="746" w:author="Vol3EuBrussels" w:date="2008-01-28T22:30:00Z">
              <w:r>
                <w:rPr>
                  <w:iCs/>
                </w:rPr>
                <w:t>Portugal</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47" w:author="Vol3EuBrussels" w:date="2008-01-28T22:30:00Z">
              <w:r>
                <w:rPr>
                  <w:iCs/>
                </w:rPr>
                <w:t>16%</w:t>
              </w:r>
            </w:ins>
          </w:p>
        </w:tc>
      </w:tr>
      <w:tr>
        <w:trPr/>
        <w:tc>
          <w:tcPr>
            <w:tcW w:w="3468" w:type="dxa"/>
            <w:tcBorders/>
          </w:tcPr>
          <w:p>
            <w:pPr>
              <w:pStyle w:val="Normal"/>
              <w:spacing w:before="120" w:after="120"/>
              <w:rPr>
                <w:iCs/>
              </w:rPr>
            </w:pPr>
            <w:ins w:id="748" w:author="Vol3EuBrussels" w:date="2008-01-28T22:30:00Z">
              <w:r>
                <w:rPr>
                  <w:iCs/>
                </w:rPr>
                <w:t>Rumäni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49" w:author="Vol3EuBrussels" w:date="2008-01-28T22:30:00Z">
              <w:r>
                <w:rPr>
                  <w:iCs/>
                </w:rPr>
                <w:t>53%</w:t>
              </w:r>
            </w:ins>
          </w:p>
        </w:tc>
      </w:tr>
      <w:tr>
        <w:trPr/>
        <w:tc>
          <w:tcPr>
            <w:tcW w:w="3468" w:type="dxa"/>
            <w:tcBorders/>
          </w:tcPr>
          <w:p>
            <w:pPr>
              <w:pStyle w:val="Normal"/>
              <w:spacing w:before="120" w:after="120"/>
              <w:rPr>
                <w:iCs/>
              </w:rPr>
            </w:pPr>
            <w:ins w:id="750" w:author="Vol3EuBrussels" w:date="2008-01-28T22:30:00Z">
              <w:r>
                <w:rPr>
                  <w:iCs/>
                </w:rPr>
                <w:t>Sloweni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51" w:author="Vol3EuBrussels" w:date="2008-01-28T22:30:00Z">
              <w:r>
                <w:rPr>
                  <w:iCs/>
                </w:rPr>
                <w:t>20%</w:t>
              </w:r>
            </w:ins>
          </w:p>
        </w:tc>
      </w:tr>
      <w:tr>
        <w:trPr/>
        <w:tc>
          <w:tcPr>
            <w:tcW w:w="3468" w:type="dxa"/>
            <w:tcBorders/>
          </w:tcPr>
          <w:p>
            <w:pPr>
              <w:pStyle w:val="Normal"/>
              <w:spacing w:before="120" w:after="120"/>
              <w:rPr>
                <w:iCs/>
              </w:rPr>
            </w:pPr>
            <w:ins w:id="752" w:author="Vol3EuBrussels" w:date="2008-01-28T22:30:00Z">
              <w:r>
                <w:rPr>
                  <w:iCs/>
                </w:rPr>
                <w:t>Slowakei</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53" w:author="Vol3EuBrussels" w:date="2008-01-28T22:30:00Z">
              <w:r>
                <w:rPr>
                  <w:iCs/>
                </w:rPr>
                <w:t>41%</w:t>
              </w:r>
            </w:ins>
          </w:p>
        </w:tc>
      </w:tr>
      <w:tr>
        <w:trPr/>
        <w:tc>
          <w:tcPr>
            <w:tcW w:w="3468" w:type="dxa"/>
            <w:tcBorders/>
          </w:tcPr>
          <w:p>
            <w:pPr>
              <w:pStyle w:val="Normal"/>
              <w:spacing w:before="120" w:after="120"/>
              <w:rPr>
                <w:iCs/>
              </w:rPr>
            </w:pPr>
            <w:ins w:id="754" w:author="Vol3EuBrussels" w:date="2008-01-28T22:30:00Z">
              <w:r>
                <w:rPr>
                  <w:iCs/>
                </w:rPr>
                <w:t>Schweden</w:t>
              </w:r>
            </w:ins>
          </w:p>
        </w:tc>
        <w:tc>
          <w:tcPr>
            <w:tcW w:w="1320" w:type="dxa"/>
            <w:tcBorders>
              <w:top w:val="single" w:sz="4" w:space="0" w:color="000000"/>
              <w:bottom w:val="single" w:sz="4" w:space="0" w:color="000000"/>
              <w:right w:val="single" w:sz="4" w:space="0" w:color="000000"/>
            </w:tcBorders>
          </w:tcPr>
          <w:p>
            <w:pPr>
              <w:pStyle w:val="Normal"/>
              <w:spacing w:before="120" w:after="120"/>
              <w:jc w:val="right"/>
              <w:rPr>
                <w:iCs/>
              </w:rPr>
            </w:pPr>
            <w:ins w:id="755" w:author="Vol3EuBrussels" w:date="2008-01-28T22:30:00Z">
              <w:r>
                <w:rPr>
                  <w:iCs/>
                </w:rPr>
                <w:t>10%</w:t>
              </w:r>
            </w:ins>
          </w:p>
        </w:tc>
      </w:tr>
    </w:tbl>
    <w:p>
      <w:pPr>
        <w:pStyle w:val="Normal"/>
        <w:rPr>
          <w:i/>
          <w:i/>
          <w:iCs/>
        </w:rPr>
      </w:pPr>
      <w:r>
        <w:rPr>
          <w:i/>
          <w:iCs/>
        </w:rPr>
      </w:r>
      <w:r>
        <w:br w:type="page"/>
      </w:r>
    </w:p>
    <w:p>
      <w:pPr>
        <w:pStyle w:val="Normal"/>
        <w:spacing w:before="360" w:after="120"/>
        <w:jc w:val="center"/>
        <w:rPr>
          <w:i/>
          <w:i/>
          <w:iCs/>
          <w:del w:id="757" w:author="Vol3EuBrussels" w:date="2008-01-28T22:32:00Z"/>
        </w:rPr>
      </w:pPr>
      <w:del w:id="756" w:author="Vol3EuBrussels" w:date="2008-01-28T22:32:00Z">
        <w:r>
          <w:rPr>
            <w:i/>
            <w:iCs/>
          </w:rPr>
          <w:delText>ANHANG III</w:delText>
        </w:r>
      </w:del>
    </w:p>
    <w:p>
      <w:pPr>
        <w:pStyle w:val="Normal"/>
        <w:jc w:val="center"/>
        <w:rPr>
          <w:b/>
          <w:b/>
          <w:bCs/>
          <w:del w:id="759" w:author="Vol3EuBrussels" w:date="2008-01-28T22:32:00Z"/>
        </w:rPr>
      </w:pPr>
      <w:del w:id="758" w:author="Vol3EuBrussels" w:date="2008-01-28T22:32:00Z">
        <w:r>
          <w:rPr>
            <w:b/>
            <w:bCs/>
          </w:rPr>
          <w:delText>KRITERIEN FÜR DIE NATIONALEN ZUTEILUNGSPLÄNE GEMÄSS DEN ARTIKELN 9, 22 UND 30</w:delText>
        </w:r>
      </w:del>
    </w:p>
    <w:p>
      <w:pPr>
        <w:pStyle w:val="Normal"/>
        <w:rPr>
          <w:b/>
          <w:b/>
          <w:bCs/>
          <w:del w:id="761" w:author="Vol3EuBrussels" w:date="2008-01-28T22:32:00Z"/>
        </w:rPr>
      </w:pPr>
      <w:del w:id="760" w:author="Vol3EuBrussels" w:date="2008-01-28T22:32:00Z">
        <w:r>
          <w:rPr>
            <w:b/>
            <w:bCs/>
          </w:rPr>
        </w:r>
      </w:del>
    </w:p>
    <w:p>
      <w:pPr>
        <w:pStyle w:val="Normal"/>
        <w:rPr>
          <w:del w:id="763" w:author="Vol3EuBrussels" w:date="2008-01-28T22:32:00Z"/>
        </w:rPr>
      </w:pPr>
      <w:del w:id="762" w:author="Vol3EuBrussels" w:date="2008-01-28T22:32:00Z">
        <w:r>
          <w:rPr/>
          <w:delText>1. Die Gesamtmenge der Zertifikate, die im jeweiligen Zeitraum zugeteilt werden sollen, muss mit der in der Entscheidung 2002/358/EG und im Kyoto-Protokoll enthaltenen Verpflichtung des Mitgliedstaats zur Begrenzung seiner Emissionen in Einklang stehen unter Berücksichtigung des Anteils der Gesamtemissionen, dem diese Zertifikate im Vergleich zu Emissionen aus Quellen entsprechen, die nicht unter diese Richtlinie fallen, sowie der nationalen energiepolitischen Maßnahmen; ferner sollte sie dem nationalen Klimaschutzprogramm entsprechen. Die Gesamtmenge der zuzuteilenden Zertifikate darf nicht höher sein als der wahrscheinliche Bedarf für die strikte Anwendung der Kriterien dieses Anhangs. Bis 2008 muss die Menge so groß sein, dass sie mit einem Weg zur Erreichung oder Übererfüllung der Zielvorgaben jedes Mitgliedstaats gemäß der Entscheidung 2002/358/EG und dem Kyoto-Protokoll vereinbar ist.</w:delText>
        </w:r>
      </w:del>
    </w:p>
    <w:p>
      <w:pPr>
        <w:pStyle w:val="Normal"/>
        <w:rPr>
          <w:del w:id="765" w:author="Vol3EuBrussels" w:date="2008-01-28T22:32:00Z"/>
        </w:rPr>
      </w:pPr>
      <w:del w:id="764" w:author="Vol3EuBrussels" w:date="2008-01-28T22:32:00Z">
        <w:r>
          <w:rPr/>
          <w:delText>2. Die Gesamtmenge der Zertifikate, die zugeteilt werden sollen, muss vereinbar sein mit Bewertungen der tatsächlichen und der erwarteten Fortschritte bei der Erbringung des Beitrags der Mitgliedstaaten zu den Verpflichtungen der Gemeinschaft gemäß der Entscheidung 93/389/EWG.</w:delText>
        </w:r>
      </w:del>
    </w:p>
    <w:p>
      <w:pPr>
        <w:pStyle w:val="Normal"/>
        <w:rPr>
          <w:del w:id="767" w:author="Vol3EuBrussels" w:date="2008-01-28T22:32:00Z"/>
        </w:rPr>
      </w:pPr>
      <w:del w:id="766" w:author="Vol3EuBrussels" w:date="2008-01-28T22:32:00Z">
        <w:r>
          <w:rPr/>
          <w:delText>3. Die Mengen der Zertifikate, die zugeteilt werden sollen, müssen mit dem Potenzial — auch dem technischen Potenzial — der unter dieses System fallenden Tätigkeiten zur Emissionsverringerung in Einklang stehen. Die Mitgliedstaaten können bei ihrer Aufteilung von Zertifikaten die durchschnittlichen Treibhausgasemissionen je Erzeugnis in den einzelnen Tätigkeitsbereichen und die in diesen Tätigkeitsbereichen erreichbaren Fortschritte zugrunde legen.</w:delText>
        </w:r>
      </w:del>
    </w:p>
    <w:p>
      <w:pPr>
        <w:pStyle w:val="Normal"/>
        <w:rPr>
          <w:del w:id="769" w:author="Vol3EuBrussels" w:date="2008-01-28T22:32:00Z"/>
        </w:rPr>
      </w:pPr>
      <w:del w:id="768" w:author="Vol3EuBrussels" w:date="2008-01-28T22:32:00Z">
        <w:r>
          <w:rPr/>
          <w:delText>4. Der Plan muss mit den übrigen rechtlichen und politischen Instrumenten der Gemeinschaft in Einklang stehen. Ein als Ergebnis von neuen rechtlichen Anforderungen unvermeidbarer Emissionsanstieg sollte berücksichtigt werden.</w:delText>
        </w:r>
      </w:del>
    </w:p>
    <w:p>
      <w:pPr>
        <w:pStyle w:val="Normal"/>
        <w:rPr>
          <w:del w:id="771" w:author="Vol3EuBrussels" w:date="2008-01-28T22:32:00Z"/>
        </w:rPr>
      </w:pPr>
      <w:del w:id="770" w:author="Vol3EuBrussels" w:date="2008-01-28T22:32:00Z">
        <w:r>
          <w:rPr/>
          <w:delText>5. Gemäß den Anforderungen des Vertrags, insbesondere der Artikel 87 und 88, darf der Plan Unternehmen oder Sektoren nicht in einer Weise unterschiedlich behandeln, dass bestimmte Unternehmen oder Tätigkeiten ungerechtfertigt bevorzugt werden.</w:delText>
        </w:r>
      </w:del>
    </w:p>
    <w:p>
      <w:pPr>
        <w:pStyle w:val="Normal"/>
        <w:rPr>
          <w:del w:id="773" w:author="Vol3EuBrussels" w:date="2008-01-28T22:32:00Z"/>
        </w:rPr>
      </w:pPr>
      <w:del w:id="772" w:author="Vol3EuBrussels" w:date="2008-01-28T22:32:00Z">
        <w:r>
          <w:rPr/>
          <w:delText>6. Der Plan muss Angaben darüber enthalten, wie neue Marktteilnehmer sich am Gemeinschaftssystem in dem betreffenden Mitgliedstaat beteiligen können.</w:delText>
        </w:r>
      </w:del>
    </w:p>
    <w:p>
      <w:pPr>
        <w:pStyle w:val="Normal"/>
        <w:rPr>
          <w:del w:id="775" w:author="Vol3EuBrussels" w:date="2008-01-28T22:32:00Z"/>
        </w:rPr>
      </w:pPr>
      <w:del w:id="774" w:author="Vol3EuBrussels" w:date="2008-01-28T22:32:00Z">
        <w:r>
          <w:rPr/>
          <w:delText>7. Der Plan kann Vorleistungen berücksichtigen, und er muss Angaben darüber enthalten, wie Vorleistungen Rechnung getragen wird. Aus Referenzdokumenten zu den besten verfügbaren Technologien resultierende Benchmarks dürfen von den Mitgliedstaaten bei der Aufstellung ihrer nationalen Zuteilungspläne verwendet werden, und diese Benchmarks können ein Element der Ermöglichung frühzeitiger Maßnahmen enthalten.</w:delText>
        </w:r>
      </w:del>
    </w:p>
    <w:p>
      <w:pPr>
        <w:pStyle w:val="Normal"/>
        <w:rPr>
          <w:del w:id="777" w:author="Vol3EuBrussels" w:date="2008-01-28T22:32:00Z"/>
        </w:rPr>
      </w:pPr>
      <w:del w:id="776" w:author="Vol3EuBrussels" w:date="2008-01-28T22:32:00Z">
        <w:r>
          <w:rPr/>
          <w:delText>8. Der Plan muss Angaben darüber enthalten, wie saubere Technologien — einschließlich energieeffizienter Technologien — berücksichtigt werden.</w:delText>
        </w:r>
      </w:del>
    </w:p>
    <w:p>
      <w:pPr>
        <w:pStyle w:val="Normal"/>
        <w:rPr>
          <w:del w:id="779" w:author="Vol3EuBrussels" w:date="2008-01-28T22:32:00Z"/>
        </w:rPr>
      </w:pPr>
      <w:del w:id="778" w:author="Vol3EuBrussels" w:date="2008-01-28T22:32:00Z">
        <w:r>
          <w:rPr/>
          <w:delText>9. Der Plan muss Vorschriften für die Möglichkeit von Bemerkungen der Öffentlichkeit sowie Angaben darüber enthalten, wie diese Bemerkungen angemessen berücksichtigt werden, bevor eine Entscheidung über die Zuteilung der Zertifikate getroffen wird.</w:delText>
        </w:r>
      </w:del>
    </w:p>
    <w:p>
      <w:pPr>
        <w:pStyle w:val="Normal"/>
        <w:rPr>
          <w:del w:id="781" w:author="Vol3EuBrussels" w:date="2008-01-28T22:32:00Z"/>
        </w:rPr>
      </w:pPr>
      <w:del w:id="780" w:author="Vol3EuBrussels" w:date="2008-01-28T22:32:00Z">
        <w:r>
          <w:rPr/>
          <w:delText>10. Der Plan muss eine Liste der unter diese Richtlinie fallenden Anlagen unter Angabe der Anzahl Zertifikate enthalten, die den einzelnen Anlagen zugeteilt werden sollen.</w:delText>
        </w:r>
      </w:del>
    </w:p>
    <w:p>
      <w:pPr>
        <w:pStyle w:val="Normal"/>
        <w:rPr>
          <w:del w:id="783" w:author="Vol3EuBrussels" w:date="2008-01-28T22:32:00Z"/>
        </w:rPr>
      </w:pPr>
      <w:del w:id="782" w:author="Vol3EuBrussels" w:date="2008-01-28T22:32:00Z">
        <w:r>
          <w:rPr/>
          <w:delText>11. Der Plan kann Angaben darüber enthalten, wie dem Wettbewerb aus Ländern bzw. Anlagen außerhalb der Europäischen Union Rechnung getragen wird.</w:delText>
        </w:r>
      </w:del>
    </w:p>
    <w:p>
      <w:pPr>
        <w:pStyle w:val="Normal"/>
        <w:rPr>
          <w:del w:id="785" w:author="Vol3EuBrussels" w:date="2008-01-28T22:32:00Z"/>
        </w:rPr>
      </w:pPr>
      <w:del w:id="784" w:author="Vol3EuBrussels" w:date="2008-01-28T22:32:00Z">
        <w:r>
          <w:rPr/>
          <w:delText>12. In dem Plan wird die Obergrenze des Umfangs, in dem CER und ERU von den Betreibern im Rahmen des Gemeinschaftssystems genutzt werden dürfen, als Prozentanteil der Zuteilung von Zertifikaten für die einzelnen Anlagen angegeben. Der Prozentanteil muss mit den ergänzenden Verpflichtungen des Mitgliedstaats im Rahmen des Kyoto-Protokolls und der Beschlüsse, die aufgrund des UNFCCC oder des Kyoto-Protokolls gefasst worden sind, in Einklang stehen.</w:delText>
        </w:r>
      </w:del>
    </w:p>
    <w:p>
      <w:pPr>
        <w:pStyle w:val="Normal"/>
        <w:rPr>
          <w:del w:id="787" w:author="Vol3EuBrussels" w:date="2008-01-28T22:32:00Z"/>
        </w:rPr>
      </w:pPr>
      <w:del w:id="786" w:author="Vol3EuBrussels" w:date="2008-01-28T22:32:00Z">
        <w:r>
          <w:rPr/>
        </w:r>
      </w:del>
      <w:r>
        <w:br w:type="page"/>
      </w:r>
    </w:p>
    <w:p>
      <w:pPr>
        <w:pStyle w:val="Normal"/>
        <w:jc w:val="center"/>
        <w:rPr>
          <w:i/>
          <w:i/>
          <w:iCs/>
        </w:rPr>
      </w:pPr>
      <w:r>
        <w:rPr>
          <w:i/>
          <w:iCs/>
        </w:rPr>
        <w:t>ANHANG IV</w:t>
      </w:r>
    </w:p>
    <w:p>
      <w:pPr>
        <w:pStyle w:val="Normal"/>
        <w:jc w:val="center"/>
        <w:rPr>
          <w:b/>
          <w:b/>
          <w:bCs/>
        </w:rPr>
      </w:pPr>
      <w:r>
        <w:rPr>
          <w:b/>
          <w:bCs/>
        </w:rPr>
        <w:t>GRUNDSÄTZE FÜR DIE ÜBERWACHUNG UND BERICHTERSTATTUNG GEMÄSS ARTIKEL 14 ABSATZ 1</w:t>
      </w:r>
    </w:p>
    <w:p>
      <w:pPr>
        <w:pStyle w:val="Normal"/>
        <w:rPr>
          <w:b/>
          <w:b/>
          <w:bCs/>
        </w:rPr>
      </w:pPr>
      <w:r>
        <w:rPr>
          <w:b/>
          <w:bCs/>
        </w:rPr>
      </w:r>
    </w:p>
    <w:p>
      <w:pPr>
        <w:pStyle w:val="Normal"/>
        <w:rPr>
          <w:b/>
          <w:b/>
          <w:bCs/>
        </w:rPr>
      </w:pPr>
      <w:r>
        <w:rPr>
          <w:b/>
          <w:bCs/>
        </w:rPr>
        <w:t>Überwachung der Kohlendioxidemissionen</w:t>
      </w:r>
    </w:p>
    <w:p>
      <w:pPr>
        <w:pStyle w:val="Normal"/>
        <w:rPr/>
      </w:pPr>
      <w:r>
        <w:rPr/>
        <w:t>Die Überwachung der Emissionen erfolgt entweder durch Berechnung oder auf der Grundlage von Messungen.</w:t>
      </w:r>
    </w:p>
    <w:p>
      <w:pPr>
        <w:pStyle w:val="Normal"/>
        <w:rPr>
          <w:b/>
          <w:b/>
          <w:bCs/>
        </w:rPr>
      </w:pPr>
      <w:r>
        <w:rPr>
          <w:b/>
          <w:bCs/>
        </w:rPr>
        <w:t>Berechnung</w:t>
      </w:r>
    </w:p>
    <w:p>
      <w:pPr>
        <w:pStyle w:val="Normal"/>
        <w:rPr/>
      </w:pPr>
      <w:r>
        <w:rPr/>
        <w:t>Die Berechnung der Emissionen erfolgt nach folgender Formel:</w:t>
      </w:r>
    </w:p>
    <w:p>
      <w:pPr>
        <w:pStyle w:val="Normal"/>
        <w:jc w:val="center"/>
        <w:rPr/>
      </w:pPr>
      <w:r>
        <w:rPr/>
        <w:t>Tätigkeitsdaten × Emissionsfaktor × Oxidationsfaktor</w:t>
      </w:r>
    </w:p>
    <w:p>
      <w:pPr>
        <w:pStyle w:val="Normal"/>
        <w:rPr/>
      </w:pPr>
      <w:r>
        <w:rPr/>
        <w:t>Die Überwachung der Tätigkeitsdaten (Brennstoffverbrauch, Produktionsrate usw.) erfolgt auf der Grundlage von Daten über eingesetzte Brenn- oder Rohstoffe oder Messungen.</w:t>
      </w:r>
    </w:p>
    <w:p>
      <w:pPr>
        <w:pStyle w:val="Normal"/>
        <w:rPr/>
      </w:pPr>
      <w:r>
        <w:rPr/>
        <w:t>Es werden etablierte Emissionsfaktoren verwendet. Für alle Brennstoffe können tätigkeitsspezifische Emissionsfaktoren verwendet werden. Für alle Brennstoffe außer nichtkommerziellen Brennstoffen (Brennstoffe aus Abfall wie Reifen und Gase aus industriellen Verfahren) können Standardfaktoren verwendet werden. Flözspezifische Standardwerte für Kohle und EU-spezifische oder erzeugerländerspezifische Standardwerte für Erdgas sind noch weiter auszuarbeiten. Für Raffinerieerzeugnisse können IPCC-Standardwerte verwendet werden. Der Emissionsfaktor für Biomasse ist Null.</w:t>
      </w:r>
    </w:p>
    <w:p>
      <w:pPr>
        <w:pStyle w:val="Normal"/>
        <w:rPr/>
      </w:pPr>
      <w:r>
        <w:rPr/>
        <w:t>Wird beim Emissionsfaktor nicht berücksichtigt, dass ein Teil des Kohlenstoffs nicht oxidiert wird, so ist ein zusätzlicher Oxidationsfaktor zu verwenden. Wurden tätigkeitsspezifische Emissionsfaktoren berechnet, bei denen die Oxidation bereits berücksichtigt ist, so muss ein Oxidationsfaktor nicht verwendet werden.</w:t>
      </w:r>
    </w:p>
    <w:p>
      <w:pPr>
        <w:pStyle w:val="Normal"/>
        <w:rPr/>
      </w:pPr>
      <w:r>
        <w:rPr/>
        <w:t>Es sind gemäß der Richtlinie 96/61/EG entwickelte Standardoxidationsfaktoren zu verwenden, es sei denn, der Betreiber kann nachweisen, dass tätigkeitsspezifische Faktoren genauer sind.</w:t>
      </w:r>
    </w:p>
    <w:p>
      <w:pPr>
        <w:pStyle w:val="Normal"/>
        <w:rPr/>
      </w:pPr>
      <w:r>
        <w:rPr/>
        <w:t>Für jede Tätigkeit und Anlage sowie für jeden Brennstoff ist eine eigene Berechnung anzustellen.</w:t>
      </w:r>
    </w:p>
    <w:p>
      <w:pPr>
        <w:pStyle w:val="Normal"/>
        <w:rPr>
          <w:b/>
          <w:b/>
          <w:bCs/>
        </w:rPr>
      </w:pPr>
      <w:r>
        <w:rPr>
          <w:b/>
          <w:bCs/>
        </w:rPr>
        <w:t>Messung</w:t>
      </w:r>
    </w:p>
    <w:p>
      <w:pPr>
        <w:pStyle w:val="Normal"/>
        <w:rPr/>
      </w:pPr>
      <w:r>
        <w:rPr/>
        <w:t>Bei der Messung der Emissionen sind standardisierte oder etablierte Verfahren zu verwenden; die Messung ist durch eine flankierende Emissionsberechnung zu bestätigen.</w:t>
      </w:r>
    </w:p>
    <w:p>
      <w:pPr>
        <w:pStyle w:val="Normal"/>
        <w:rPr>
          <w:b/>
          <w:b/>
          <w:bCs/>
        </w:rPr>
      </w:pPr>
      <w:r>
        <w:rPr>
          <w:b/>
          <w:bCs/>
        </w:rPr>
        <w:t>Überwachung anderer Treibhausgasemissionen</w:t>
      </w:r>
    </w:p>
    <w:p>
      <w:pPr>
        <w:pStyle w:val="Normal"/>
        <w:rPr/>
      </w:pPr>
      <w:r>
        <w:rPr/>
        <w:t>Zu verwenden sind standardisierte oder etablierte Verfahren, die von der Kommission in Zusammenarbeit mit allen betroffenen Kreisen entwickelt und gemäß dem in Artikel 23 Absatz 2 genannten Verfahren angenommen worden sind.</w:t>
      </w:r>
    </w:p>
    <w:p>
      <w:pPr>
        <w:pStyle w:val="Normal"/>
        <w:rPr>
          <w:b/>
          <w:b/>
          <w:bCs/>
        </w:rPr>
      </w:pPr>
      <w:r>
        <w:rPr>
          <w:b/>
          <w:bCs/>
        </w:rPr>
        <w:t>Berichterstattung über die Emissionen</w:t>
      </w:r>
    </w:p>
    <w:p>
      <w:pPr>
        <w:pStyle w:val="Normal"/>
        <w:rPr/>
      </w:pPr>
      <w:r>
        <w:rPr/>
        <w:t>Jeder Betreiber hat im Bericht für eine Anlage folgende Informationen zu liefern:</w:t>
      </w:r>
    </w:p>
    <w:p>
      <w:pPr>
        <w:pStyle w:val="Normal"/>
        <w:rPr/>
      </w:pPr>
      <w:r>
        <w:rPr/>
        <w:t>A. Anlagedaten, einschließlich:</w:t>
      </w:r>
    </w:p>
    <w:p>
      <w:pPr>
        <w:pStyle w:val="Normal"/>
        <w:rPr/>
      </w:pPr>
      <w:r>
        <w:rPr/>
        <w:t xml:space="preserve">— </w:t>
      </w:r>
      <w:r>
        <w:rPr/>
        <w:t>Name der Anlage,</w:t>
      </w:r>
    </w:p>
    <w:p>
      <w:pPr>
        <w:pStyle w:val="Normal"/>
        <w:rPr/>
      </w:pPr>
      <w:r>
        <w:rPr/>
        <w:t xml:space="preserve">— </w:t>
      </w:r>
      <w:r>
        <w:rPr/>
        <w:t>Anschrift, einschließlich Postleitzahl und Land,</w:t>
      </w:r>
    </w:p>
    <w:p>
      <w:pPr>
        <w:pStyle w:val="Normal"/>
        <w:rPr/>
      </w:pPr>
      <w:r>
        <w:rPr/>
        <w:t xml:space="preserve">— </w:t>
      </w:r>
      <w:r>
        <w:rPr/>
        <w:t>Art und Anzahl der in der Anlage durchgeführten Tätigkeiten gemäß Anhang I,</w:t>
      </w:r>
    </w:p>
    <w:p>
      <w:pPr>
        <w:pStyle w:val="Normal"/>
        <w:rPr/>
      </w:pPr>
      <w:r>
        <w:rPr/>
        <w:t xml:space="preserve">— </w:t>
      </w:r>
      <w:r>
        <w:rPr/>
        <w:t>Anschrift, Telefonnummer, Faxnummer und E-Mail-Adresse eines Ansprechpartners und</w:t>
      </w:r>
    </w:p>
    <w:p>
      <w:pPr>
        <w:pStyle w:val="Normal"/>
        <w:rPr/>
      </w:pPr>
      <w:r>
        <w:rPr/>
        <w:t xml:space="preserve">— </w:t>
      </w:r>
      <w:r>
        <w:rPr/>
        <w:t>Name des Besitzers der Anlage und etwaiger Mutterunternehmen.</w:t>
      </w:r>
    </w:p>
    <w:p>
      <w:pPr>
        <w:pStyle w:val="Normal"/>
        <w:rPr/>
      </w:pPr>
      <w:r>
        <w:rPr/>
        <w:t>B. Für jede am Standort durchgeführte Tätigkeit gemäß Anhang I, für die Emissionen berechnet werden:</w:t>
      </w:r>
    </w:p>
    <w:p>
      <w:pPr>
        <w:pStyle w:val="Normal"/>
        <w:rPr/>
      </w:pPr>
      <w:r>
        <w:rPr/>
        <w:t xml:space="preserve">— </w:t>
      </w:r>
      <w:r>
        <w:rPr/>
        <w:t>Tätigkeitsdaten,</w:t>
      </w:r>
    </w:p>
    <w:p>
      <w:pPr>
        <w:pStyle w:val="Normal"/>
        <w:rPr/>
      </w:pPr>
      <w:r>
        <w:rPr/>
        <w:t xml:space="preserve">— </w:t>
      </w:r>
      <w:r>
        <w:rPr/>
        <w:t>Emissionsfaktoren,</w:t>
      </w:r>
    </w:p>
    <w:p>
      <w:pPr>
        <w:pStyle w:val="Normal"/>
        <w:rPr/>
      </w:pPr>
      <w:r>
        <w:rPr/>
        <w:t xml:space="preserve">— </w:t>
      </w:r>
      <w:r>
        <w:rPr/>
        <w:t>Oxidationsfaktoren,</w:t>
      </w:r>
    </w:p>
    <w:p>
      <w:pPr>
        <w:pStyle w:val="Normal"/>
        <w:rPr/>
      </w:pPr>
      <w:r>
        <w:rPr/>
        <w:t xml:space="preserve">— </w:t>
      </w:r>
      <w:r>
        <w:rPr/>
        <w:t>Gesamtemissionen und</w:t>
      </w:r>
    </w:p>
    <w:p>
      <w:pPr>
        <w:pStyle w:val="Normal"/>
        <w:rPr/>
      </w:pPr>
      <w:r>
        <w:rPr/>
        <w:t xml:space="preserve">— </w:t>
      </w:r>
      <w:r>
        <w:rPr/>
        <w:t>Unsicherheitsfaktoren.</w:t>
      </w:r>
    </w:p>
    <w:p>
      <w:pPr>
        <w:pStyle w:val="Normal"/>
        <w:rPr/>
      </w:pPr>
      <w:r>
        <w:rPr/>
        <w:t>C. Für jede am Standort durchgeführte Tätigkeit gemäß Anhang I, für die Emissionen gemessen werden:</w:t>
      </w:r>
    </w:p>
    <w:p>
      <w:pPr>
        <w:pStyle w:val="Normal"/>
        <w:rPr/>
      </w:pPr>
      <w:r>
        <w:rPr/>
        <w:t xml:space="preserve">— </w:t>
      </w:r>
      <w:r>
        <w:rPr/>
        <w:t>Gesamtemissionen,</w:t>
      </w:r>
    </w:p>
    <w:p>
      <w:pPr>
        <w:pStyle w:val="Normal"/>
        <w:rPr/>
      </w:pPr>
      <w:r>
        <w:rPr/>
        <w:t xml:space="preserve">— </w:t>
      </w:r>
      <w:r>
        <w:rPr/>
        <w:t>Angaben zur Zuverlässigkeit der Messverfahren und</w:t>
      </w:r>
    </w:p>
    <w:p>
      <w:pPr>
        <w:pStyle w:val="Normal"/>
        <w:rPr/>
      </w:pPr>
      <w:r>
        <w:rPr/>
        <w:t xml:space="preserve">— </w:t>
      </w:r>
      <w:r>
        <w:rPr/>
        <w:t>Unsicherheitsfaktoren.</w:t>
      </w:r>
    </w:p>
    <w:p>
      <w:pPr>
        <w:pStyle w:val="Normal"/>
        <w:rPr/>
      </w:pPr>
      <w:r>
        <w:rPr/>
        <w:t>D. Für Emissionen aus der Verbrennung ist im Bericht außerdem der Oxidationsfaktor anzugeben, es sei denn, die Oxidation wurde bereits bei der Berechnung eines tätigkeitsspezifischen Emissionsfaktors einbezogen.</w:t>
      </w:r>
    </w:p>
    <w:p>
      <w:pPr>
        <w:pStyle w:val="Normal"/>
        <w:rPr/>
      </w:pPr>
      <w:r>
        <w:rPr/>
        <w:t>Die Mitgliedstaaten treffen Maßnahmen zur Koordinierung der Anforderungen für die Berichterstattung mit bereits bestehenden Anforderungen für die Berichterstattung, um den Berichterstattungsaufwand der Unternehmen möglichst gering zu halten.</w:t>
      </w:r>
    </w:p>
    <w:p>
      <w:pPr>
        <w:pStyle w:val="Normal"/>
        <w:rPr/>
      </w:pPr>
      <w:r>
        <w:rPr/>
      </w:r>
      <w:r>
        <w:br w:type="page"/>
      </w:r>
    </w:p>
    <w:p>
      <w:pPr>
        <w:pStyle w:val="Normal"/>
        <w:spacing w:before="360" w:after="120"/>
        <w:jc w:val="center"/>
        <w:rPr>
          <w:i/>
          <w:i/>
          <w:iCs/>
        </w:rPr>
      </w:pPr>
      <w:r>
        <w:rPr>
          <w:i/>
          <w:iCs/>
        </w:rPr>
        <w:t>ANHANG V</w:t>
      </w:r>
    </w:p>
    <w:p>
      <w:pPr>
        <w:pStyle w:val="Normal"/>
        <w:jc w:val="center"/>
        <w:rPr>
          <w:b/>
          <w:b/>
          <w:bCs/>
        </w:rPr>
      </w:pPr>
      <w:r>
        <w:rPr>
          <w:b/>
          <w:bCs/>
        </w:rPr>
        <w:t>KRITERIEN FÜR DIE PRÜFUNG GEMÄSS ARTIKEL 15</w:t>
      </w:r>
    </w:p>
    <w:p>
      <w:pPr>
        <w:pStyle w:val="Normal"/>
        <w:rPr>
          <w:b/>
          <w:b/>
          <w:bCs/>
        </w:rPr>
      </w:pPr>
      <w:r>
        <w:rPr>
          <w:b/>
          <w:bCs/>
        </w:rPr>
      </w:r>
    </w:p>
    <w:p>
      <w:pPr>
        <w:pStyle w:val="Normal"/>
        <w:rPr>
          <w:b/>
          <w:b/>
          <w:bCs/>
        </w:rPr>
      </w:pPr>
      <w:r>
        <w:rPr>
          <w:b/>
          <w:bCs/>
        </w:rPr>
        <w:t>Allgemeine Grundsätze</w:t>
      </w:r>
    </w:p>
    <w:p>
      <w:pPr>
        <w:pStyle w:val="Normal"/>
        <w:rPr/>
      </w:pPr>
      <w:r>
        <w:rPr/>
        <w:t>1. Die Emissionen aus allen in Anhang I aufgeführten Tätigkeiten unterliegen einer Prüfung.</w:t>
      </w:r>
    </w:p>
    <w:p>
      <w:pPr>
        <w:pStyle w:val="Normal"/>
        <w:rPr/>
      </w:pPr>
      <w:r>
        <w:rPr/>
        <w:t>2. Im Rahmen des Prüfungsverfahrens wird auf den Bericht gemäß Artikel 14 Absatz 3 und auf die Überwachung im Vorjahr eingegangen. Geprüft werden ferner die Zuverlässigkeit, Glaubwürdigkeit und Genauigkeit der Überwachungssysteme sowie die übermittelten Daten und Angaben zu den Emissionen, insbesondere:</w:t>
      </w:r>
    </w:p>
    <w:p>
      <w:pPr>
        <w:pStyle w:val="Normal"/>
        <w:rPr/>
      </w:pPr>
      <w:r>
        <w:rPr/>
        <w:t>a) die übermittelten Tätigkeitsdaten und damit verbundenen Messungen und Berechnungen;</w:t>
      </w:r>
    </w:p>
    <w:p>
      <w:pPr>
        <w:pStyle w:val="Normal"/>
        <w:rPr/>
      </w:pPr>
      <w:r>
        <w:rPr/>
        <w:t>b) Wahl und Anwendung der Emissionsfaktoren;</w:t>
      </w:r>
    </w:p>
    <w:p>
      <w:pPr>
        <w:pStyle w:val="Normal"/>
        <w:rPr/>
      </w:pPr>
      <w:r>
        <w:rPr/>
        <w:t>c) die Berechnungen für die Bestimmung der Gesamtemissionen und</w:t>
      </w:r>
    </w:p>
    <w:p>
      <w:pPr>
        <w:pStyle w:val="Normal"/>
        <w:rPr/>
      </w:pPr>
      <w:r>
        <w:rPr/>
        <w:t>d) bei Messungen die Angemessenheit der Wahl und Anwendung der Messverfahren.</w:t>
      </w:r>
    </w:p>
    <w:p>
      <w:pPr>
        <w:pStyle w:val="Normal"/>
        <w:rPr/>
      </w:pPr>
      <w:r>
        <w:rPr/>
        <w:t>3. Die Validierung der Angaben zu den Emissionen ist nur möglich, wenn zuverlässige und glaubwürdige Daten und Informationen eine Bestimmung der Emissionen mit einem hohen Zuverlässigkeitsgrad gestatten. Ein hoher Zuverlässigkeitsgrad verlangt vom Betreiber den Nachweis, dass</w:t>
      </w:r>
    </w:p>
    <w:p>
      <w:pPr>
        <w:pStyle w:val="Normal"/>
        <w:rPr/>
      </w:pPr>
      <w:r>
        <w:rPr/>
        <w:t>a) die übermittelten Daten schlüssig sind,</w:t>
      </w:r>
    </w:p>
    <w:p>
      <w:pPr>
        <w:pStyle w:val="Normal"/>
        <w:rPr/>
      </w:pPr>
      <w:r>
        <w:rPr/>
        <w:t>b) die Erhebung der Daten in Einklang mit geltenden wissenschaftlichen Standards erfolgt ist und</w:t>
      </w:r>
    </w:p>
    <w:p>
      <w:pPr>
        <w:pStyle w:val="Normal"/>
        <w:rPr/>
      </w:pPr>
      <w:r>
        <w:rPr/>
        <w:t>c) die einschlägigen Angaben über die Anlage vollständig und schlüssig sind.</w:t>
      </w:r>
    </w:p>
    <w:p>
      <w:pPr>
        <w:pStyle w:val="Normal"/>
        <w:rPr/>
      </w:pPr>
      <w:r>
        <w:rPr/>
        <w:t>4. Die prüfende Instanz erhält Zugang zu allen Standorten und zu allen Informationen, die mit dem Gegenstand der Prüfung im Zusammenhang stehen.</w:t>
      </w:r>
    </w:p>
    <w:p>
      <w:pPr>
        <w:pStyle w:val="Normal"/>
        <w:rPr/>
      </w:pPr>
      <w:r>
        <w:rPr/>
        <w:t>5. Die prüfende Instanz berücksichtigt, ob die Anlage im Rahmen des Gemeinschaftssystems für das Umweltmanagement und die Umweltbetriebsprüfung (EMAS) registriert ist.</w:t>
      </w:r>
    </w:p>
    <w:p>
      <w:pPr>
        <w:pStyle w:val="Normal"/>
        <w:rPr>
          <w:b/>
          <w:b/>
          <w:bCs/>
        </w:rPr>
      </w:pPr>
      <w:r>
        <w:rPr>
          <w:b/>
          <w:bCs/>
        </w:rPr>
        <w:t>Methodik</w:t>
      </w:r>
    </w:p>
    <w:p>
      <w:pPr>
        <w:pStyle w:val="Normal"/>
        <w:rPr>
          <w:spacing w:val="20"/>
        </w:rPr>
      </w:pPr>
      <w:r>
        <w:rPr>
          <w:spacing w:val="20"/>
        </w:rPr>
        <w:t>Strategische Analyse</w:t>
      </w:r>
    </w:p>
    <w:p>
      <w:pPr>
        <w:pStyle w:val="Normal"/>
        <w:rPr/>
      </w:pPr>
      <w:r>
        <w:rPr/>
        <w:t>6. Die Prüfung basiert auf einer strategischen Analyse aller Tätigkeiten, die in der Anlage durchgeführt werden. Dazu benötigt die prüfende Instanz einen Überblick über alle Tätigkeiten und ihre Bedeutung für die Emissionen.</w:t>
      </w:r>
    </w:p>
    <w:p>
      <w:pPr>
        <w:pStyle w:val="Normal"/>
        <w:rPr>
          <w:spacing w:val="20"/>
        </w:rPr>
      </w:pPr>
      <w:r>
        <w:rPr>
          <w:spacing w:val="20"/>
        </w:rPr>
        <w:t>Prozessanalyse</w:t>
      </w:r>
    </w:p>
    <w:p>
      <w:pPr>
        <w:pStyle w:val="Normal"/>
        <w:rPr/>
      </w:pPr>
      <w:r>
        <w:rPr/>
        <w:t>7. Die Prüfung der übermittelten Informationen erfolgt bei Bedarf am Standort der Anlage. Die prüfende Instanz führt Stichproben durch, um die Zuverlässigkeit der übermittelten Daten und Informationen zu ermitteln.</w:t>
      </w:r>
    </w:p>
    <w:p>
      <w:pPr>
        <w:pStyle w:val="Normal"/>
        <w:rPr>
          <w:spacing w:val="20"/>
        </w:rPr>
      </w:pPr>
      <w:r>
        <w:rPr>
          <w:spacing w:val="20"/>
        </w:rPr>
        <w:t>Risikoanalyse</w:t>
      </w:r>
    </w:p>
    <w:p>
      <w:pPr>
        <w:pStyle w:val="Normal"/>
        <w:rPr/>
      </w:pPr>
      <w:r>
        <w:rPr/>
        <w:t>8. Die prüfende Instanz unterzieht alle Quellen von Emissionen in der Anlage einer Bewertung in Bezug auf die Zuverlässigkeit der Daten über jede Quelle, die zu den Gesamtemissionen der Anlage beiträgt.</w:t>
      </w:r>
    </w:p>
    <w:p>
      <w:pPr>
        <w:pStyle w:val="Normal"/>
        <w:rPr/>
      </w:pPr>
      <w:r>
        <w:rPr/>
        <w:t>9. Anhand dieser Analyse ermittelt die prüfende Instanz ausdrücklich die Quellen mit hohem Fehlerrisiko und andere Aspekte des Überwachungs- und Berichterstattungsverfahrens, die zu Fehlern bei der Bestimmung der Gesamtemissionen führen könnten. Hier sind insbesondere die Wahl der Emissionsfaktoren und die Berechnungen zur Bestimmung der Emissionen einzelner Emissionsquellen zu nennen. Besondere Aufmerksamkeit ist Quellen mit einem hohen Fehlerrisiko und den genannten anderen Aspekten des Überwachungsverfahrens zu widmen.</w:t>
      </w:r>
    </w:p>
    <w:p>
      <w:pPr>
        <w:pStyle w:val="Normal"/>
        <w:rPr/>
      </w:pPr>
      <w:r>
        <w:rPr/>
        <w:t>10. Die prüfende Instanz berücksichtigt etwaige effektive Verfahren zur Beherrschung der Risiken, die der Betreiber anwendet, um Unsicherheiten so gering wie möglich zu halten.</w:t>
      </w:r>
    </w:p>
    <w:p>
      <w:pPr>
        <w:pStyle w:val="Normal"/>
        <w:rPr>
          <w:spacing w:val="20"/>
        </w:rPr>
      </w:pPr>
      <w:r>
        <w:rPr>
          <w:spacing w:val="20"/>
        </w:rPr>
        <w:t>Bericht</w:t>
      </w:r>
    </w:p>
    <w:p>
      <w:pPr>
        <w:pStyle w:val="Normal"/>
        <w:rPr/>
      </w:pPr>
      <w:r>
        <w:rPr/>
        <w:t>11. Die prüfende Instanz erstellt einen Bericht über die Validierung, in dem angegeben wird, ob der Bericht gemäß Artikel 14 Absatz 3 zufrieden stellend ist. In diesem Bericht sind alle für die durchgeführten Arbeiten relevanten Aspekte aufzuführen. Die Erklärung, dass der Bericht gemäß Artikel 14 Absatz 3 zufrieden stellend ist, kann abgegeben werden, wenn die prüfende Instanz zu der Ansicht gelangt, dass zu den Gesamtemissionen keine wesentlich falschen Angaben gemacht wurden.</w:t>
      </w:r>
    </w:p>
    <w:p>
      <w:pPr>
        <w:pStyle w:val="Normal"/>
        <w:rPr>
          <w:spacing w:val="20"/>
        </w:rPr>
      </w:pPr>
      <w:r>
        <w:rPr>
          <w:spacing w:val="20"/>
        </w:rPr>
        <w:t>Mindestanforderungen an die Kompetenz der prüfenden Instanz</w:t>
      </w:r>
    </w:p>
    <w:p>
      <w:pPr>
        <w:pStyle w:val="Normal"/>
        <w:rPr/>
      </w:pPr>
      <w:r>
        <w:rPr/>
        <w:t>12. Die prüfende Instanz muss unabhängig von dem Betreiber sein, ihre Aufgabe professionell und objektiv ausführen und vertraut sein mit</w:t>
      </w:r>
    </w:p>
    <w:p>
      <w:pPr>
        <w:pStyle w:val="Normal"/>
        <w:rPr/>
      </w:pPr>
      <w:r>
        <w:rPr/>
        <w:t>a) den Bestimmungen dieser Richtlinie sowie den einschlägigen Normen und Leitlinien, die von der Kommission gemäß Artikel 14 Absatz 1 verabschiedet werden,</w:t>
      </w:r>
    </w:p>
    <w:p>
      <w:pPr>
        <w:pStyle w:val="Normal"/>
        <w:rPr/>
      </w:pPr>
      <w:r>
        <w:rPr/>
        <w:t>b) den Rechts- und Verwaltungsvorschriften, die für die zu prüfenden Tätigkeiten von Belang sind, und</w:t>
      </w:r>
    </w:p>
    <w:p>
      <w:pPr>
        <w:pStyle w:val="Normal"/>
        <w:rPr/>
      </w:pPr>
      <w:r>
        <w:rPr/>
        <w:t>c) dem Zustandekommen aller Informationen über die einzelnen Emissionsquellen in der Anlage, insbesondere im Hinblick auf Sammlung, messtechnische Erhebung, Berechnung und Übermittlung von Daten</w:t>
      </w:r>
    </w:p>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pl-PL"/>
        </w:rPr>
        <w:t>ABl</w:t>
      </w:r>
      <w:r>
        <w:rPr/>
        <w:t xml:space="preserve">. C </w:t>
      </w:r>
      <w:r>
        <w:rPr>
          <w:lang w:val="pl-PL"/>
        </w:rPr>
        <w:t>vom</w:t>
      </w:r>
      <w:r>
        <w:rPr/>
        <w:t xml:space="preserve"> , S. .</w:t>
      </w:r>
    </w:p>
  </w:footnote>
  <w:footnote w:id="3">
    <w:p>
      <w:pPr>
        <w:pStyle w:val="Footnote"/>
        <w:rPr/>
      </w:pPr>
      <w:r>
        <w:rPr>
          <w:rStyle w:val="FootnoteCharacters"/>
        </w:rPr>
        <w:footnoteRef/>
      </w:r>
      <w:r>
        <w:rPr>
          <w:lang w:val="pl-PL"/>
        </w:rPr>
        <w:tab/>
        <w:t>ABl. C vom , S. .</w:t>
      </w:r>
    </w:p>
  </w:footnote>
  <w:footnote w:id="4">
    <w:p>
      <w:pPr>
        <w:pStyle w:val="Footnote"/>
        <w:rPr/>
      </w:pPr>
      <w:r>
        <w:rPr>
          <w:rStyle w:val="FootnoteCharacters"/>
        </w:rPr>
        <w:footnoteRef/>
      </w:r>
      <w:r>
        <w:rPr>
          <w:lang w:val="pl-PL"/>
        </w:rPr>
        <w:tab/>
        <w:t>ABl. C vom , S. .</w:t>
      </w:r>
    </w:p>
  </w:footnote>
  <w:footnote w:id="5">
    <w:p>
      <w:pPr>
        <w:pStyle w:val="Footnote"/>
        <w:rPr/>
      </w:pPr>
      <w:r>
        <w:rPr>
          <w:rStyle w:val="FootnoteCharacters"/>
        </w:rPr>
        <w:footnoteRef/>
      </w:r>
      <w:r>
        <w:rPr>
          <w:lang w:val="pl-PL"/>
        </w:rPr>
        <w:tab/>
        <w:t>ABl</w:t>
      </w:r>
      <w:r>
        <w:rPr/>
        <w:t xml:space="preserve">. C </w:t>
      </w:r>
      <w:r>
        <w:rPr>
          <w:lang w:val="pl-PL"/>
        </w:rPr>
        <w:t>vom</w:t>
      </w:r>
      <w:r>
        <w:rPr/>
        <w:t xml:space="preserve"> , S. .</w:t>
      </w:r>
    </w:p>
  </w:footnote>
  <w:footnote w:id="6">
    <w:p>
      <w:pPr>
        <w:pStyle w:val="Footnote"/>
        <w:rPr/>
      </w:pPr>
      <w:r>
        <w:rPr>
          <w:rStyle w:val="FootnoteCharacters"/>
        </w:rPr>
        <w:footnoteRef/>
      </w:r>
      <w:r>
        <w:rPr/>
        <w:tab/>
        <w:t xml:space="preserve"> </w:t>
      </w:r>
      <w:r>
        <w:rPr/>
        <w:tab/>
        <w:t>ABl. L 275 vom 25.10.2003, S. 32. Geändert durch die Richtlinie 2004/101/EG (ABl. L 338 vom 13.11.2004, S. 18).</w:t>
      </w:r>
    </w:p>
  </w:footnote>
  <w:footnote w:id="7">
    <w:p>
      <w:pPr>
        <w:pStyle w:val="Footnote"/>
        <w:rPr/>
      </w:pPr>
      <w:r>
        <w:rPr>
          <w:rStyle w:val="FootnoteCharacters"/>
        </w:rPr>
        <w:footnoteRef/>
      </w:r>
      <w:r>
        <w:rPr/>
        <w:tab/>
        <w:t xml:space="preserve"> </w:t>
      </w:r>
      <w:r>
        <w:rPr/>
        <w:tab/>
        <w:t>ABl. L 33 vom 7.2.1994, S. 11.</w:t>
      </w:r>
    </w:p>
  </w:footnote>
  <w:footnote w:id="8">
    <w:p>
      <w:pPr>
        <w:pStyle w:val="Footnote"/>
        <w:rPr/>
      </w:pPr>
      <w:r>
        <w:rPr>
          <w:rStyle w:val="FootnoteCharacters"/>
        </w:rPr>
        <w:footnoteRef/>
      </w:r>
      <w:r>
        <w:rPr/>
        <w:tab/>
        <w:t xml:space="preserve"> </w:t>
      </w:r>
      <w:r>
        <w:rPr/>
        <w:tab/>
        <w:t>Vierter Sachstandsbericht des Weltklimarates vom 17. November 2007 in Valencia, Spanien; abrufbar unter www.ipcc.ch</w:t>
      </w:r>
    </w:p>
  </w:footnote>
  <w:footnote w:id="9">
    <w:p>
      <w:pPr>
        <w:pStyle w:val="Footnote"/>
        <w:rPr/>
      </w:pPr>
      <w:r>
        <w:rPr>
          <w:rStyle w:val="FootnoteCharacters"/>
        </w:rPr>
        <w:footnoteRef/>
      </w:r>
      <w:r>
        <w:rPr/>
        <w:tab/>
        <w:t xml:space="preserve"> </w:t>
      </w:r>
      <w:r>
        <w:rPr/>
        <w:tab/>
        <w:t>Schlussfolgerungen der Tagung des Europäischen Rates vom 8./9. März 2007 in Brüssel.</w:t>
      </w:r>
    </w:p>
  </w:footnote>
  <w:footnote w:id="10">
    <w:p>
      <w:pPr>
        <w:pStyle w:val="Footnote"/>
        <w:rPr/>
      </w:pPr>
      <w:r>
        <w:rPr>
          <w:rStyle w:val="FootnoteCharacters"/>
        </w:rPr>
        <w:footnoteRef/>
      </w:r>
      <w:r>
        <w:rPr/>
        <w:tab/>
        <w:t xml:space="preserve"> </w:t>
      </w:r>
      <w:r>
        <w:rPr/>
        <w:tab/>
        <w:t>KOM(2006) 583 vom 6.10.2006.</w:t>
      </w:r>
    </w:p>
  </w:footnote>
  <w:footnote w:id="11">
    <w:p>
      <w:pPr>
        <w:pStyle w:val="Footnote"/>
        <w:rPr/>
      </w:pPr>
      <w:r>
        <w:rPr>
          <w:rStyle w:val="FootnoteCharacters"/>
        </w:rPr>
        <w:footnoteRef/>
      </w:r>
      <w:r>
        <w:rPr/>
        <w:tab/>
        <w:t xml:space="preserve"> </w:t>
      </w:r>
      <w:r>
        <w:rPr/>
        <w:tab/>
        <w:t>13. Konferenz der UNFCCC-Vertragsparteien und dritte Tagung der Vertragsparteien des Kyoto-Protokolls vom 3.-14. Dezember 2007 auf Bali, Indonesien.</w:t>
      </w:r>
    </w:p>
  </w:footnote>
  <w:footnote w:id="12">
    <w:p>
      <w:pPr>
        <w:pStyle w:val="Footnote"/>
        <w:rPr/>
      </w:pPr>
      <w:r>
        <w:rPr>
          <w:rStyle w:val="FootnoteCharacters"/>
        </w:rPr>
        <w:footnoteRef/>
      </w:r>
      <w:r>
        <w:rPr/>
        <w:tab/>
        <w:t xml:space="preserve"> </w:t>
      </w:r>
      <w:r>
        <w:rPr/>
        <w:tab/>
        <w:t>ABl. L 49 vom 19.2.2004, S. 1.</w:t>
      </w:r>
    </w:p>
  </w:footnote>
  <w:footnote w:id="13">
    <w:p>
      <w:pPr>
        <w:pStyle w:val="Footnote"/>
        <w:rPr/>
      </w:pPr>
      <w:r>
        <w:rPr>
          <w:rStyle w:val="FootnoteCharacters"/>
        </w:rPr>
        <w:footnoteRef/>
      </w:r>
      <w:r>
        <w:rPr/>
        <w:tab/>
        <w:t xml:space="preserve"> </w:t>
      </w:r>
      <w:r>
        <w:rPr/>
        <w:tab/>
        <w:t>ABl. L 184 vom 17.7.1999, S. 23. Geändert durch den Beschluss 2006/512/EG (ABl. L 200 vom 22.7.2006, S.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5"/>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Marker">
    <w:name w:val="Marker"/>
    <w:basedOn w:val="AbsatzStandardschriftart"/>
    <w:qFormat/>
    <w:rPr>
      <w:rFonts w:cs="Times New Roman"/>
      <w:color w:val="0000FF"/>
    </w:rPr>
  </w:style>
  <w:style w:type="character" w:styleId="Marker1">
    <w:name w:val="Marker1"/>
    <w:basedOn w:val="AbsatzStandardschriftart"/>
    <w:qFormat/>
    <w:rPr>
      <w:rFonts w:cs="Times New Roman"/>
      <w:color w:val="008000"/>
    </w:rPr>
  </w:style>
  <w:style w:type="character" w:styleId="Marker2">
    <w:name w:val="Marker2"/>
    <w:basedOn w:val="AbsatzStandardschriftart"/>
    <w:qFormat/>
    <w:rPr>
      <w:rFonts w:cs="Times New Roman"/>
      <w:color w:val="FF0000"/>
    </w:rPr>
  </w:style>
  <w:style w:type="character" w:styleId="Added">
    <w:name w:val="Added"/>
    <w:basedOn w:val="AbsatzStandardschriftart"/>
    <w:qFormat/>
    <w:rPr>
      <w:rFonts w:cs="Times New Roman"/>
      <w:b/>
      <w:u w:val="single"/>
    </w:rPr>
  </w:style>
  <w:style w:type="character" w:styleId="Deleted">
    <w:name w:val="Deleted"/>
    <w:basedOn w:val="AbsatzStandardschriftart"/>
    <w:qFormat/>
    <w:rPr>
      <w:rFonts w:cs="Times New Roman"/>
      <w:strike/>
    </w:rPr>
  </w:style>
  <w:style w:type="character" w:styleId="Hyperlink1">
    <w:name w:val="Hyperlink1"/>
    <w:basedOn w:val="AbsatzStandardschriftart"/>
    <w:qFormat/>
    <w:rPr>
      <w:rFonts w:cs="Times New Roman"/>
      <w:b/>
      <w:bCs/>
      <w:color w:val="000000"/>
      <w:u w:val="none"/>
    </w:rPr>
  </w:style>
  <w:style w:type="character" w:styleId="Kommentarzeichen">
    <w:name w:val="Kommentarzeichen"/>
    <w:basedOn w:val="AbsatzStandardschriftart"/>
    <w:qFormat/>
    <w:rPr>
      <w:rFonts w:cs="Times New Roman"/>
      <w:sz w:val="16"/>
    </w:rPr>
  </w:style>
  <w:style w:type="character" w:styleId="InternetLink">
    <w:name w:val="Hyperlink"/>
    <w:basedOn w:val="AbsatzStandardschriftart"/>
    <w:rPr>
      <w:rFonts w:cs="Times New Roman"/>
      <w:color w:val="0000FF"/>
      <w:u w:val="single"/>
    </w:rPr>
  </w:style>
  <w:style w:type="character" w:styleId="Normalchar">
    <w:name w:val="normal--char"/>
    <w:basedOn w:val="AbsatzStandardschriftart"/>
    <w:qFormat/>
    <w:rPr>
      <w:rFonts w:cs="Times New Roman"/>
    </w:rPr>
  </w:style>
  <w:style w:type="character" w:styleId="EndnoteCharacters">
    <w:name w:val="End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Aufzhlungszeichen">
    <w:name w:val="Aufzählungszeichen"/>
    <w:basedOn w:val="Normal"/>
    <w:qFormat/>
    <w:pPr>
      <w:numPr>
        <w:ilvl w:val="0"/>
        <w:numId w:val="16"/>
      </w:numPr>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6"/>
      </w:numPr>
    </w:pPr>
    <w:rPr/>
  </w:style>
  <w:style w:type="paragraph" w:styleId="Aufzhlungszeichen4">
    <w:name w:val="Aufzählungszeichen 4"/>
    <w:basedOn w:val="Normal"/>
    <w:qFormat/>
    <w:pPr>
      <w:numPr>
        <w:ilvl w:val="0"/>
        <w:numId w:val="15"/>
      </w:numPr>
    </w:pPr>
    <w:rPr/>
  </w:style>
  <w:style w:type="paragraph" w:styleId="Listennummer">
    <w:name w:val="Listennummer"/>
    <w:basedOn w:val="Normal"/>
    <w:qFormat/>
    <w:pPr>
      <w:numPr>
        <w:ilvl w:val="0"/>
        <w:numId w:val="19"/>
      </w:numPr>
    </w:pPr>
    <w:rPr/>
  </w:style>
  <w:style w:type="paragraph" w:styleId="Listennummer2">
    <w:name w:val="Listennummer 2"/>
    <w:basedOn w:val="Normal"/>
    <w:qFormat/>
    <w:pPr>
      <w:numPr>
        <w:ilvl w:val="0"/>
        <w:numId w:val="4"/>
      </w:numPr>
    </w:pPr>
    <w:rPr/>
  </w:style>
  <w:style w:type="paragraph" w:styleId="Listennummer3">
    <w:name w:val="Listennummer 3"/>
    <w:basedOn w:val="Normal"/>
    <w:qFormat/>
    <w:pPr>
      <w:numPr>
        <w:ilvl w:val="0"/>
        <w:numId w:val="5"/>
      </w:numPr>
    </w:pPr>
    <w:rPr/>
  </w:style>
  <w:style w:type="paragraph" w:styleId="Listennummer4">
    <w:name w:val="Listennummer 4"/>
    <w:basedOn w:val="Normal"/>
    <w:qFormat/>
    <w:pPr>
      <w:numPr>
        <w:ilvl w:val="0"/>
        <w:numId w:val="22"/>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12"/>
      </w:numPr>
      <w:tabs>
        <w:tab w:val="clear" w:pos="720"/>
        <w:tab w:val="left" w:pos="850" w:leader="none"/>
      </w:tabs>
      <w:ind w:left="850" w:hanging="850"/>
    </w:pPr>
    <w:rPr/>
  </w:style>
  <w:style w:type="paragraph" w:styleId="NumPar3">
    <w:name w:val="NumPar 3"/>
    <w:basedOn w:val="Normal"/>
    <w:next w:val="Text3"/>
    <w:qFormat/>
    <w:pPr>
      <w:numPr>
        <w:ilvl w:val="0"/>
        <w:numId w:val="12"/>
      </w:numPr>
      <w:tabs>
        <w:tab w:val="clear" w:pos="720"/>
        <w:tab w:val="left" w:pos="850" w:leader="none"/>
      </w:tabs>
      <w:ind w:left="850" w:hanging="850"/>
    </w:pPr>
    <w:rPr/>
  </w:style>
  <w:style w:type="paragraph" w:styleId="NumPar4">
    <w:name w:val="NumPar 4"/>
    <w:basedOn w:val="Normal"/>
    <w:next w:val="Text4"/>
    <w:qFormat/>
    <w:pPr>
      <w:numPr>
        <w:ilvl w:val="0"/>
        <w:numId w:val="12"/>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1"/>
      </w:numPr>
    </w:pPr>
    <w:rPr/>
  </w:style>
  <w:style w:type="paragraph" w:styleId="ListDash3">
    <w:name w:val="List Dash 3"/>
    <w:basedOn w:val="Normal"/>
    <w:qFormat/>
    <w:pPr>
      <w:tabs>
        <w:tab w:val="clear" w:pos="720"/>
        <w:tab w:val="left" w:pos="1134" w:leader="none"/>
      </w:tabs>
      <w:ind w:left="1134" w:hanging="283"/>
    </w:pPr>
    <w:rPr>
      <w:szCs w:val="24"/>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szCs w:val="24"/>
    </w:rPr>
  </w:style>
  <w:style w:type="paragraph" w:styleId="Endnote">
    <w:name w:val="Endnote Text"/>
    <w:basedOn w:val="Normal"/>
    <w:pPr/>
    <w:rPr>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29:00Z</dcterms:created>
  <dc:creator>Benedikt Ennser</dc:creator>
  <dc:description/>
  <cp:keywords/>
  <dc:language>en-US</dc:language>
  <cp:lastModifiedBy>BuchingerB</cp:lastModifiedBy>
  <cp:lastPrinted>2006-12-21T13:53:00Z</cp:lastPrinted>
  <dcterms:modified xsi:type="dcterms:W3CDTF">2008-02-01T15:29:00Z</dcterms:modified>
  <cp:revision>2</cp:revision>
  <dc:subject/>
  <dc:title>ETS-RL konsolidi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4.2.5</vt:lpwstr>
  </property>
  <property fmtid="{D5CDD505-2E9C-101B-9397-08002B2CF9AE}" pid="15" name="_NewReviewCycle">
    <vt:lpwstr/>
  </property>
  <property fmtid="{D5CDD505-2E9C-101B-9397-08002B2CF9AE}" pid="16" name="dgnword-docGUID">
    <vt:lpwstr>dgnword-docGUID</vt:lpwstr>
  </property>
  <property fmtid="{D5CDD505-2E9C-101B-9397-08002B2CF9AE}" pid="17" name="dgnword-eventsink">
    <vt:lpwstr>dgnword-eventsink</vt:lpwstr>
  </property>
</Properties>
</file>