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9675"/>
                    </a:xfrm>
                    <a:prstGeom prst="rect">
                      <a:avLst/>
                    </a:prstGeom>
                  </pic:spPr>
                </pic:pic>
              </a:graphicData>
            </a:graphic>
          </wp:inline>
        </w:drawing>
      </w:r>
    </w:p>
    <w:p>
      <w:pPr>
        <w:pStyle w:val="Typedudocument"/>
        <w:rPr/>
      </w:pPr>
      <w:r>
        <w:rPr/>
        <w:t>VERORDNUNG (EU) Nr. .../.. DER KOMMISSION</w:t>
      </w:r>
    </w:p>
    <w:p>
      <w:pPr>
        <w:pStyle w:val="Datedadoption"/>
        <w:rPr/>
      </w:pPr>
      <w:r>
        <w:rPr/>
        <w:t xml:space="preserve">vom </w:t>
      </w:r>
      <w:r>
        <w:rPr>
          <w:rStyle w:val="Marker2"/>
        </w:rPr>
        <w:t>XXX</w:t>
      </w:r>
    </w:p>
    <w:p>
      <w:pPr>
        <w:pStyle w:val="Titreobjet"/>
        <w:rPr/>
      </w:pPr>
      <w:r>
        <w:rPr/>
        <w:t>zur Änderung von Anhang XIV der Verordnung (EG) Nr. 1907/2006 des Europäischen Parlaments und des Rates zur Registrierung, Bewertung, Zulassung und Beschränkung chemischer Stoffe (REACH)</w:t>
      </w:r>
    </w:p>
    <w:p>
      <w:pPr>
        <w:pStyle w:val="IntrtEEE"/>
        <w:rPr/>
      </w:pPr>
      <w:r>
        <w:rPr/>
        <w:t>(Text von Bedeutung für den EWR)</w:t>
      </w:r>
    </w:p>
    <w:p>
      <w:pPr>
        <w:pStyle w:val="Institutionquiagit"/>
        <w:rPr/>
      </w:pPr>
      <w:r>
        <w:rPr/>
        <w:t>DIE EUROPÄISCHE KOMMISSION —</w:t>
      </w:r>
    </w:p>
    <w:p>
      <w:pPr>
        <w:pStyle w:val="Normal"/>
        <w:rPr/>
      </w:pPr>
      <w:r>
        <w:rPr/>
        <w:t>gestützt auf den Vertrag über die Arbeitsweise der Europäischen Union,</w:t>
      </w:r>
    </w:p>
    <w:p>
      <w:pPr>
        <w:pStyle w:val="Normal"/>
        <w:rPr/>
      </w:pPr>
      <w:r>
        <w:rPr/>
        <w:t>gestützt auf die Verordnung (EG) Nr. 1907/2006 des Europäischen Parlaments und des Rates vom 18. Dezember 2006 zur Registrierung, Bewertung, Zulassung und Beschränkung chemischer Stoffe (REACH), zur Schaffung einer Europäischen Chemikalienagentur, zur Änderung der Richtlinie 1999/45/EG und zur Aufhebung der Verordnung (EWG) Nr. 793/93 des Rates, der Verordnung (EG) Nr. 1488/94 der Kommission, der Richtlinie 76/769/EWG des Rates sowie der Richtlinien 91/155/EWG, 93/67/EWG, 93/105/EG und 2000/21/EG der Kommission</w:t>
      </w:r>
      <w:r>
        <w:rPr>
          <w:rStyle w:val="FootnoteCharacters"/>
          <w:rStyle w:val="FootnoteAnchor"/>
        </w:rPr>
        <w:footnoteReference w:id="2"/>
      </w:r>
      <w:r>
        <w:rPr/>
        <w:t>, insbesondere auf Artikel 58 und Artikel 131,</w:t>
      </w:r>
    </w:p>
    <w:p>
      <w:pPr>
        <w:pStyle w:val="Normal"/>
        <w:rPr/>
      </w:pPr>
      <w:r>
        <w:rPr/>
        <w:t>in Erwägung nachstehender Gründe:</w:t>
      </w:r>
    </w:p>
    <w:p>
      <w:pPr>
        <w:pStyle w:val="Considrant"/>
        <w:numPr>
          <w:ilvl w:val="0"/>
          <w:numId w:val="23"/>
        </w:numPr>
        <w:rPr/>
      </w:pPr>
      <w:r>
        <w:rPr/>
        <w:t>Formaldehyd, oligomeres Reaktionsprodukt mit Anilin (technisches MDA), erfüllt die Kriterien der Verordnung (EG) Nr. 1272/2008 des Europäischen Parlaments und des Rates</w:t>
      </w:r>
      <w:r>
        <w:rPr>
          <w:rStyle w:val="FootnoteCharacters"/>
          <w:rStyle w:val="FootnoteAnchor"/>
        </w:rPr>
        <w:footnoteReference w:id="3"/>
      </w:r>
      <w:r>
        <w:rPr/>
        <w:t xml:space="preserve"> für eine Einstufung als krebserzeugend (Kategorie 1B) und erfüllt somit auch die Kriterien für die Aufnahme in Anhang XIV der Verordnung (EG) Nr. 1907/2006 gemäß deren Artikel 57 Buchstabe a.</w:t>
      </w:r>
    </w:p>
    <w:p>
      <w:pPr>
        <w:pStyle w:val="Considrant"/>
        <w:numPr>
          <w:ilvl w:val="0"/>
          <w:numId w:val="22"/>
        </w:numPr>
        <w:rPr/>
      </w:pPr>
      <w:r>
        <w:rPr/>
        <w:t>Arsensäure erfüllt die Kriterien der Verordnung (EG) Nr. 1272/2008 für eine Einstufung als krebserzeugend (Kategorie 1A) und somit auch die Kriterien für die Aufnahme in Anhang XIV der Verordnung (EG) Nr. 1907/2006 gemäß deren Artikel 57 Buchstabe a.</w:t>
      </w:r>
    </w:p>
    <w:p>
      <w:pPr>
        <w:pStyle w:val="Considrant"/>
        <w:numPr>
          <w:ilvl w:val="0"/>
          <w:numId w:val="22"/>
        </w:numPr>
        <w:rPr/>
      </w:pPr>
      <w:r>
        <w:rPr/>
        <w:t>Bis(2-methoxyethyl)ether (Diglyme) erfüllt die Kriterien der Verordnung (EG) Nr. 1272/2008 für eine Einstufung als fortpflanzungsgefährdend (Kategorie 1B) und erfüllt somit auch die Kriterien für die Aufnahme in Anhang XIV der Verordnung (EG) Nr. 1907/2006 gemäß deren Artikel 57 Buchstabe c.</w:t>
      </w:r>
    </w:p>
    <w:p>
      <w:pPr>
        <w:pStyle w:val="Considrant"/>
        <w:numPr>
          <w:ilvl w:val="0"/>
          <w:numId w:val="22"/>
        </w:numPr>
        <w:rPr/>
      </w:pPr>
      <w:r>
        <w:rPr/>
        <w:t>1,2-Dichlorethan (EDC) erfüllt die Kriterien der Verordnung (EG) Nr. 1272/2008 für eine Einstufung als krebserzeugend (Kategorie 1B) und erfüllt somit auch die Kriterien für die Aufnahme in Anhang XIV der Verordnung (EG) Nr. 1907/2006 gemäß deren Artikel 57 Buchstabe a.</w:t>
      </w:r>
    </w:p>
    <w:p>
      <w:pPr>
        <w:pStyle w:val="Considrant"/>
        <w:numPr>
          <w:ilvl w:val="0"/>
          <w:numId w:val="22"/>
        </w:numPr>
        <w:rPr/>
      </w:pPr>
      <w:r>
        <w:rPr/>
        <w:t>2,2'-Dichlor-4,4'-methylendianilin (MOCA) erfüllt die Kriterien der Verordnung (EG) Nr. 1272/2008 für eine Einstufung als krebserzeugend (Kategorie 1B) und erfüllt somit auch die Kriterien für die Aufnahme in Anhang XIV der Verordnung (EG) Nr. 1907/2006 gemäß deren Artikel 57 Buchstabe a.</w:t>
      </w:r>
    </w:p>
    <w:p>
      <w:pPr>
        <w:pStyle w:val="Considrant"/>
        <w:numPr>
          <w:ilvl w:val="0"/>
          <w:numId w:val="22"/>
        </w:numPr>
        <w:rPr/>
      </w:pPr>
      <w:r>
        <w:rPr/>
        <w:t>Dichromtris(chromat) erfüllt die Kriterien der Verordnung (EG) Nr. 1272/2008 für eine Einstufung als krebserzeugend (Kategorie 1B) und erfüllt somit auch die Kriterien für die Aufnahme in Anhang XIV der Verordnung (EG) Nr. 1907/2006 gemäß deren Artikel 57 Buchstabe a.</w:t>
      </w:r>
    </w:p>
    <w:p>
      <w:pPr>
        <w:pStyle w:val="Considrant"/>
        <w:numPr>
          <w:ilvl w:val="0"/>
          <w:numId w:val="22"/>
        </w:numPr>
        <w:rPr/>
      </w:pPr>
      <w:r>
        <w:rPr/>
        <w:t>Strontiumchromat erfüllt die Kriterien der Verordnung (EG) Nr. 1272/2008 für eine Einstufung als krebserzeugend (Kategorie 1B) und erfüllt somit auch die Kriterien für die Aufnahme in Anhang XIV der Verordnung (EG) Nr. 1907/2006 gemäß deren Artikel 57 Buchstabe a.</w:t>
      </w:r>
    </w:p>
    <w:p>
      <w:pPr>
        <w:pStyle w:val="Considrant"/>
        <w:numPr>
          <w:ilvl w:val="0"/>
          <w:numId w:val="22"/>
        </w:numPr>
        <w:rPr/>
      </w:pPr>
      <w:r>
        <w:rPr/>
        <w:t>Zink-Kalium-Chromat erfüllt die Kriterien der Verordnung (EG) Nr. 1272/2008 für eine Einstufung als krebserzeugend (Kategorie 1A) und erfüllt somit auch die Kriterien für die Aufnahme in Anhang XIV der Verordnung (EG) Nr. 1907/2006 gemäß deren Artikel 57 Buchstabe a.</w:t>
      </w:r>
    </w:p>
    <w:p>
      <w:pPr>
        <w:pStyle w:val="Considrant"/>
        <w:numPr>
          <w:ilvl w:val="0"/>
          <w:numId w:val="22"/>
        </w:numPr>
        <w:rPr/>
      </w:pPr>
      <w:r>
        <w:rPr/>
        <w:t>Pentazinkchromatoctahydroxid erfüllt die Kriterien der Verordnung (EG) Nr. 1272/2008 für eine Einstufung als krebserzeugend (Kategorie 1A) und erfüllt somit auch die Kriterien für die Aufnahme in Anhang XIV der Verordnung (EG) Nr. 1907/2006 gemäß deren Artikel 57 Buchstabe a.</w:t>
      </w:r>
    </w:p>
    <w:p>
      <w:pPr>
        <w:pStyle w:val="Considrant"/>
        <w:numPr>
          <w:ilvl w:val="0"/>
          <w:numId w:val="22"/>
        </w:numPr>
        <w:rPr/>
      </w:pPr>
      <w:r>
        <w:rPr/>
        <w:t>Nach Artikel 59 der Verordnung (EG) Nr. 1907/2006 wurden diese Stoffe als für die Aufnahme in Anhang XIV in Frage kommende Stoffe ermittelt und in die entsprechende Liste aufgenommen. Außerdem sind sie laut Empfehlung der Europäischen Chemikalienagentur (nachstehend „Agentur“ genannt) vom 17. Januar 2013</w:t>
      </w:r>
      <w:r>
        <w:rPr>
          <w:rStyle w:val="FootnoteCharacters"/>
          <w:rStyle w:val="FootnoteAnchor"/>
        </w:rPr>
        <w:footnoteReference w:id="4"/>
      </w:r>
      <w:r>
        <w:rPr/>
        <w:t xml:space="preserve"> gemäß Artikel 58 der Verordnung (EG) Nr. 1907/2006 prioritär in deren Anhang XIV aufzunehmen. Daher sollten diese Stoffe in diesen Anhang aufgenommen werden.</w:t>
      </w:r>
    </w:p>
    <w:p>
      <w:pPr>
        <w:pStyle w:val="Considrant"/>
        <w:numPr>
          <w:ilvl w:val="0"/>
          <w:numId w:val="22"/>
        </w:numPr>
        <w:rPr/>
      </w:pPr>
      <w:r>
        <w:rPr/>
        <w:t>N,N-dimethylacetamid (DMAC) erfüllt die Kriterien der Verordnung (EG) Nr. 1272/2008 für eine Einstufung als fortpflanzungsgefährdend (Kategorie 1B) und erfüllt somit auch die Kriterien für die Aufnahme in Anhang XIV der Verordnung (EG) Nr. 1907/2006 gemäß deren Artikel 57 Buchstabe c. Es wurde</w:t>
      </w:r>
      <w:r>
        <w:rPr>
          <w:color w:val="000000"/>
        </w:rPr>
        <w:t xml:space="preserve"> </w:t>
      </w:r>
      <w:r>
        <w:rPr/>
        <w:t>auch gemäß Artikel 59 der Verordnung (EG) Nr. 1907/2006 als für die Aufnahme in Anhang XIV in Frage kommender Stoff ermittelt und in die entsprechende Liste aufgenommen sowie gemäß Artikel 58 der genannten Verordnung für die prioritäre Aufnahme in Anhang XIV empfohlen.</w:t>
      </w:r>
      <w:r>
        <w:rPr>
          <w:color w:val="000000"/>
        </w:rPr>
        <w:t xml:space="preserve"> </w:t>
      </w:r>
      <w:r>
        <w:rPr/>
        <w:t>Allerdings ähneln die inhärenten Eigenschaften von DMAC jenen von N-Methyl-2-pyrrolidon (NMP) und überdies können beide Stoffe für einige ihrer wichtigsten Verwendungen als mögliche Alternativen gelten. Der chemische Stoff NMP unterliegt derzeit einem Beschränkungsverfahren nach Artikel 69 der Verordnung (EG) Nr. 1907/2006. Angesichts der Ähnlichkeiten der beiden Stoffe sowohl bei ihren inhärenten Eigenschaften als auch bei ihren Anwendungen in der Industrie und zur Gewährleistung eines einheitlichen Vorgehens bei der Regulierung beider Stoffe hält es die Kommission daher für sinnvoll, die Entscheidung über die Aufnahme von DMAC in Anhang XIV auszusetzen, bis die Agentur der Kommission die Stellungnahmen des Ausschusses für Risikobeurteilung und des Ausschusses für sozioökonomische Analyse gemäß Artikel 72 der Verordnung (EG) Nr. 1907/2006 übermittelt hat.</w:t>
      </w:r>
    </w:p>
    <w:p>
      <w:pPr>
        <w:pStyle w:val="Considrant"/>
        <w:numPr>
          <w:ilvl w:val="0"/>
          <w:numId w:val="22"/>
        </w:numPr>
        <w:rPr/>
      </w:pPr>
      <w:r>
        <w:rPr/>
        <w:t>Es ist angebracht, die in Artikel 58 Absatz 1 Buchstabe c Ziffern i und ii der Verordnung (EG) Nr. 1907/2006 genannten Zeitpunkte für die letzte Antragstellung und den Ablauftermin in Anhang XIV jener Verordnung anzugeben.</w:t>
      </w:r>
    </w:p>
    <w:p>
      <w:pPr>
        <w:pStyle w:val="Considrant"/>
        <w:numPr>
          <w:ilvl w:val="0"/>
          <w:numId w:val="22"/>
        </w:numPr>
        <w:rPr/>
      </w:pPr>
      <w:r>
        <w:rPr/>
        <w:t xml:space="preserve">Die Agentur hat in ihrer Empfehlung vom 17. Januar 2013 für jeden im Anhang der vorliegenden Verordnung aufgeführten Stoff den Zeitpunkt nach Artikel 58 Absatz 1 Buchstabe c Ziffer ii der Verordnung (EG) Nr. 1907/2006 genannt, bis zu dem ein Antrag eingegangen sein muss, wenn der Antragsteller diesen Stoff nach dem Ablauftermin weiterhin verwenden oder für bestimmte Verwendungen in Verkehr bringen will. Diese Zeitpunkte wurden anhand des geschätzten Zeitbedarfs für die Vorbereitung eines Zulassungsantrags festgelegt, wobei die Informationen berücksichtigt wurden, die zu den verschiedenen Stoffen verfügbar sind, sowie die Informationen, die im Zuge der öffentlichen Konsultation eingegangen sind, welche gemäß Artikel 58 Absatz 4 der Verordnung (EG) Nr. 1907/2006 durchgeführt wurde. Gemäß Artikel 58 Absatz 3 der Verordnung (EG) Nr. 1907/2006 wurde auch die Kapazität der Agentur für die Bearbeitung der Anträge innerhalb der darin festgelegten Frist berücksichtigt. </w:t>
      </w:r>
    </w:p>
    <w:p>
      <w:pPr>
        <w:pStyle w:val="Considrant"/>
        <w:numPr>
          <w:ilvl w:val="0"/>
          <w:numId w:val="22"/>
        </w:numPr>
        <w:rPr/>
      </w:pPr>
      <w:r>
        <w:rPr/>
        <w:t>Für Dichromtris(chromat), Strontiumchromat, Zink-Kalium-Chromat und Pentazinkchromatoctahydroxid, die alle Chrom(VI)-Verbindungen sind, hat die Agentur vorgeschlagen, den Zeitpunkt für die letzte Antragstellung auf 24 Monate nach Inkrafttreten dieser Verordnung festzulegen. Nach Auffassung der Kommission sollte der Zeitpunkt für die letzte Antragstellung jedoch auf 35 Monate nach Inkrafttreten dieser Verordnung festgelegt werden, damit ebenso verfahren wird wie bei den sieben Chrom(VI)-Verbindungen, die bereits in den Einträgen 16 bis 22 von Anhang XIV der Verordnung (EG) Nr. 1907/2006 aufgeführt sind.</w:t>
      </w:r>
    </w:p>
    <w:p>
      <w:pPr>
        <w:pStyle w:val="Considrant"/>
        <w:numPr>
          <w:ilvl w:val="0"/>
          <w:numId w:val="22"/>
        </w:numPr>
        <w:rPr/>
      </w:pPr>
      <w:r>
        <w:rPr/>
        <w:t xml:space="preserve">Für jeden der im Anhang dieser Verordnung aufgeführten Stoffe sollte der Ablauftermin nach Artikel 58 Absatz 1 Buchstabe c Ziffer i der Verordnung (EG) Nr. 1907/2006 auf 18 Monate nach dem letzten Zeitpunkt für die Antragstellung nach Artikel 58 Absatz 1 Buchstabe c Ziffer ii jener Verordnung festgelegt werden. </w:t>
      </w:r>
    </w:p>
    <w:p>
      <w:pPr>
        <w:pStyle w:val="Considrant"/>
        <w:numPr>
          <w:ilvl w:val="0"/>
          <w:numId w:val="22"/>
        </w:numPr>
        <w:rPr/>
      </w:pPr>
      <w:r>
        <w:rPr/>
        <w:t xml:space="preserve">In Artikel 58 Absatz 1 Buchstabe e sind in Verbindung mit Artikel 58 Absatz 2 der Verordnung (EG) Nr. 1907/2006 mögliche Ausnahmen für Verwendungen oder Verwendungskategorien vorgesehen, sofern spezifische EU-Rechtsvorschriften mit Mindestanforderungen an den Schutz der menschlichen Gesundheit oder der Umwelt sicherstellen, dass die Risiken ausreichend beherrscht werden. Ausgehend vom gegenwärtigen Informationsstand ist es nicht angezeigt, auf der Grundlage dieser Bestimmungen Ausnahmen festzulegen. </w:t>
      </w:r>
    </w:p>
    <w:p>
      <w:pPr>
        <w:pStyle w:val="Considrant"/>
        <w:numPr>
          <w:ilvl w:val="0"/>
          <w:numId w:val="22"/>
        </w:numPr>
        <w:rPr/>
      </w:pPr>
      <w:r>
        <w:rPr/>
        <w:t>Ausgehend vom gegenwärtigen Informationsstand ist es nicht angezeigt, für bestimmte Verwendungen Überprüfungsfristen festzulegen.</w:t>
      </w:r>
    </w:p>
    <w:p>
      <w:pPr>
        <w:pStyle w:val="Considrant"/>
        <w:numPr>
          <w:ilvl w:val="0"/>
          <w:numId w:val="22"/>
        </w:numPr>
        <w:rPr/>
      </w:pPr>
      <w:r>
        <w:rPr/>
        <w:t>Die Verordnung (EG) Nr. 1907/2006 ist daher entsprechend zu ändern.</w:t>
      </w:r>
    </w:p>
    <w:p>
      <w:pPr>
        <w:pStyle w:val="Considrant"/>
        <w:numPr>
          <w:ilvl w:val="0"/>
          <w:numId w:val="22"/>
        </w:numPr>
        <w:rPr/>
      </w:pPr>
      <w:r>
        <w:rPr/>
        <w:t>Die in dieser Verordnung vorgesehenen Maßnahmen entsprechen der Stellungnahme des mit Artikel 133 der Verordnung (EG) Nr. 1907/2006 eingesetzten Ausschusses –</w:t>
      </w:r>
    </w:p>
    <w:p>
      <w:pPr>
        <w:pStyle w:val="Formuledadoption"/>
        <w:rPr/>
      </w:pPr>
      <w:r>
        <w:rPr/>
        <w:t>HAT FOLGENDE VERORDNUNG ERLASSEN:</w:t>
      </w:r>
    </w:p>
    <w:p>
      <w:pPr>
        <w:pStyle w:val="Titrearticle"/>
        <w:rPr/>
      </w:pPr>
      <w:r>
        <w:rPr/>
        <w:t>Artikel 1</w:t>
      </w:r>
    </w:p>
    <w:p>
      <w:pPr>
        <w:pStyle w:val="Normal"/>
        <w:rPr/>
      </w:pPr>
      <w:r>
        <w:rPr/>
        <w:t>Anhang XIV der Verordnung (EG) Nr. 1907/2006 wird nach Maßgabe des Anhangs der vorliegenden Verordnung geändert.</w:t>
      </w:r>
    </w:p>
    <w:p>
      <w:pPr>
        <w:pStyle w:val="Titrearticle"/>
        <w:rPr/>
      </w:pPr>
      <w:r>
        <w:rPr/>
        <w:t>Artikel 2</w:t>
      </w:r>
    </w:p>
    <w:p>
      <w:pPr>
        <w:pStyle w:val="Normal"/>
        <w:rPr/>
      </w:pPr>
      <w:r>
        <w:rPr/>
        <w:t xml:space="preserve">Diese Verordnung tritt am dritten Tag nach ihrer Veröffentlichung im </w:t>
      </w:r>
      <w:r>
        <w:rPr>
          <w:i/>
        </w:rPr>
        <w:t>Amtsblatt der Europäischen Union</w:t>
      </w:r>
      <w:r>
        <w:rPr/>
        <w:t xml:space="preserve"> in Kraft.</w:t>
      </w:r>
    </w:p>
    <w:p>
      <w:pPr>
        <w:pStyle w:val="Applicationdirecte"/>
        <w:rPr/>
      </w:pPr>
      <w:r>
        <w:rPr/>
        <w:t>Diese Verordnung ist in allen ihren Teilen verbindlich und gilt unmittelbar in jedem Mitgliedstaat.</w:t>
      </w:r>
    </w:p>
    <w:p>
      <w:pPr>
        <w:pStyle w:val="Fait"/>
        <w:rPr/>
      </w:pPr>
      <w:r>
        <w:rPr/>
        <w:t>Brüssel, den</w:t>
      </w:r>
    </w:p>
    <w:p>
      <w:pPr>
        <w:pStyle w:val="Institutionquisigne"/>
        <w:rPr/>
      </w:pPr>
      <w:r>
        <w:rPr/>
        <w:tab/>
        <w:t>Für die Kommission</w:t>
      </w:r>
    </w:p>
    <w:p>
      <w:pPr>
        <w:pStyle w:val="Personnequisigne"/>
        <w:rPr/>
      </w:pPr>
      <w:r>
        <w:rPr/>
        <w:tab/>
        <w:t>Der Präsident</w:t>
        <w:br/>
        <w:tab/>
      </w:r>
      <w:r>
        <w:rPr>
          <w:i w:val="false"/>
          <w:lang w:val="en-US" w:eastAsia="en-US"/>
        </w:rPr>
        <w:t>José Manuel BARROSO</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Bl. L 396 vom 30.12.2006, S. 1. </w:t>
      </w:r>
    </w:p>
  </w:footnote>
  <w:footnote w:id="3">
    <w:p>
      <w:pPr>
        <w:pStyle w:val="Footnote"/>
        <w:rPr/>
      </w:pPr>
      <w:r>
        <w:rPr>
          <w:rStyle w:val="FootnoteCharacters"/>
        </w:rPr>
        <w:footnoteRef/>
      </w:r>
      <w:r>
        <w:rPr/>
        <w:tab/>
        <w:t xml:space="preserve">Verordnung (EG) Nr. 1272/2008 des Europäischen Parlaments und des Rates vom 16. Dezember 2008 über die Einstufung, Kennzeichnung und Verpackung von Stoffen und Gemischen (ABl. L 353 vom 31.12.2008, S. 1). </w:t>
      </w:r>
    </w:p>
  </w:footnote>
  <w:footnote w:id="4">
    <w:p>
      <w:pPr>
        <w:pStyle w:val="Footnote"/>
        <w:rPr/>
      </w:pPr>
      <w:r>
        <w:rPr>
          <w:rStyle w:val="FootnoteCharacters"/>
        </w:rPr>
        <w:footnoteRef/>
      </w:r>
      <w:hyperlink r:id="rId1">
        <w:r>
          <w:rPr>
            <w:rStyle w:val="InternetLink"/>
          </w:rPr>
          <w:tab/>
          <w:t>http://echa.europa.eu/documents/10162/13640/4th_a_xiv_recommendation_17jan2013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documents/10162/13640/4th_a_xiv_recommendation_17jan2013_e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4:00Z</dcterms:created>
  <dc:creator>temenpo</dc:creator>
  <dc:description/>
  <cp:keywords/>
  <dc:language>en-US</dc:language>
  <cp:lastModifiedBy>DQC</cp:lastModifiedBy>
  <cp:lastPrinted>2013-11-29T12:22:00Z</cp:lastPrinted>
  <dcterms:modified xsi:type="dcterms:W3CDTF">2014-01-2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y fmtid="{D5CDD505-2E9C-101B-9397-08002B2CF9AE}" pid="64" name="_AdHocReviewCycleID">
    <vt:r8>185374923</vt:r8>
  </property>
  <property fmtid="{D5CDD505-2E9C-101B-9397-08002B2CF9AE}" pid="65" name="_AuthorEmail">
    <vt:lpwstr>Marko.Susnik@wko.at</vt:lpwstr>
  </property>
  <property fmtid="{D5CDD505-2E9C-101B-9397-08002B2CF9AE}" pid="66" name="_AuthorEmailDisplayName">
    <vt:lpwstr>Susnik Marko, Dipl. Ing, Dr., WKÖ Up</vt:lpwstr>
  </property>
  <property fmtid="{D5CDD505-2E9C-101B-9397-08002B2CF9AE}" pid="67" name="_EmailSubject">
    <vt:lpwstr>TM 2</vt:lpwstr>
  </property>
  <property fmtid="{D5CDD505-2E9C-101B-9397-08002B2CF9AE}" pid="68" name="_NewReviewCycle">
    <vt:lpwstr/>
  </property>
</Properties>
</file>