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567" w:hanging="0"/>
        <w:jc w:val="center"/>
        <w:rPr/>
      </w:pPr>
      <w:r>
        <w:rPr/>
        <w:t>ANHANG</w:t>
      </w:r>
    </w:p>
    <w:p>
      <w:pPr>
        <w:pStyle w:val="Normal"/>
        <w:ind w:left="-567" w:hanging="0"/>
        <w:jc w:val="center"/>
        <w:rPr>
          <w:sz w:val="18"/>
        </w:rPr>
      </w:pPr>
      <w:r>
        <w:rPr>
          <w:sz w:val="18"/>
        </w:rPr>
        <w:t>BESCHEINIGUNG VON TÄTIGKEITEN</w:t>
      </w:r>
      <w:r>
        <w:rPr>
          <w:sz w:val="18"/>
          <w:vertAlign w:val="superscript"/>
        </w:rPr>
        <w:t>1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18"/>
        </w:rPr>
        <w:t>(VERORDNUNG (EG) NR. 561/2006 ODER AETR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</w:p>
    <w:p>
      <w:pPr>
        <w:pStyle w:val="Textkrper2"/>
        <w:ind w:left="-567" w:hanging="0"/>
        <w:rPr/>
      </w:pPr>
      <w:r>
        <w:rPr/>
        <w:t>Vor jeder Fahrt maschinenschriftlich auszufüllen und zu unterschreiben. Zusammen mit den Original-</w:t>
        <w:br/>
        <w:t>Kontrollgerätaufzeichnungen aufzubewahren</w:t>
      </w:r>
    </w:p>
    <w:p>
      <w:pPr>
        <w:pStyle w:val="TextBody"/>
        <w:spacing w:before="120" w:after="0"/>
        <w:ind w:left="-567" w:hanging="0"/>
        <w:jc w:val="center"/>
        <w:rPr>
          <w:smallCaps/>
          <w:sz w:val="18"/>
        </w:rPr>
      </w:pPr>
      <w:r>
        <w:rPr>
          <w:smallCaps/>
          <w:sz w:val="18"/>
        </w:rPr>
        <w:t>Falsche Bescheinigungen stellen einen Verstoss gegen geltendes Recht dar.</w:t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10300" cy="540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40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488.95pt;height:4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120"/>
        <w:rPr/>
      </w:pPr>
      <w:r>
        <w:rPr/>
        <w:t>Vom Unternehmen auszufüllender Teil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)</w:t>
        <w:tab/>
        <w:t xml:space="preserve">Name des Unternehmen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)</w:t>
        <w:tab/>
        <w:t xml:space="preserve">Straße, Hausnr., Postleitzahl, Ort, La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3)</w:t>
        <w:tab/>
        <w:t xml:space="preserve">Telefon-Nr. (mit internationaler Vorwahl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4)</w:t>
        <w:tab/>
        <w:t xml:space="preserve">Fax-Nr. (mit internationaler Vorwahl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5)</w:t>
        <w:tab/>
        <w:t xml:space="preserve">E-Mail-Adress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ch, der/die Unterzeichnete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6)</w:t>
        <w:tab/>
        <w:t xml:space="preserve">Name und Vor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7)</w:t>
        <w:tab/>
        <w:t xml:space="preserve">Position im Unternehme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erkläre, dass sich der Fahrer/die Fahrerin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8)</w:t>
        <w:tab/>
        <w:t xml:space="preserve">Name und Vor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9)</w:t>
        <w:tab/>
        <w:t xml:space="preserve">Geburtsdatum (Tag, Monat, Jahr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0)</w:t>
        <w:tab/>
        <w:t xml:space="preserve">Nummer des Führerscheins, des Personalausweises oder des Reisepasse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1)</w:t>
        <w:tab/>
        <w:t xml:space="preserve">der/die im Unternehmen tätig ist seit (Tag, Monat, Jahr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m Zeitraum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2)</w:t>
        <w:tab/>
        <w:t xml:space="preserve">von (Uhrzeit/Tag/Monat/Jahr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3)</w:t>
        <w:tab/>
        <w:t xml:space="preserve">bis (Uhrzeit/Tag/Monat/Jahr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18"/>
        </w:rPr>
        <w:t>(14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25_72337585"/>
      <w:bookmarkStart w:id="1" w:name="__Fieldmark__25_72337585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Krankheitsurlaub befand ***</w:t>
      </w:r>
    </w:p>
    <w:p>
      <w:pPr>
        <w:pStyle w:val="Normal"/>
        <w:spacing w:before="0" w:after="120"/>
        <w:rPr/>
      </w:pPr>
      <w:r>
        <w:rPr>
          <w:sz w:val="18"/>
        </w:rPr>
        <w:t>(15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26_72337585"/>
      <w:bookmarkStart w:id="3" w:name="__Fieldmark__26_72337585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Erholungsurlaub befand ***</w:t>
      </w:r>
    </w:p>
    <w:p>
      <w:pPr>
        <w:pStyle w:val="Normal"/>
        <w:spacing w:before="0" w:after="120"/>
        <w:rPr/>
      </w:pPr>
      <w:r>
        <w:rPr>
          <w:sz w:val="18"/>
        </w:rPr>
        <w:t>(16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7_72337585"/>
      <w:bookmarkStart w:id="5" w:name="__Fieldmark__27_72337585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Urlaub oder in Ruhezeit befand ***</w:t>
      </w:r>
    </w:p>
    <w:p>
      <w:pPr>
        <w:pStyle w:val="Normal"/>
        <w:spacing w:before="0" w:after="120"/>
        <w:ind w:left="709" w:hanging="703"/>
        <w:rPr/>
      </w:pPr>
      <w:r>
        <w:rPr>
          <w:sz w:val="18"/>
        </w:rPr>
        <w:t>(17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28_72337585"/>
      <w:bookmarkStart w:id="7" w:name="__Fieldmark__28_72337585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in vom Anwendungsbereich der Verordnung (EG) Nr. 561/2006 oder des AETR ausgenommenes Fahrzeug gelenkt </w:t>
        <w:br/>
        <w:t>hat ***</w:t>
      </w:r>
    </w:p>
    <w:p>
      <w:pPr>
        <w:pStyle w:val="Normal"/>
        <w:spacing w:before="0" w:after="120"/>
        <w:rPr/>
      </w:pPr>
      <w:r>
        <w:rPr>
          <w:sz w:val="18"/>
        </w:rPr>
        <w:t>(18)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29_72337585"/>
      <w:bookmarkStart w:id="9" w:name="__Fieldmark__29_72337585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ndere Tätigkeiten als Lenktätigkeiten ausgeführt hat ***</w:t>
      </w:r>
    </w:p>
    <w:p>
      <w:pPr>
        <w:pStyle w:val="Normal"/>
        <w:spacing w:before="0" w:after="120"/>
        <w:rPr/>
      </w:pPr>
      <w:r>
        <w:rPr>
          <w:sz w:val="18"/>
        </w:rPr>
        <w:t>(19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30_72337585"/>
      <w:bookmarkStart w:id="11" w:name="__Fieldmark__30_72337585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ur Verfügung stand ***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0)</w:t>
        <w:tab/>
        <w:t xml:space="preserve">Or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Unterschrift: 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(21)</w:t>
        <w:tab/>
        <w:t xml:space="preserve">Ich, der Fahrer/die Fahrerin, bestätige, dass ich im vorstehend genannten Zeitraum kein unter den </w:t>
        <w:br/>
        <w:t>Anwendungsbereich der Verordnung (EG) Nr. 561/2006 oder das AETR fallendes Fahrzeug gelenkt habe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22)</w:t>
        <w:tab/>
        <w:t xml:space="preserve">Or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uto" w:line="360" w:before="120" w:after="0"/>
        <w:rPr>
          <w:sz w:val="18"/>
        </w:rPr>
      </w:pPr>
      <w:r>
        <w:rPr>
          <w:sz w:val="18"/>
        </w:rPr>
        <w:t>Unterschrift des Fahrers/der Fahrerin: 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  <w:t>1</w:t>
      </w:r>
      <w:r>
        <w:rPr>
          <w:sz w:val="18"/>
        </w:rPr>
        <w:tab/>
        <w:t>Eine elektronische und druckfähige Fassung dieses Formblattes ist verfügbar unter der Internetadresse http://ec.europa.eu</w:t>
      </w:r>
    </w:p>
    <w:p>
      <w:pPr>
        <w:pStyle w:val="Normal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>Europäisches Übereinkommen über die Arbeit des im internationales Straßenverkehr beschäftigten Fahrpersonals.</w:t>
      </w:r>
    </w:p>
    <w:p>
      <w:pPr>
        <w:pStyle w:val="Normal"/>
        <w:rPr>
          <w:sz w:val="18"/>
        </w:rPr>
      </w:pPr>
      <w:r>
        <w:rPr>
          <w:sz w:val="18"/>
        </w:rPr>
        <w:t>***</w:t>
        <w:tab/>
        <w:t>Nur ein Kästchen ankreuzen</w:t>
      </w:r>
    </w:p>
    <w:sectPr>
      <w:footerReference w:type="default" r:id="rId2"/>
      <w:type w:val="continuous"/>
      <w:pgSz w:w="11906" w:h="16838"/>
      <w:pgMar w:left="1418" w:right="5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sz w:val="48"/>
      </w:rPr>
      <w:t>DE</w:t>
    </w:r>
    <w:r>
      <w:rPr/>
      <w:t xml:space="preserve">                                                                   1                                                                   </w:t>
    </w:r>
    <w:r>
      <w:rPr>
        <w:rFonts w:cs="Arial" w:ascii="Arial" w:hAnsi="Arial"/>
        <w:b/>
        <w:bCs/>
        <w:sz w:val="48"/>
      </w:rPr>
      <w:t>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80"/>
      <w:ind w:left="703" w:hanging="703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1:00Z</dcterms:created>
  <dc:creator>RoemhilC</dc:creator>
  <dc:description/>
  <dc:language>en-US</dc:language>
  <cp:lastModifiedBy>Ruiner, Georg (WKW/VEPOL)</cp:lastModifiedBy>
  <cp:lastPrinted>2010-10-04T12:51:00Z</cp:lastPrinted>
  <dcterms:modified xsi:type="dcterms:W3CDTF">2017-03-24T11:31:00Z</dcterms:modified>
  <cp:revision>2</cp:revision>
  <dc:subject/>
  <dc:title>AN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438087</vt:r8>
  </property>
  <property fmtid="{D5CDD505-2E9C-101B-9397-08002B2CF9AE}" pid="3" name="_AuthorEmail">
    <vt:lpwstr>Georg.Ruiner@wkw.at</vt:lpwstr>
  </property>
  <property fmtid="{D5CDD505-2E9C-101B-9397-08002B2CF9AE}" pid="4" name="_AuthorEmailDisplayName">
    <vt:lpwstr>Ruiner, Georg (WKW/VEPOL)</vt:lpwstr>
  </property>
  <property fmtid="{D5CDD505-2E9C-101B-9397-08002B2CF9AE}" pid="5" name="_EmailSubject">
    <vt:lpwstr>wko.at: Link zum EU-Formblatt</vt:lpwstr>
  </property>
  <property fmtid="{D5CDD505-2E9C-101B-9397-08002B2CF9AE}" pid="6" name="_NewReviewCycle">
    <vt:lpwstr/>
  </property>
</Properties>
</file>