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Vereinbarung über den Rückersatz von Ausbildungskosten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01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alle Geschlechter!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wischen d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und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ird folgende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32"/>
        </w:rPr>
      </w:pPr>
      <w:r>
        <w:rPr>
          <w:rFonts w:cs="Trebuchet MS" w:ascii="Trebuchet MS" w:hAnsi="Trebuchet MS"/>
          <w:b/>
          <w:caps/>
          <w:sz w:val="32"/>
        </w:rPr>
        <w:t>Vereinbarung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aps/>
          <w:sz w:val="32"/>
        </w:rPr>
        <w:t>über den RückErsatz von Ausbildungskosten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getroffen: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geber ermöglicht dem Arbeitnehmer eine Aus- und/oder Weiterbildung zum ......................................................, verbunden mit der Absolvierung folgender Ausbildungsveranstaltungen: .........................................................</w:t>
        <w:br/>
        <w:t>..........................................................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die Kosten für die oben genannten Ausbildungsveranstaltungen in der Höhe von € .....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r Arbeitgeber übernimmt weiters die Entgeltzahlung für den Zeitraum der oben genannten Ausbildungsveranstaltung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Der Arbeitnehmer bestätigt ausdrücklich, dass durch die vorgesehene Aus- und/oder Weiterbildung ein für ihn auch außerhalb des Arbeitsverhältnisses verwertbarer Vorteil (z.B. Verbesserung der Verdienstchancen bei Wechsel des Arbeitsplatzes) erzielt wird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Endet das Arbeitsverhältnis vor Ablauf von 4 Jahren nach Erwerb der Kenntnisse und Fähigkeiten aus der Aus- und/oder Weiterbildung nicht durch 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/>
      </w:pPr>
      <w:r>
        <w:rPr>
          <w:rFonts w:cs="Trebuchet MS" w:ascii="Trebuchet MS" w:hAnsi="Trebuchet MS"/>
          <w:sz w:val="22"/>
          <w:szCs w:val="22"/>
        </w:rPr>
        <w:t xml:space="preserve">Auflösung während der Probezeit, 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begründete Entlassung,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egründeten vorzeitigen Austritt,</w:t>
      </w:r>
    </w:p>
    <w:p>
      <w:p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tlassung wegen dauernder Arbeitsunfähigkeit oder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418" w:right="1418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Listenabsatz"/>
        <w:numPr>
          <w:ilvl w:val="0"/>
          <w:numId w:val="7"/>
        </w:numPr>
        <w:spacing w:before="120" w:after="0"/>
        <w:ind w:left="714" w:hanging="3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Arbeitgeberkündigung, es sei denn, diese erfolgt aus Verschulden des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709" w:hanging="1"/>
        <w:rPr/>
      </w:pPr>
      <w:r>
        <w:rPr>
          <w:rFonts w:cs="Trebuchet MS" w:ascii="Trebuchet MS" w:hAnsi="Trebuchet MS"/>
          <w:sz w:val="22"/>
          <w:szCs w:val="22"/>
        </w:rPr>
        <w:t>Arbeitnehmers,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erpflichtet sich der Arbeitnehmer, die vom Arbeitgeber getragenen Kosten für die oben genannten Ausbildungsveranstaltungen in der Höhe von € 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3402"/>
          <w:tab w:val="clear" w:pos="8165"/>
          <w:tab w:val="left" w:pos="851" w:leader="none"/>
        </w:tabs>
        <w:spacing w:lineRule="auto" w:line="360"/>
        <w:ind w:left="851" w:hanging="425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owie die Kosten der Entgeltzahlung für den Zeitraum der oben genannten Ausbildungsveranstaltungen in der Höhe von € ...........................................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olgendermaßen zurückzuzahlen: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/>
      </w:pPr>
      <w:r>
        <w:rPr>
          <w:rFonts w:cs="Trebuchet MS" w:ascii="Trebuchet MS" w:hAnsi="Trebuchet MS"/>
          <w:sz w:val="22"/>
          <w:szCs w:val="22"/>
        </w:rPr>
        <w:t>Wird das Arbeitsverhältnis in dem Monat beendet, in dem die Ausbildung abgeschlossen</w:t>
      </w:r>
      <w:r>
        <w:rPr>
          <w:rFonts w:cs="Trebuchet MS" w:ascii="Trebuchet MS" w:hAnsi="Trebuchet MS"/>
          <w:sz w:val="22"/>
          <w:szCs w:val="22"/>
          <w:lang w:eastAsia="de-AT"/>
        </w:rPr>
        <w:t xml:space="preserve"> wurde, hat der Arbeitnehmer die gesamten Kosten rückzuerstatten.</w:t>
      </w:r>
    </w:p>
    <w:p>
      <w:pPr>
        <w:pStyle w:val="TextBody"/>
        <w:numPr>
          <w:ilvl w:val="0"/>
          <w:numId w:val="4"/>
        </w:numPr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Cs/>
          <w:sz w:val="22"/>
          <w:szCs w:val="22"/>
          <w:lang w:eastAsia="de-AT"/>
        </w:rPr>
        <w:t>Wird das Arbeitsverhältnis später beendet, hat der Arbeitnehmer die gesamten Kosten abzüglich 1/48 für jeden Monat, in dem das Arbeitsverhältnis später endet, zurückzuerstatt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/>
      </w:pPr>
      <w:r>
        <w:rPr>
          <w:rFonts w:cs="Trebuchet MS" w:ascii="Trebuchet MS" w:hAnsi="Trebuchet MS"/>
          <w:sz w:val="22"/>
          <w:szCs w:val="22"/>
        </w:rPr>
        <w:t>5.</w:t>
        <w:tab/>
        <w:t xml:space="preserve">Zeiten eines Präsenz-/Zivildienstes nach dem Arbeitsplatzsicherungsgesetz werden nicht auf den Zeitraum von 4 Jahren nach Erwerb der Kenntnisse und Fähigkeiten aus der Aus- und/oder Weiterbildung angerechnet und verlängern diesen Zeitraum entsprechend. 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6.</w:t>
        <w:tab/>
        <w:t>Endet das Arbeitsverhältnis nach Ablauf von 4 Jahren nach Erwerb der Kenntnisse und Fähigkeiten aus der Aus- und/oder Weiterbildung, besteht keine Rückzahlungsverpflichtung des Arbeitnehmers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24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de-AT"/>
        </w:rPr>
      </w:pPr>
      <w:r>
        <w:rPr>
          <w:rFonts w:cs="Trebuchet MS" w:ascii="Trebuchet MS" w:hAnsi="Trebuchet MS"/>
          <w:sz w:val="22"/>
          <w:szCs w:val="22"/>
          <w:lang w:val="de-AT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gelesen und ausdrücklich einverstanden</w:t>
            </w:r>
          </w:p>
          <w:p>
            <w:pPr>
              <w:pStyle w:val="Heading3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Falls nicht zutreffend, bitte streichen!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even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Ausbildungskostenersatz</w:t>
      <w:tab/>
      <w:tab/>
    </w:r>
  </w:p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color w:val="000000"/>
      </w:rPr>
    </w:lvl>
    <w:lvl w:ilvl="1">
      <w:start w:val="2"/>
      <w:numFmt w:val="bullet"/>
      <w:lvlText w:val="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Symbol" w:hAnsi="Symbol" w:eastAsia="Times New Roman" w:cs="Arial"/>
      <w:color w:val="000000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4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20:00Z</dcterms:created>
  <dc:creator>SteinlechnerG</dc:creator>
  <dc:description/>
  <cp:keywords/>
  <dc:language>en-US</dc:language>
  <cp:lastModifiedBy>Salihovic Ilma, WKW</cp:lastModifiedBy>
  <cp:lastPrinted>2021-02-26T08:38:00Z</cp:lastPrinted>
  <dcterms:modified xsi:type="dcterms:W3CDTF">2021-02-26T13:20:00Z</dcterms:modified>
  <cp:revision>2</cp:revision>
  <dc:subject/>
  <dc:title>Zwischen der Firma</dc:title>
</cp:coreProperties>
</file>