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40"/>
          <w:szCs w:val="40"/>
        </w:rPr>
      </w:pPr>
      <w:r>
        <w:rPr>
          <w:rFonts w:eastAsia="Arial Unicode MS;Arial" w:cs="Arial Unicode MS;Arial" w:ascii="Arial Unicode MS;Arial" w:hAnsi="Arial Unicode MS;Arial"/>
          <w:b/>
          <w:sz w:val="40"/>
          <w:szCs w:val="40"/>
        </w:rPr>
        <w:t>Einsatzinformation (Angestellte)</w:t>
      </w:r>
    </w:p>
    <w:p>
      <w:pPr>
        <w:pStyle w:val="Normal"/>
        <w:jc w:val="center"/>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gemäß § 12 AÜG</w:t>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pPr>
      <w:r>
        <w:rPr>
          <w:rFonts w:eastAsia="Arial Unicode MS;Arial" w:cs="Arial Unicode MS;Arial" w:ascii="Arial Unicode MS;Arial" w:hAnsi="Arial Unicode MS;Arial"/>
        </w:rPr>
        <w:t>1. Überlasser: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2. Angestellte(r): ………………………………………</w:t>
      </w:r>
    </w:p>
    <w:p>
      <w:pPr>
        <w:pStyle w:val="Norm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ohnhaft in ….</w:t>
      </w:r>
    </w:p>
    <w:p>
      <w:pPr>
        <w:pStyle w:val="Normal"/>
        <w:rPr/>
      </w:pPr>
      <w:r>
        <w:rPr>
          <w:rFonts w:eastAsia="Arial Unicode MS;Arial" w:cs="Arial Unicode MS;Arial" w:ascii="Arial Unicode MS;Arial" w:hAnsi="Arial Unicode MS;Arial"/>
        </w:rPr>
        <w:t>3. Beschäftiger (Kunde): ……………………………………………………</w:t>
      </w:r>
    </w:p>
    <w:p>
      <w:pPr>
        <w:pStyle w:val="Normal"/>
        <w:rPr/>
      </w:pPr>
      <w:r>
        <w:rPr>
          <w:rFonts w:eastAsia="Arial Unicode MS;Arial" w:cs="Arial Unicode MS;Arial" w:ascii="Arial Unicode MS;Arial" w:hAnsi="Arial Unicode MS;Arial"/>
        </w:rPr>
        <w:t>4. Ort der Arbeitsaufnahme beim Beschäftiger: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5. Zeitpunkt des Arbeitsantritts beim Beschäftiger: ……………..Uhr</w:t>
      </w:r>
    </w:p>
    <w:p>
      <w:pPr>
        <w:pStyle w:val="Norm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Meldung im Beschäftigerbetrieb bei Herrn/Frau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6. Die Überlassung dauert voraussichtlich ……………………………………</w:t>
      </w:r>
    </w:p>
    <w:p>
      <w:pPr>
        <w:pStyle w:val="Normal"/>
        <w:rPr/>
      </w:pPr>
      <w:r>
        <w:rPr>
          <w:rFonts w:eastAsia="Arial Unicode MS;Arial" w:cs="Arial Unicode MS;Arial" w:ascii="Arial Unicode MS;Arial" w:hAnsi="Arial Unicode MS;Arial"/>
        </w:rPr>
        <w:t>7. Normalarbeitszeit im Betrieb des Beschäftigers:  …….. Stunden/Woche</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Voraussichtliche Lage der Arbeitszeit im Betrieb des Beschäftigers:</w:t>
      </w:r>
    </w:p>
    <w:p>
      <w:pPr>
        <w:pStyle w:val="Norm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t>
      </w:r>
    </w:p>
    <w:p>
      <w:pPr>
        <w:pStyle w:val="Normal"/>
        <w:ind w:left="284" w:hanging="284"/>
        <w:rPr>
          <w:rFonts w:ascii="Arial Unicode MS;Arial" w:hAnsi="Arial Unicode MS;Arial" w:eastAsia="Arial Unicode MS;Arial" w:cs="Arial Unicode MS;Arial"/>
        </w:rPr>
      </w:pPr>
      <w:r>
        <w:rPr>
          <w:rFonts w:eastAsia="Arial Unicode MS;Arial" w:cs="Arial Unicode MS;Arial" w:ascii="Arial Unicode MS;Arial" w:hAnsi="Arial Unicode MS;Arial"/>
        </w:rPr>
        <w:t>8. Es gilt für vergleichbare Angestellte und vergleichbare Tätigkeiten im Beschäftigerbetrieb nachstehender Angestellten-Kollektivvertrag:</w:t>
      </w:r>
    </w:p>
    <w:p>
      <w:pPr>
        <w:pStyle w:val="Normal"/>
        <w:ind w:left="284" w:hanging="284"/>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9. Art der zu verrichtenden Arbeit:  ...............................</w:t>
      </w:r>
    </w:p>
    <w:p>
      <w:pPr>
        <w:pStyle w:val="Normal"/>
        <w:ind w:left="284" w:hanging="284"/>
        <w:rPr>
          <w:rFonts w:ascii="Arial Unicode MS;Arial" w:hAnsi="Arial Unicode MS;Arial" w:eastAsia="Arial Unicode MS;Arial" w:cs="Arial Unicode MS;Arial"/>
        </w:rPr>
      </w:pPr>
      <w:r>
        <w:rPr>
          <w:rFonts w:eastAsia="Arial Unicode MS;Arial" w:cs="Arial Unicode MS;Arial" w:ascii="Arial Unicode MS;Arial" w:hAnsi="Arial Unicode MS;Arial"/>
        </w:rPr>
        <w:t>10. Unter Bedachtnahme auf den im Beschäftigerbetrieb geltenden Kollektivvertrag und dessen Anrechnungsregeln für Vordienstzeiten erfolgt eine Einstufung in diesem Kollektivvertrag in die Verwendungs-/Beschäftigungsgruppe …/Stufe…</w:t>
      </w:r>
    </w:p>
    <w:p>
      <w:pPr>
        <w:pStyle w:val="Normal"/>
        <w:ind w:left="284" w:hanging="284"/>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11. Das für die Dauer der Überlassung gebührende Entgelt beträgt</w:t>
      </w:r>
    </w:p>
    <w:p>
      <w:pPr>
        <w:pStyle w:val="Normal"/>
        <w:numPr>
          <w:ilvl w:val="0"/>
          <w:numId w:val="1"/>
        </w:numPr>
        <w:rPr/>
      </w:pPr>
      <w:r>
        <w:rPr>
          <w:rFonts w:eastAsia="Arial Unicode MS;Arial" w:cs="Arial Unicode MS;Arial" w:ascii="Arial Unicode MS;Arial" w:hAnsi="Arial Unicode MS;Arial"/>
        </w:rPr>
        <w:t>Grundgehalt …………………</w:t>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Zulagen, Zuschläge: nach Beschäftiger-Kollektivvertrag</w:t>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Sonderzahlungen: lt. Dienstvertrag bzw. nach Beschäftiger-Kollektivvertrag, wenn höher</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12. Aufwandsentschädigungen: Nach § 10 Abs 7 des Kollektivvertrags für Handwerk, Gewerbe und in der Dienstleistung gilt bei Überlassungseinsatz der Standort des Beschäftigerbetriebes als Dienstort. Die Dienstreisevergütungen richten sich nach dem Beschäftiger-Kollektivvertrag.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Allfällige Ergänzungen: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ab/>
      </w:r>
    </w:p>
    <w:p>
      <w:pPr>
        <w:pStyle w:val="Normal"/>
        <w:autoSpaceDE w:val="false"/>
        <w:rPr/>
      </w:pPr>
      <w:r>
        <w:rPr>
          <w:rFonts w:eastAsia="Arial Unicode MS;Arial" w:cs="Arial Unicode MS;Arial" w:ascii="Arial Unicode MS;Arial" w:hAnsi="Arial Unicode MS;Arial"/>
        </w:rPr>
        <w:t>13. Der/Die Angestellte bestätigt, gemäß § 9 Abs 4 ASchG vom Überlasser über die</w:t>
      </w:r>
    </w:p>
    <w:p>
      <w:pPr>
        <w:pStyle w:val="Normal"/>
        <w:autoSpaceDE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t>Gefahren, denen er auf dem zu besetzenden Arbeitsplatz ausgesetzt sein kann, über</w:t>
      </w:r>
    </w:p>
    <w:p>
      <w:pPr>
        <w:pStyle w:val="Normal"/>
        <w:autoSpaceDE w:val="false"/>
        <w:rPr/>
      </w:pPr>
      <w:r>
        <w:rPr>
          <w:rFonts w:eastAsia="Arial Unicode MS;Arial" w:cs="Arial Unicode MS;Arial" w:ascii="Arial Unicode MS;Arial" w:hAnsi="Arial Unicode MS;Arial"/>
        </w:rPr>
        <w:t>die für den Arbeitsplatz oder die Tätigkeit erforderliche Eignung oder die</w:t>
      </w:r>
    </w:p>
    <w:p>
      <w:pPr>
        <w:pStyle w:val="Normal"/>
        <w:autoSpaceDE w:val="false"/>
        <w:rPr/>
      </w:pPr>
      <w:r>
        <w:rPr>
          <w:rFonts w:eastAsia="Arial Unicode MS;Arial" w:cs="Arial Unicode MS;Arial" w:ascii="Arial Unicode MS;Arial" w:hAnsi="Arial Unicode MS;Arial"/>
        </w:rPr>
        <w:t>erforderlichen Fachkenntnisse sowie über die Notwendigkeit von Eignungs- und</w:t>
      </w:r>
    </w:p>
    <w:p>
      <w:pPr>
        <w:pStyle w:val="Normal"/>
        <w:autoSpaceDE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t>Folgeuntersuchungen informiert worden zu sein.</w:t>
      </w:r>
    </w:p>
    <w:p>
      <w:pPr>
        <w:pStyle w:val="Normal"/>
        <w:autoSpaceDE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 am  ...............                                      ……………………………….</w:t>
      </w:r>
    </w:p>
    <w:p>
      <w:pPr>
        <w:pStyle w:val="Normal"/>
        <w:ind w:left="4248" w:firstLine="708"/>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Unterschrift Angestellte(r)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r>
        <w:br w:type="page"/>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Erläuterungen</w:t>
      </w:r>
    </w:p>
    <w:p>
      <w:pPr>
        <w:pStyle w:val="Normal"/>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both"/>
        <w:rPr/>
      </w:pPr>
      <w:r>
        <w:rPr>
          <w:rFonts w:eastAsia="Arial Unicode MS;Arial" w:cs="Arial Unicode MS;Arial" w:ascii="Arial Unicode MS;Arial" w:hAnsi="Arial Unicode MS;Arial"/>
        </w:rPr>
        <w:t xml:space="preserve">Nach § 12 AÜG ist der Überlasser verpflichtet, die überlassenen Arbeitskräfte </w:t>
      </w:r>
      <w:r>
        <w:rPr>
          <w:rFonts w:eastAsia="Arial Unicode MS;Arial" w:cs="Arial Unicode MS;Arial" w:ascii="Arial Unicode MS;Arial" w:hAnsi="Arial Unicode MS;Arial"/>
          <w:u w:val="single"/>
        </w:rPr>
        <w:t>vor jedem neuen Einsatz</w:t>
      </w:r>
      <w:r>
        <w:rPr>
          <w:rFonts w:eastAsia="Arial Unicode MS;Arial" w:cs="Arial Unicode MS;Arial" w:ascii="Arial Unicode MS;Arial" w:hAnsi="Arial Unicode MS;Arial"/>
        </w:rPr>
        <w:t xml:space="preserve"> über die wesentlichen Einsatzbedingungen beim Beschäftiger zu informieren (mündlich oder schriftlich) und diese Informationen ehestmöglich </w:t>
      </w:r>
      <w:r>
        <w:rPr>
          <w:rFonts w:eastAsia="Arial Unicode MS;Arial" w:cs="Arial Unicode MS;Arial" w:ascii="Arial Unicode MS;Arial" w:hAnsi="Arial Unicode MS;Arial"/>
          <w:u w:val="single"/>
        </w:rPr>
        <w:t>schriftlich zu bestätigen.</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1 bis 5</w:t>
      </w:r>
      <w:r>
        <w:rPr>
          <w:rFonts w:eastAsia="Arial Unicode MS;Arial" w:cs="Arial Unicode MS;Arial" w:ascii="Arial Unicode MS;Arial" w:hAnsi="Arial Unicode MS;Arial"/>
        </w:rPr>
        <w:t xml:space="preserve"> enthalten die Namens-, Orts- und Zeitangaben, wobei die Kontaktperson des Beschäftigers nicht zwingend genannt werden muss. Ergänzend sollte auch der Wohnort der Angestellten angegeben werden, da dieser Ort für die Berechnung der Aufwandsentschädigungen (siehe Punkt 13) oder für ein allfälliges Pendlerpauschale maßgeblich sein kann.</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6:</w:t>
      </w:r>
      <w:r>
        <w:rPr>
          <w:rFonts w:eastAsia="Arial Unicode MS;Arial" w:cs="Arial Unicode MS;Arial" w:ascii="Arial Unicode MS;Arial" w:hAnsi="Arial Unicode MS;Arial"/>
        </w:rPr>
        <w:t xml:space="preserve"> Die Angabe der voraussichtlichen Überlassungsdauer ist völlig unverbindlich und wird in vielen Fällen von der tatsächlichen Dauer abweichen. Zudem hängt es nicht unwesentlich vom Verhalten der Arbeitnehmer/innen selbst ab, wie lange der Einsatz tatsächlich dauert. Es genügt daher die Angabe jener Dauer, die sich nach dem Wissensstand des Überlassers abschätzen lässt. Allenfalls könnte man auch Formulierungen wie „voraussichtlich länger als“ oder „voraussichtlich kürzer als“ oder ähnliche unbestimmte Klauseln verwenden.</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7:</w:t>
      </w:r>
      <w:r>
        <w:rPr>
          <w:rFonts w:eastAsia="Arial Unicode MS;Arial" w:cs="Arial Unicode MS;Arial" w:ascii="Arial Unicode MS;Arial" w:hAnsi="Arial Unicode MS;Arial"/>
        </w:rPr>
        <w:t xml:space="preserve"> Die Normalarbeitszeit ergibt sich aus dem Kollektivvertrag des Beschäftigers oder aus gesetzlichen Regelungen.</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Zur „voraussichtlichen Lage“ gilt das zu Punkt 6 gesagte: die Angaben sind unverbindlich. Allenfalls empfiehlt sich der Zusatz: „Änderungen  der Lage bleiben vorbehalten“ Es genügt auch der Hinweis: „gemäß Arbeitszeitmodell (Dienstplan) des Beschäftigers“ oder Ähnliches.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esondere Arbeitszeitmodelle, die eine Normalarbeitszeit zu ungewöhnlichen Zeiten vorsehen (z.B. bei Nachtarbeit oder Wochenendarbeit) sollten angeführt werden.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8:</w:t>
      </w:r>
      <w:r>
        <w:rPr>
          <w:rFonts w:eastAsia="Arial Unicode MS;Arial" w:cs="Arial Unicode MS;Arial" w:ascii="Arial Unicode MS;Arial" w:hAnsi="Arial Unicode MS;Arial"/>
        </w:rPr>
        <w:t xml:space="preserve"> Diese Angabe ist verpflichtend. Dabei wird man sich auf die Angaben des Beschäftigers verlassen müssen. Bei mehrfacher Kollektivvertragsangehörigkeit kann es hier zu Komplikationen kommen, so dass allenfalls Nachfragen erforderlich werden. Die Kollektivvertragszugehörigkeiten des Beschäftigers können übrigens auch aus dem Internet entnommen werden (siehe Firmen A-Z der WKO).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9:</w:t>
      </w:r>
      <w:r>
        <w:rPr>
          <w:rFonts w:eastAsia="Arial Unicode MS;Arial" w:cs="Arial Unicode MS;Arial" w:ascii="Arial Unicode MS;Arial" w:hAnsi="Arial Unicode MS;Arial"/>
        </w:rPr>
        <w:t xml:space="preserve"> Hier kann bei genauerem Wissen konkret formuliert werden. Die in den Kollektivverträgen bei den Verwendungsgruppen genannten Beispiele könnten hier eine Hilfe sein. In jedem Fall empfiehlt sich aber eine Formulierung, die im Hinblick auf die Einstufung in Punkt 10 keine Zweifelsfragen zulässt.</w:t>
      </w:r>
    </w:p>
    <w:p>
      <w:pPr>
        <w:pStyle w:val="Normal"/>
        <w:jc w:val="both"/>
        <w:rPr/>
      </w:pPr>
      <w:r>
        <w:rPr>
          <w:rFonts w:eastAsia="Arial Unicode MS;Arial" w:cs="Arial Unicode MS;Arial" w:ascii="Arial Unicode MS;Arial" w:hAnsi="Arial Unicode MS;Arial"/>
          <w:u w:val="single"/>
        </w:rPr>
        <w:t>Punkt 10:</w:t>
      </w:r>
      <w:r>
        <w:rPr>
          <w:rFonts w:eastAsia="Arial Unicode MS;Arial" w:cs="Arial Unicode MS;Arial" w:ascii="Arial Unicode MS;Arial" w:hAnsi="Arial Unicode MS;Arial"/>
        </w:rPr>
        <w:t xml:space="preserve"> Durch die Angaben in Punkt 8 und in Punkt 9 ergibt sich die entsprechende Einstufung in eine Verwendungs- bzw. Beschäftigungsgrupp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abei ist besonders zu beachten, dass die Einstufungskriterien in eine Verwendungsgruppe und die Anrechnungskriterien für Vordienstzeiten in den Beschäftiger-Kollektivverträgen oft abweichend zum „Gewerbe-Angestellten-Kollektivvertrag“ formuliert sind und es daher zu zeitlichen Differenzierungen kommen kann. In diesem Zusammenhang ist insbesondere auf den Handelsangestellten-Kollektivvertrag zu verweisen.</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11:</w:t>
      </w:r>
      <w:r>
        <w:rPr>
          <w:rFonts w:eastAsia="Arial Unicode MS;Arial" w:cs="Arial Unicode MS;Arial" w:ascii="Arial Unicode MS;Arial" w:hAnsi="Arial Unicode MS;Arial"/>
        </w:rPr>
        <w:t xml:space="preserve"> Die Angaben müssen nach AÜG-neu getrennt erfolgen. Bei den Zulagen und Zuschlägen genügt der Hinweis auf den Beschäftiger-KV, sofern nicht darüber hinaus besondere Zahlungen gewährt werden. Bei den Sonderzahlungen kann es zu höheren Ansprüchen kommen, wenn der Beschäftiger-Kollektivvertrag über den vertraglichen Grundanspruch nach „Gewerbe-Angestellten-KV“ hinausgeht.</w:t>
      </w:r>
    </w:p>
    <w:p>
      <w:pPr>
        <w:pStyle w:val="Normal"/>
        <w:jc w:val="both"/>
        <w:rPr/>
      </w:pPr>
      <w:r>
        <w:rPr>
          <w:rFonts w:eastAsia="Arial Unicode MS;Arial" w:cs="Arial Unicode MS;Arial" w:ascii="Arial Unicode MS;Arial" w:hAnsi="Arial Unicode MS;Arial"/>
          <w:u w:val="single"/>
        </w:rPr>
        <w:t>Punkt 12:</w:t>
      </w:r>
      <w:r>
        <w:rPr>
          <w:rFonts w:eastAsia="Arial Unicode MS;Arial" w:cs="Arial Unicode MS;Arial" w:ascii="Arial Unicode MS;Arial" w:hAnsi="Arial Unicode MS;Arial"/>
        </w:rPr>
        <w:t xml:space="preserve"> § 10 Abs 6 „Gewerbe-Angestellten-Kollektivvertrag“ sieht vor, dass Anknüpfungspunkt einer kollektivvertraglichen Dienstreise der Standort des Beschäftigerbetriebes ist.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Für die Anreise zu diesem Ort gebührt den Angestellten  kollektivvertraglich keinerlei Vergütung. Selbstverständlich bleibt es dem Überlasser freigestellt, freiwillige Zahlungen zu gewähren. In diesen Fällen ist auf die abgabenrechtliche Behandlung von Aufwandersätzen (Tagesgeldern, Fahrtkostenvergütungen etc.) besonders zu achten.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rst wenn der Beschäftiger die Angestellten auf Dienstreise entsendet besteht Anspruch, wobei dann die kollektivvertraglichen Dienstreisevergütungen des Beschäftigers zustehen.</w:t>
      </w:r>
    </w:p>
    <w:p>
      <w:pPr>
        <w:pStyle w:val="Normal"/>
        <w:jc w:val="both"/>
        <w:rPr/>
      </w:pPr>
      <w:r>
        <w:rPr>
          <w:rFonts w:eastAsia="Arial Unicode MS;Arial" w:cs="Arial Unicode MS;Arial" w:ascii="Arial Unicode MS;Arial" w:hAnsi="Arial Unicode MS;Arial"/>
          <w:u w:val="single"/>
        </w:rPr>
        <w:t>Punkt 13:</w:t>
      </w:r>
      <w:r>
        <w:rPr>
          <w:rFonts w:eastAsia="Arial Unicode MS;Arial" w:cs="Arial Unicode MS;Arial" w:ascii="Arial Unicode MS;Arial" w:hAnsi="Arial Unicode MS;Arial"/>
        </w:rPr>
        <w:t xml:space="preserve"> Die nachweislich schriftliche Information nach dem Arbeitnehmerschutzgesetz in einem vom Arbeitnehmer/von der Arbeitnehmerin unterfertigten Extrablatt erfolgen, das der Einsatzinformation beilieg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35095" o:spid="shape_0" fillcolor="silver" stroked="f" o:allowincell="f" style="position:absolute;margin-left:-21.9pt;margin-top:288.7pt;width:497.35pt;height:143.25pt;mso-wrap-style:none;v-text-anchor:middle;rotation:315;mso-position-horizontal:center;mso-position-horizontal-relative:margin;mso-position-vertical:center;mso-position-vertical-relative:margin" type="_x0000_t136">
          <v:path textpathok="t"/>
          <v:textpath on="t" fitshape="t" string="MUSTE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52:00Z</dcterms:created>
  <dc:creator>Heinz Rothe</dc:creator>
  <dc:description/>
  <cp:keywords/>
  <dc:language>en-US</dc:language>
  <cp:lastModifiedBy>Nebenführ Kerstin | WKSTMK Sparte Gewerbe und Handwerk</cp:lastModifiedBy>
  <cp:lastPrinted>2022-11-14T17:17:00Z</cp:lastPrinted>
  <dcterms:modified xsi:type="dcterms:W3CDTF">2022-11-23T08:52:00Z</dcterms:modified>
  <cp:revision>2</cp:revision>
  <dc:subject/>
  <dc:title>Einsatzmitteilung gemäß § 12 AÜG</dc:title>
</cp:coreProperties>
</file>