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260.95pt,-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-40640</wp:posOffset>
                </wp:positionV>
                <wp:extent cx="270192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irma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ustermann Gmb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Musterstraße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A – 4711 Must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, 06.03.2011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2.75pt;height:138pt;mso-wrap-distance-left:9.05pt;mso-wrap-distance-right:9.05pt;mso-wrap-distance-top:0pt;mso-wrap-distance-bottom:0pt;margin-top:-3.2pt;mso-position-vertical-relative:text;margin-left:268.5pt;mso-position-horizontal-relative:text">
                <v:textbox inset="0.0986111111111111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irma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Mustermann GmbH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Musterstraße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A – 4711 Must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, 06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332105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n die Prüfungs- und Zertifizierungsstelle für Personen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ndesinnung Mechatroni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aumburgergasse 20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0 W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zertifizierung.f-gase@bigr2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1.5pt;height:81.5pt;mso-wrap-distance-left:9.05pt;mso-wrap-distance-right:9.05pt;mso-wrap-distance-top:0pt;mso-wrap-distance-bottom:0pt;margin-top:1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An die Prüfungs- und Zertifizierungsstelle für Personen 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ndesinnung Mechatroni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aumburgergasse 20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40 W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zertifizierung.f-gase@bigr2.a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  <w:t>Erklärungen zu obiger Adress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  <w:lang w:val="de-DE"/>
        </w:rPr>
        <w:t xml:space="preserve">Entweder Sie senden den nachstehenden Antrag samt den zugehörigen Anlagen </w:t>
      </w:r>
      <w:r>
        <w:rPr>
          <w:rFonts w:cs="Arial" w:ascii="Arial" w:hAnsi="Arial"/>
          <w:b/>
          <w:color w:val="FF0000"/>
          <w:sz w:val="18"/>
          <w:szCs w:val="18"/>
          <w:lang w:val="de-DE"/>
        </w:rPr>
        <w:t>per Brief</w:t>
      </w:r>
      <w:r>
        <w:rPr>
          <w:rFonts w:cs="Arial" w:ascii="Arial" w:hAnsi="Arial"/>
          <w:color w:val="FF0000"/>
          <w:sz w:val="18"/>
          <w:szCs w:val="18"/>
          <w:lang w:val="de-DE"/>
        </w:rPr>
        <w:t xml:space="preserve"> an oben angeführte Post-Adres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  <w:t xml:space="preserve">Oder Sie senden den nachstehenden Antrag samt den zugehörigen Anlagen </w:t>
      </w:r>
      <w:r>
        <w:rPr>
          <w:rFonts w:cs="Arial" w:ascii="Arial" w:hAnsi="Arial"/>
          <w:b/>
          <w:color w:val="FF0000"/>
          <w:sz w:val="18"/>
          <w:szCs w:val="18"/>
          <w:lang w:val="de-DE"/>
        </w:rPr>
        <w:t>per Email als .pdf</w:t>
      </w:r>
      <w:r>
        <w:rPr>
          <w:rFonts w:cs="Arial" w:ascii="Arial" w:hAnsi="Arial"/>
          <w:color w:val="FF0000"/>
          <w:sz w:val="18"/>
          <w:szCs w:val="18"/>
          <w:lang w:val="de-DE"/>
        </w:rPr>
        <w:t xml:space="preserve"> an oben angeführte Email-Adres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ntrag auf Ausstellung von Personen-Zertifikate der Kategorie </w:t>
      </w:r>
      <w:r>
        <w:rPr>
          <w:b/>
          <w:sz w:val="22"/>
          <w:szCs w:val="22"/>
          <w:lang w:val="de-DE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gemäß der 2. Verordnung vom 07.01.2011 über </w:t>
      </w:r>
      <w:r>
        <w:rPr>
          <w:rFonts w:cs="Arial" w:ascii="Arial" w:hAnsi="Arial"/>
          <w:sz w:val="18"/>
          <w:szCs w:val="18"/>
        </w:rPr>
        <w:t>Qualifizierungs- und Zertifizierungsmaßnahmen im Zusammenhang mit ortsfesten Kälte- und Klimaanlagen sowie Wärmepump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hr geehrte Damen und Herren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tsprechend dem „</w:t>
      </w:r>
      <w:r>
        <w:rPr>
          <w:rFonts w:cs="Arial" w:ascii="Arial" w:hAnsi="Arial"/>
          <w:bCs/>
          <w:sz w:val="22"/>
          <w:szCs w:val="22"/>
          <w:lang w:val="de-DE" w:eastAsia="de-DE"/>
        </w:rPr>
        <w:t>Fluorierten Treibhausgase-Gesetz 2009“ und der oben angeführten Verordnung stellen wir 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ind w:left="708" w:firstLine="708"/>
        <w:rPr>
          <w:b/>
          <w:b/>
          <w:color w:val="00B0F0"/>
          <w:lang w:val="de-DE"/>
        </w:rPr>
      </w:pPr>
      <w:r>
        <w:rPr>
          <w:b/>
          <w:color w:val="00B0F0"/>
          <w:lang w:val="de-DE"/>
        </w:rPr>
        <w:t>Max Mustermann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Musterstraße 12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A – 4712 Musterland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für nachstehende, bei uns beschäftigen Personen </w:t>
      </w:r>
      <w:r>
        <w:rPr>
          <w:rFonts w:cs="Arial" w:ascii="Arial" w:hAnsi="Arial"/>
          <w:bCs/>
          <w:sz w:val="22"/>
          <w:szCs w:val="22"/>
          <w:lang w:val="de-DE" w:eastAsia="de-DE"/>
        </w:rPr>
        <w:t xml:space="preserve">den Antrag </w:t>
      </w:r>
      <w:r>
        <w:rPr>
          <w:rFonts w:cs="Arial" w:ascii="Arial" w:hAnsi="Arial"/>
          <w:sz w:val="22"/>
          <w:szCs w:val="22"/>
          <w:lang w:val="de-DE"/>
        </w:rPr>
        <w:t xml:space="preserve">auf Ausstellung je eines Personen-Zertifikates gemäß § 2.(7) der 2. Verordnung vom 07.01.2011 und übersenden Ihnen dazu in der Anlage  die zutreffenden Lehrabschluss- </w:t>
      </w:r>
      <w:r>
        <w:rPr>
          <w:rFonts w:cs="Arial" w:ascii="Arial" w:hAnsi="Arial"/>
          <w:b/>
          <w:sz w:val="22"/>
          <w:szCs w:val="22"/>
          <w:lang w:val="de-DE"/>
        </w:rPr>
        <w:t>oder</w:t>
      </w:r>
      <w:r>
        <w:rPr>
          <w:rFonts w:cs="Arial" w:ascii="Arial" w:hAnsi="Arial"/>
          <w:sz w:val="22"/>
          <w:szCs w:val="22"/>
          <w:lang w:val="de-DE"/>
        </w:rPr>
        <w:t xml:space="preserve"> Meisterprüfungszeugnisse und/oder Kurszeugnisse für 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02"/>
        <w:gridCol w:w="1427"/>
        <w:gridCol w:w="1417"/>
        <w:gridCol w:w="1418"/>
      </w:tblGrid>
      <w:tr>
        <w:trPr>
          <w:trHeight w:val="15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Laufende Nummer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rr / Fra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ehrabschluss-Prüfungszeugni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rt und Dat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ister-/Befähig. Prüfungszeugni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rt und D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urs-Prüfungszeugni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rt und Datu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 Kopie, zu Ihrer freundlichen Prüfung, mit der Bitte um Ausstellung der zutreffenden Personen-Zertifikate in der Kategorie </w:t>
      </w:r>
      <w:r>
        <w:rPr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/ Die ausgefertigte(n) Personenzertifikat(e) senden Sie bitte an unsere oben angeführte Firmenadres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kostenbeitrag zur Ausstellung des Personenzertifikats beträgt 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€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40,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Bei diesem Betrag ist keine MwSt. fälli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 Personenzertifi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ach Erhalt Ihrer Rechnung werden wir umgehend den fälligen Betrag auf Ihr angegebenes Konto überweisen und nehmen zur Kenntnis, dass das / die Zertifikat(e) nach Einlangen des gesamten Rechnungsbetrages auf Ihrem Konto ausgestellt wird / werd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r </w:t>
      </w:r>
      <w:r>
        <w:rPr>
          <w:rFonts w:cs="Arial" w:ascii="Arial" w:hAnsi="Arial"/>
          <w:sz w:val="22"/>
          <w:szCs w:val="22"/>
          <w:lang w:val="de-DE"/>
        </w:rPr>
        <w:t>danken Ihnen im Voraus für Ihre Mü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  <w:t>Unterschrift einer nach außen zur Vertretung des Unternehmens berechtigten Person.</w:t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Anlagen : </w:t>
      </w:r>
      <w:r>
        <w:rPr>
          <w:rFonts w:cs="Arial" w:ascii="Arial" w:hAnsi="Arial"/>
          <w:color w:val="00B0F0"/>
          <w:sz w:val="18"/>
          <w:szCs w:val="18"/>
          <w:lang w:val="de-DE"/>
        </w:rPr>
        <w:t>xy</w:t>
      </w:r>
      <w:r>
        <w:rPr>
          <w:rFonts w:cs="Arial" w:ascii="Arial" w:hAnsi="Arial"/>
          <w:sz w:val="18"/>
          <w:szCs w:val="18"/>
          <w:lang w:val="de-DE"/>
        </w:rPr>
        <w:t xml:space="preserve"> Stück Lehrabschluss-, Meisterprüfungs- und/oder Kurszeugnisse in Kop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8385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571680"/>
                        <a:chOff x="0" y="0"/>
                        <a:chExt cx="61282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1282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9000" y="0"/>
                          <a:ext cx="26625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Musterbrief für die Zertifizierung von Personen, F-I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Seite 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de-AT"/>
                              </w:rPr>
                              <w:t xml:space="preserve"> von 2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55pt;height:45pt" coordorigin="0,0" coordsize="9651,900">
              <v:rect id="shape_0" stroked="f" o:allowincell="f" style="position:absolute;left:0;top:1;width:965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0;top:0;width:4192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Musterbrief für die Zertifizierung von Personen, F-I.</w:t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Seite 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bidi="ar-SA" w:val="de-AT"/>
                        </w:rPr>
                        <w:t xml:space="preserve"> von 2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5Kurztitel">
    <w:name w:val="05_Kurztitel"/>
    <w:basedOn w:val="Normal"/>
    <w:qFormat/>
    <w:pPr>
      <w:pBdr>
        <w:bottom w:val="single" w:sz="12" w:space="3" w:color="000000"/>
      </w:pBdr>
      <w:suppressAutoHyphens w:val="true"/>
      <w:spacing w:before="40" w:after="0"/>
      <w:ind w:left="1985" w:hanging="1985"/>
      <w:jc w:val="both"/>
    </w:pPr>
    <w:rPr>
      <w:b/>
      <w:color w:val="000000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tifizierung.f-gase@bigr2.at" TargetMode="External"/><Relationship Id="rId3" Type="http://schemas.openxmlformats.org/officeDocument/2006/relationships/hyperlink" Target="mailto:zertifizierung.f-gase@bigr2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1:00Z</dcterms:created>
  <dc:creator>Seyfried</dc:creator>
  <dc:description/>
  <cp:keywords/>
  <dc:language>en-US</dc:language>
  <cp:lastModifiedBy>Milisits Maria</cp:lastModifiedBy>
  <cp:lastPrinted>2011-03-14T12:33:00Z</cp:lastPrinted>
  <dcterms:modified xsi:type="dcterms:W3CDTF">2023-04-06T13:54:00Z</dcterms:modified>
  <cp:revision>6</cp:revision>
  <dc:subject/>
  <dc:title/>
</cp:coreProperties>
</file>