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spacing w:lineRule="auto" w:line="360"/>
        <w:jc w:val="both"/>
        <w:rPr>
          <w:b/>
          <w:b/>
          <w:bCs/>
          <w:u w:val="single"/>
        </w:rPr>
      </w:pPr>
      <w:r>
        <w:rPr>
          <w:b/>
          <w:bCs/>
          <w:u w:val="single"/>
        </w:rPr>
        <w:t>Verwendungshinweise Muster AGB</w:t>
      </w:r>
    </w:p>
    <w:p>
      <w:pPr>
        <w:pStyle w:val="Normal"/>
        <w:widowControl/>
        <w:tabs>
          <w:tab w:val="clear" w:pos="708"/>
          <w:tab w:val="left" w:pos="993" w:leader="none"/>
        </w:tabs>
        <w:spacing w:lineRule="auto" w:line="360"/>
        <w:jc w:val="both"/>
        <w:rPr>
          <w:bCs/>
        </w:rPr>
      </w:pPr>
      <w:r>
        <w:rPr>
          <w:bCs/>
        </w:rPr>
        <w:t>Die vorliegenden Muster-AGB stellen bloß Formulierungsvorschläge dar, können jedoch eine individuelle rechtliche Beratung nicht ersetzten; die WK Steiermark übernimmt daher keine Haftung für die Rechtmäßigkeit oder Aktualität deren Inhalte. Insofern kann im Rahmen der Muster-AGB auch keine Rechtssicherheit für Unternehmensabläufe und individuelle Tätigkeitsbereiche gegeben werden. Abweichungen im Unternehmensbetrieb sind in den Muster-AGB jedenfalls zu beacht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 xml:space="preserve">In den AGB ist an den dafür vorgesehenen Stellen das Unternehmen, für welches die AGB gelten sollen, anzugeben (Überschrift; Punkt 1.1).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pPr>
      <w:r>
        <w:rPr>
          <w:bCs/>
        </w:rPr>
        <w:t>In Punkt 1.4 ist die Website zu erwähnen, auf der die Geschäftsbedingungen hinterlegt sind, soweit diese auf der Website kundgetan werden; ansonsten wäre dieser Punkt entsprechend zu lösch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In Punkt 3.2 ist der Gerichtsstand für unternehmerische Kunden zu ergänzen (Empfehlung: Sitz des eigenen Unternehmens).</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 xml:space="preserve">In Punkt 4. findet die verpflichtende Belehrung der Verbraucherkunden über die Existenz von Streitschlichtungsstellen und -verfahren statt, denen sich der Unternehmer aber nicht unterwerfen muss. Unsere Empfehlung ist, sich diesen Regelungen nicht zu unterwerfen und solche Verfahren abzulehnen. Die ordentliche österreichische Gerichtsbarkeit sollte über allfällige Streitigkeiten entscheid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In Punkt 5.1 ist die Dauer einzutragen, innerhalb welcher der Kunde nach Abgabe seines Anbots an dieses gebunden ist. Der Vertragsabschluss kommt sodann durch Annahme des Anbots durch das Unternehmen zu Stande.</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pPr>
      <w:r>
        <w:rPr>
          <w:bCs/>
        </w:rPr>
        <w:t xml:space="preserve">In Punkt 7.2 ist auszuführen, innerhalb welcher Zeit bei Verträgen per Webshop, per E-Mail, per Fax oder per anderer fernmündlicher Kommunikationsmittel der Versand einer bestellten Ware grundsätzlich erfolgt.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pPr>
      <w:r>
        <w:rPr>
          <w:bCs/>
        </w:rPr>
        <w:t xml:space="preserve">In den Widerrufsbelehrungen und dem Muster-Widerrufsformular ist an den dafür vorgesehenen Stellen das Unternehmen, sowie die Adresse und allenfalls die E-Mail-Adresse, die Telefonnummer bzw Faxnummer des Unternehmens anzuführ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1.</w:t>
      </w:r>
    </w:p>
    <w:p>
      <w:pPr>
        <w:pStyle w:val="Normal"/>
        <w:widowControl/>
        <w:tabs>
          <w:tab w:val="clear" w:pos="708"/>
          <w:tab w:val="left" w:pos="993" w:leader="none"/>
        </w:tabs>
        <w:spacing w:lineRule="auto" w:line="360"/>
        <w:jc w:val="both"/>
        <w:rPr>
          <w:bCs/>
        </w:rPr>
      </w:pPr>
      <w:r>
        <w:rPr>
          <w:bCs/>
        </w:rPr>
        <w:t xml:space="preserve">Damit die AGB Vertragsbestandteil werden, müssen diese vereinbart werden. Es ist sohin notwendig, die AGB dem Angebot zu Grunde zu leg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Ein diesbezüglicher Formulierungsvorschlag lautet wie folgt:</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w:t>
      </w:r>
      <w:r>
        <w:rPr>
          <w:bCs/>
          <w:i/>
        </w:rPr>
        <w:t>Es gelten ausschließlich unsere beiliegenden Allgemeinen Geschäftsbedingungen (AGB)“</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Die AGB müssen dem Verbraucher ausgehändigt bzw per E-Mail übermittelt werden. Gegenüber Unternehmern reicht ein Hinweis auf die Abrufbarkeit der AGB auf der Website. Bei Online-Geschäften müssen die AGB im Zusammenhang mit der Bestellung auf der Website abrufbar und in einem dauerhaften Format speicherbar sein, etwa als PDF; der reine Abdruck auf der Website reicht nicht aus.</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Ein Hinweis auf die Geltung der AGB erst auf der Rechnung – wie vielfach zu beobachten – reicht nicht aus.</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2.</w:t>
      </w:r>
    </w:p>
    <w:p>
      <w:pPr>
        <w:pStyle w:val="Normal"/>
        <w:widowControl/>
        <w:tabs>
          <w:tab w:val="clear" w:pos="708"/>
          <w:tab w:val="left" w:pos="993" w:leader="none"/>
        </w:tabs>
        <w:spacing w:lineRule="auto" w:line="360"/>
        <w:jc w:val="both"/>
        <w:rPr>
          <w:bCs/>
        </w:rPr>
      </w:pPr>
      <w:r>
        <w:rPr>
          <w:bCs/>
        </w:rPr>
        <w:t>Individuelle Vereinbarungen gehen Allgemeinen Geschäftsbedingungen vor. Sollten sohin individuelle Vereinbarungen notwendig sein, so sind diese im Angebot bzw im Vertrag festzuhalten. Gerade gegenüber Verbrauchern ist es notwendig, dass manche Klauseln einzelvertraglich ausgehandelt werden, um Wirksamkeit zu entfalten (siehe dazu § 6 Abs 2 KSchG). Hierzu gehören insbesondere Preiserhöhungen im Rahmen der Vertragslaufzeit, Geltendmachung des Verzugsschadens über Verzugszinsen sowie spezielle Haftungsausschlüsse.</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3.</w:t>
      </w:r>
    </w:p>
    <w:p>
      <w:pPr>
        <w:pStyle w:val="Normal"/>
        <w:widowControl/>
        <w:tabs>
          <w:tab w:val="clear" w:pos="708"/>
          <w:tab w:val="left" w:pos="993" w:leader="none"/>
        </w:tabs>
        <w:spacing w:lineRule="auto" w:line="360"/>
        <w:jc w:val="both"/>
        <w:rPr>
          <w:bCs/>
        </w:rPr>
      </w:pPr>
      <w:r>
        <w:rPr>
          <w:bCs/>
        </w:rPr>
        <w:t xml:space="preserve">Sämtliche Vereinbarungen sollten schriftlich dokumentiert werden. Es sollte der Umfang des Auftrags bzw der Leistungen des Unternehmens konkret dargestellt werden, sodass spätere Streitigkeiten hintangehalten bzw möglichst vermieden werden könn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4.</w:t>
      </w:r>
    </w:p>
    <w:p>
      <w:pPr>
        <w:pStyle w:val="Normal"/>
        <w:widowControl/>
        <w:tabs>
          <w:tab w:val="clear" w:pos="708"/>
          <w:tab w:val="left" w:pos="993" w:leader="none"/>
        </w:tabs>
        <w:spacing w:lineRule="auto" w:line="360"/>
        <w:jc w:val="both"/>
        <w:rPr>
          <w:bCs/>
        </w:rPr>
      </w:pPr>
      <w:r>
        <w:rPr>
          <w:bCs/>
        </w:rPr>
        <w:t>Verbraucher sind im Rahmen einer Bestellung auf sämtliche Kosten hinzuweisen, dies beinhaltet auch die Versandkosten sowie sonstige Steuern, Spesen und dergleichen. Auch sollte bei Internetkäufen die Widerrufsbelehrung samt Muster-Widerrufsformular separat vorhanden sein und dabei beim Internetbestellvorgang sichergestellt werden, dass aktiv eine Check-Box angeklickt werden muss, mit welcher bestätigt wird, dass die AGB und die Widerrufsbelehrung akzeptiert werden. Ohne das Anklicken sollte eine Bestellung technisch nicht möglich sein. Grundsätzlich gilt hier die Empfehlung, die Widerrufsbelehrung samt Widerrufsformular sowohl in den AGB als auch als eigenes Dokument sowie als eigenen Menüpunkt „Widerrufsbelehrung“ auf der Website aufzunehm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Verbraucher sind über die wesentlichen Eigenschaften der Ware oder Dienstleistung zu informieren. Es ist der Gesamtpreis der Ware oder Dienstleistung einschließlich aller Steuern und Abgaben anzugeben (wenn aber der Preis aufgrund der Beschaffenheit der Ware oder Dienstleistung vernünftigerweise nicht im Voraus berechnet werden kann, die Art der Preisberechnung und gegebenenfalls alle zusätzlichen Fracht-, Liefer-, Versand-, oder sonstige Kosten, oder wenn diese Kosten vernünftigerweise nicht im Voraus berechnet werden können, das allfällige Anfallen solcher zusätzlichen Kosten). Außerdem sind die Zahlungs-, Liefer- und Leistungsbedingungen und der Zeitraum, innerhalb dessen nach der Zusage des Unternehmens die Ware geliefert oder die Dienstleistung erbracht wird, anzugeben. Bei Dauerschuldverhältnissen ist die Laufzeit anzuführen. Bei digitalen Inhalten ist auf die Funktionsweise sowie auf technische Schutzmaßnahmen hinzuweisen. Nähere Informationen zu den Informationspflichten sind dem KSchG (Konsumentenschutzgesetz), dem FAGG (Fern- und Auswärtsgeschäfte-Gesetz) sowie dem VGG (Verbrauchergewährleistungsgesetz) zu entnehm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5.</w:t>
      </w:r>
    </w:p>
    <w:p>
      <w:pPr>
        <w:pStyle w:val="Normal"/>
        <w:widowControl/>
        <w:tabs>
          <w:tab w:val="clear" w:pos="708"/>
          <w:tab w:val="left" w:pos="993" w:leader="none"/>
        </w:tabs>
        <w:spacing w:lineRule="auto" w:line="360"/>
        <w:jc w:val="both"/>
        <w:rPr/>
      </w:pPr>
      <w:r>
        <w:rPr>
          <w:bCs/>
        </w:rPr>
        <w:t xml:space="preserve">Im Rahmen des Bestellvorgangs über eine Website ist bei der Bestellung auch die gesetzliche Wortfolge „zahlungspflichtig bestellen“ verwendet werden, um sicherzustellen, dass der Verbraucher darüber aufgeklärt wird, dass mit dem Anklicken des Buttons ein Rechtsfolgewillen geknüpft ist.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6.</w:t>
      </w:r>
    </w:p>
    <w:p>
      <w:pPr>
        <w:pStyle w:val="Normal"/>
        <w:widowControl/>
        <w:tabs>
          <w:tab w:val="clear" w:pos="708"/>
          <w:tab w:val="left" w:pos="993" w:leader="none"/>
        </w:tabs>
        <w:spacing w:lineRule="auto" w:line="360"/>
        <w:jc w:val="both"/>
        <w:rPr>
          <w:bCs/>
        </w:rPr>
      </w:pPr>
      <w:r>
        <w:rPr>
          <w:bCs/>
        </w:rPr>
        <w:t xml:space="preserve">Von Seiten des Unternehmers sollte der Kunde auch auf die baulichen, technischen und rechtlichen Voraussetzungen für die Leistungserbringung im Angebot hingewiesen werden, um einen präzisen Vertragsabschluss zu gewährleisten. Es gilt diesbezüglich eine Prüf-, Warn- und Hinweispflicht des Unternehmers.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7.</w:t>
      </w:r>
    </w:p>
    <w:p>
      <w:pPr>
        <w:pStyle w:val="Normal"/>
        <w:widowControl/>
        <w:tabs>
          <w:tab w:val="clear" w:pos="708"/>
          <w:tab w:val="left" w:pos="993" w:leader="none"/>
        </w:tabs>
        <w:spacing w:lineRule="auto" w:line="360"/>
        <w:jc w:val="both"/>
        <w:rPr>
          <w:bCs/>
        </w:rPr>
      </w:pPr>
      <w:r>
        <w:rPr>
          <w:bCs/>
        </w:rPr>
        <w:t xml:space="preserve">Für Unternehmer besteht eine Warnpflicht. Dies bedeutet, dass der Kunde, wenn dieser Stoffe (Geräte, Material) bereitstellt bzw Anweisungen macht, die offenbar für die Herstellung untauglich sind, vom Unternehmen über die Untauglichkeit zu warnen ist. Allgemeine Hinweise hierzu reichen nicht aus.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8.</w:t>
      </w:r>
    </w:p>
    <w:p>
      <w:pPr>
        <w:pStyle w:val="Normal"/>
        <w:widowControl/>
        <w:tabs>
          <w:tab w:val="clear" w:pos="708"/>
          <w:tab w:val="left" w:pos="993" w:leader="none"/>
        </w:tabs>
        <w:spacing w:lineRule="auto" w:line="360"/>
        <w:jc w:val="both"/>
        <w:rPr>
          <w:bCs/>
        </w:rPr>
      </w:pPr>
      <w:r>
        <w:rPr>
          <w:bCs/>
        </w:rPr>
        <w:t xml:space="preserve">Zum Eigentumsvorbehalt ist auszuführen, dass zu dessen Wirksamkeit der Erwerber der Sache zu verständigen oder die Zession in die Bücher des Kunden einzutragen ist.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 xml:space="preserve">9. </w:t>
      </w:r>
    </w:p>
    <w:p>
      <w:pPr>
        <w:pStyle w:val="Normal"/>
        <w:widowControl/>
        <w:tabs>
          <w:tab w:val="clear" w:pos="708"/>
          <w:tab w:val="left" w:pos="993" w:leader="none"/>
        </w:tabs>
        <w:spacing w:lineRule="auto" w:line="360"/>
        <w:jc w:val="both"/>
        <w:rPr/>
      </w:pPr>
      <w:r>
        <w:rPr>
          <w:bCs/>
        </w:rPr>
        <w:t xml:space="preserve">Gegenüber Verbrauchern kann das Gewährleistungsrecht nicht ausgeschlossen werden. Bei gebrauchten Waren kann die Gewährleistungsfrist auf ein Jahr verkürzt werden (§ 10 Abs 4 VGG). Eine Beweislastumkehr gegenüber Verbrauchern ist nicht zulässig.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Gegenüber Unternehmen kann – soweit nicht Sittenwidrigkeit vorliegt – die Gewährleistung verkürzt bzw zur Gänze ausgeschlossen werden. Diesbezüglich haben wir uns in den Muster-AGB dafür entschieden, die Frist im B2B-Bereich auf sechs Monate zu verkürzen. Sollten Sie aber die Gewährleistung gänzlich ausschließen wollen, empfehlen wir folgende Formulierung:</w:t>
      </w:r>
    </w:p>
    <w:p>
      <w:pPr>
        <w:pStyle w:val="Normal"/>
        <w:widowControl/>
        <w:tabs>
          <w:tab w:val="clear" w:pos="708"/>
          <w:tab w:val="left" w:pos="993" w:leader="none"/>
        </w:tabs>
        <w:spacing w:lineRule="auto" w:line="360"/>
        <w:jc w:val="both"/>
        <w:rPr/>
      </w:pPr>
      <w:r>
        <w:rPr>
          <w:bCs/>
        </w:rPr>
        <w:t>„</w:t>
      </w:r>
      <w:r>
        <w:rPr>
          <w:bCs/>
          <w:i/>
        </w:rPr>
        <w:t>Zwischen dem unternehmerischen Kunden und uns wird die Gewährleistung für Sach- und Rechtsmängel ausdrücklich ausgeschlossen.“</w:t>
      </w:r>
    </w:p>
    <w:p>
      <w:pPr>
        <w:pStyle w:val="Normal"/>
        <w:widowControl/>
        <w:tabs>
          <w:tab w:val="clear" w:pos="708"/>
          <w:tab w:val="left" w:pos="993" w:leader="none"/>
        </w:tabs>
        <w:spacing w:lineRule="auto" w:line="360"/>
        <w:jc w:val="both"/>
        <w:rPr>
          <w:bCs/>
          <w:i/>
          <w:i/>
        </w:rPr>
      </w:pPr>
      <w:r>
        <w:rPr>
          <w:bCs/>
          <w:i/>
        </w:rPr>
      </w:r>
    </w:p>
    <w:p>
      <w:pPr>
        <w:pStyle w:val="Normal"/>
        <w:widowControl/>
        <w:spacing w:lineRule="auto" w:line="360"/>
        <w:jc w:val="both"/>
        <w:rPr>
          <w:bCs/>
          <w:i/>
          <w:i/>
        </w:rPr>
      </w:pPr>
      <w:r>
        <w:rPr>
          <w:bCs/>
          <w:i/>
        </w:rPr>
      </w:r>
    </w:p>
    <w:p>
      <w:pPr>
        <w:pStyle w:val="Normal"/>
        <w:widowControl/>
        <w:spacing w:lineRule="auto" w:line="360"/>
        <w:jc w:val="both"/>
        <w:rPr/>
      </w:pPr>
      <w:r>
        <w:rPr/>
      </w:r>
    </w:p>
    <w:p>
      <w:pPr>
        <w:pStyle w:val="Normal"/>
        <w:widowControl/>
        <w:spacing w:lineRule="auto" w:line="360"/>
        <w:jc w:val="both"/>
        <w:rPr/>
      </w:pPr>
      <w: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70" w:type="dxa"/>
        <w:bottom w:w="0" w:type="dxa"/>
        <w:right w:w="70" w:type="dxa"/>
      </w:tblCellMar>
    </w:tblPr>
    <w:tblGrid>
      <w:gridCol w:w="5255"/>
      <w:gridCol w:w="5185"/>
    </w:tblGrid>
    <w:tr>
      <w:trPr/>
      <w:tc>
        <w:tcPr>
          <w:tcW w:w="5255" w:type="dxa"/>
          <w:tcBorders/>
        </w:tcPr>
        <w:p>
          <w:pPr>
            <w:pStyle w:val="Normal"/>
            <w:widowControl/>
            <w:tabs>
              <w:tab w:val="clear" w:pos="708"/>
              <w:tab w:val="center" w:pos="4536" w:leader="none"/>
              <w:tab w:val="right" w:pos="9072" w:leader="none"/>
            </w:tabs>
            <w:overflowPunct w:val="false"/>
            <w:spacing w:lineRule="auto" w:line="360"/>
            <w:ind w:left="83" w:hanging="0"/>
            <w:jc w:val="both"/>
            <w:textAlignment w:val="baseline"/>
            <w:rPr>
              <w:rStyle w:val="Berschrift3Zchn"/>
              <w:rFonts w:ascii="Times New Roman" w:hAnsi="Times New Roman" w:cs="Times New Roman"/>
              <w:b w:val="false"/>
              <w:b w:val="false"/>
              <w:bCs w:val="false"/>
              <w:sz w:val="24"/>
              <w:szCs w:val="20"/>
              <w:lang w:eastAsia="de-DE"/>
            </w:rPr>
          </w:pPr>
          <w:r>
            <w:rPr>
              <w:sz w:val="20"/>
            </w:rPr>
            <w:t xml:space="preserve">    </w:t>
          </w:r>
          <w:r>
            <w:rPr>
              <w:rStyle w:val="Berschrift3Zchn"/>
              <w:rFonts w:cs="Times New Roman"/>
              <w:b w:val="false"/>
              <w:bCs w:val="false"/>
              <w:sz w:val="24"/>
              <w:szCs w:val="20"/>
              <w:lang w:val="en-US" w:eastAsia="en-US"/>
            </w:rPr>
            <w:softHyphen/>
          </w:r>
        </w:p>
        <w:p>
          <w:pPr>
            <w:pStyle w:val="Header"/>
            <w:rPr>
              <w:rStyle w:val="Berschrift3Zchn"/>
              <w:rFonts w:ascii="Times New Roman" w:hAnsi="Times New Roman" w:cs="Times New Roman"/>
              <w:b w:val="false"/>
              <w:b w:val="false"/>
              <w:bCs w:val="false"/>
              <w:sz w:val="24"/>
              <w:szCs w:val="20"/>
              <w:lang w:eastAsia="de-DE"/>
            </w:rPr>
          </w:pPr>
          <w:r>
            <w:rPr/>
          </w:r>
        </w:p>
      </w:tc>
      <w:tc>
        <w:tcPr>
          <w:tcW w:w="5185" w:type="dxa"/>
          <w:tcBorders/>
        </w:tcPr>
        <w:p>
          <w:pPr>
            <w:pStyle w:val="Header"/>
            <w:snapToGrid w:val="false"/>
            <w:spacing w:before="0" w:after="80"/>
            <w:jc w:val="right"/>
            <w:rPr>
              <w:rFonts w:ascii="Arial Narrow" w:hAnsi="Arial Narrow" w:cs="Arial"/>
              <w:w w:val="101"/>
              <w:sz w:val="16"/>
              <w:lang w:val="en-GB"/>
            </w:rPr>
          </w:pPr>
          <w:r>
            <w:rPr>
              <w:rFonts w:cs="Arial" w:ascii="Arial Narrow" w:hAnsi="Arial Narrow"/>
              <w:w w:val="101"/>
              <w:sz w:val="16"/>
              <w:lang w:val="en-GB"/>
            </w:rPr>
          </w:r>
        </w:p>
      </w:tc>
    </w:tr>
  </w:tbl>
  <w:p>
    <w:pPr>
      <w:pStyle w:val="Header"/>
      <w:rPr>
        <w:sz w:val="4"/>
        <w:szCs w:val="4"/>
        <w:lang w:val="en-GB"/>
      </w:rPr>
    </w:pPr>
    <w:r>
      <w:rPr>
        <w:sz w:val="4"/>
        <w:szCs w:val="4"/>
        <w:lang w:val="en-GB"/>
      </w:rPr>
    </w:r>
  </w:p>
  <w:p>
    <w:pPr>
      <w:pStyle w:val="Header"/>
      <w:rPr>
        <w:sz w:val="4"/>
        <w:szCs w:val="4"/>
        <w:lang w:val="en-GB"/>
      </w:rPr>
    </w:pPr>
    <w:r>
      <w:rPr>
        <w:sz w:val="4"/>
        <w:szCs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Times New Roman" w:hAnsi="Times New Roman" w:cs="Times New Roman"/>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EndnotentextZchn">
    <w:name w:val="Endnotentext Zchn"/>
    <w:qFormat/>
    <w:rPr>
      <w:rFonts w:ascii="Times New Roman" w:hAnsi="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7:00Z</dcterms:created>
  <dc:creator>SL</dc:creator>
  <dc:description/>
  <cp:keywords/>
  <dc:language>en-US</dc:language>
  <cp:lastModifiedBy>Dr. Christoph Zauhar</cp:lastModifiedBy>
  <dcterms:modified xsi:type="dcterms:W3CDTF">2022-07-09T18:27:00Z</dcterms:modified>
  <cp:revision>57</cp:revision>
  <dc:subject>WKO/MusterAGB</dc:subject>
  <dc:title>Aktenvermerk</dc:title>
</cp:coreProperties>
</file>