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ktische Übu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amübung – Aufgabenstellun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n nächsten 20 Minuten haben Sie Zeit, gemeinsam mit den anderen Teammitgliedern folgende Aufgabe zu lö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Czernikov gibt es nur eine einzige Strassenverbindung über den 1500 m hohen Trilon-Pass. Zur nächstgelegenen Stadt Zimek sind es 178 km.Die Versorgung der Stadt ist besonders in den Wintermonaten äusserst schwierig. Unser Unternehmen wurde vom Staat mit der lückenlosen Versorgung von Czernikov betra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bauen Sie mittels der Ihnen zur Verfügung gestellten Materialien und Hilfmittel einen LKW, mit dem unser Unternehmen zukünftig die Versorgung von Czernikov gewährleisten kan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Lkw wird nach drei Kriterien beurteil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öß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festigke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ginali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gende Materialien und Hilfsmittel stehen Ihnen zur Verfüg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Blatt weißes Papi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x Papierkarten (rechteckig, kle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x Papierkarten (rechteckig, gro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x Papierkarten (rund, kle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x Papierkarten (rund, gros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 Büroklamme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Klebesti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Sc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Linea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6:00Z</dcterms:created>
  <dc:creator>a8704lug</dc:creator>
  <dc:description/>
  <dc:language>en-US</dc:language>
  <cp:lastModifiedBy>Schwetz Florian, Mag., Inhouse Media</cp:lastModifiedBy>
  <dcterms:modified xsi:type="dcterms:W3CDTF">2014-06-05T13:26:00Z</dcterms:modified>
  <cp:revision>2</cp:revision>
  <dc:subject/>
  <dc:title/>
</cp:coreProperties>
</file>