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rFonts w:cs="Trebuchet MS" w:ascii="Trebuchet MS" w:hAnsi="Trebuchet MS"/>
          <w:sz w:val="22"/>
          <w:szCs w:val="22"/>
        </w:rPr>
        <w:t>An die Fachgruppe der Autobus-, Luftfahrt- und Schifffahrtunternehmung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irtschaftskammer __________________________ </w:t>
      </w:r>
      <w:r>
        <w:rPr>
          <w:rFonts w:cs="Trebuchet MS" w:ascii="Trebuchet MS" w:hAnsi="Trebuchet MS"/>
        </w:rPr>
        <w:t>(Bundesland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MELDUNG DER UNTERNEHMERISCHEN TÄTIGK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tLeast" w:line="280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„</w:t>
      </w:r>
      <w:r>
        <w:rPr>
          <w:rFonts w:cs="Trebuchet MS" w:ascii="Trebuchet MS" w:hAnsi="Trebuchet MS"/>
          <w:b/>
          <w:i/>
          <w:sz w:val="22"/>
          <w:szCs w:val="22"/>
        </w:rPr>
        <w:t>Repräsentanz von ausländischen Fluggesellschaften (Stadtbüro)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u den Mitgliedern der Wirtschaftskammer- und Fachorganisationen zählen gemäß der Anlage zu § 2 des Wirtschaftskammergesetzes (WKG) insbesondere Unternehmungen der zivilen Luftfahrt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ie untenstehende Unternehmung möchte die unternehmerische Tätigkeit </w:t>
      </w:r>
      <w:r>
        <w:rPr>
          <w:rFonts w:cs="Trebuchet MS" w:ascii="Trebuchet MS" w:hAnsi="Trebuchet MS"/>
          <w:b/>
          <w:i/>
          <w:sz w:val="22"/>
          <w:szCs w:val="22"/>
        </w:rPr>
        <w:t>„Repräsentanz von ausländischen Fluggesellschaften (Stadtbüro)“</w:t>
      </w:r>
      <w:r>
        <w:rPr>
          <w:rFonts w:cs="Trebuchet MS" w:ascii="Trebuchet MS" w:hAnsi="Trebuchet MS"/>
          <w:sz w:val="22"/>
          <w:szCs w:val="22"/>
        </w:rPr>
        <w:t xml:space="preserve"> ausüben und gibt dazu folgende Daten bekannt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53" w:leader="none"/>
        </w:tabs>
        <w:spacing w:lineRule="atLeas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milien- oder Nachname bzw. Bezeichnung/Firma des Rechtsträgers (Blockschrift)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Firmenbuchnummer:</w:t>
        <w:tab/>
        <w:t>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i natürlichen Personen: Versicherungsnummer und Geburtsdatum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Vorname:</w:t>
        <w:tab/>
        <w:t>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spacing w:lineRule="atLeast" w:line="28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kad. Grad:</w:t>
        <w:tab/>
        <w:t>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368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sz w:val="22"/>
        </w:rPr>
        <w:t>Kontaktdaten:</w:t>
      </w:r>
      <w:r>
        <w:rPr>
          <w:rFonts w:cs="Trebuchet MS" w:ascii="Trebuchet MS" w:hAnsi="Trebuchet MS"/>
          <w:sz w:val="22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dresse:</w:t>
        <w:tab/>
        <w:t>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-Mail Adresse:</w:t>
        <w:tab/>
        <w:t>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Telefonnummer/Mobil:</w:t>
        <w:tab/>
        <w:t>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686" w:leader="none"/>
          <w:tab w:val="left" w:pos="4253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ufnahme der Tätigkeit (Datum):</w:t>
        <w:tab/>
        <w:t>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rt, Datum und Unterschrift</w:t>
      </w:r>
    </w:p>
    <w:sectPr>
      <w:type w:val="nextPage"/>
      <w:pgSz w:w="11906" w:h="16838"/>
      <w:pgMar w:left="1418" w:right="141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rebuchet MS" w:hAnsi="Trebuchet MS" w:cs="Trebuchet MS"/>
      <w:b/>
      <w:sz w:val="18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uSch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1:00Z</dcterms:created>
  <dc:creator>vk2</dc:creator>
  <dc:description/>
  <cp:keywords/>
  <dc:language>en-US</dc:language>
  <cp:lastModifiedBy>Adametz-Schneller Barbara</cp:lastModifiedBy>
  <cp:lastPrinted>2003-08-18T14:16:00Z</cp:lastPrinted>
  <dcterms:modified xsi:type="dcterms:W3CDTF">2020-05-22T07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