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 w:eastAsia="en-US"/>
        </w:rPr>
        <w:drawing>
          <wp:inline distT="0" distB="0" distL="0" distR="0">
            <wp:extent cx="210185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  <w:lang w:val="de-AT"/>
        </w:rPr>
      </w:pPr>
      <w:r>
        <w:rPr>
          <w:b/>
          <w:sz w:val="44"/>
          <w:szCs w:val="44"/>
          <w:lang w:val="de-AT"/>
        </w:rPr>
        <w:t>Überprüfungsbericht Schlepplift</w:t>
      </w:r>
    </w:p>
    <w:p>
      <w:pPr>
        <w:pStyle w:val="Normal"/>
        <w:spacing w:before="0" w:after="0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  <w:t>gemäß § 2 Seilbahnüberprüfungsverordnung 2013 (SeilbÜV 2013)</w:t>
      </w:r>
    </w:p>
    <w:p>
      <w:pPr>
        <w:pStyle w:val="Normal"/>
        <w:rPr/>
      </w:pPr>
      <w:r>
        <w:rPr>
          <w:sz w:val="24"/>
          <w:szCs w:val="24"/>
          <w:lang w:val="de-AT"/>
        </w:rPr>
        <w:t>durch eine fachkundige Person (BL - öffentl. Seilbahn) gemäß § 1 (4) und § 2 (2) SeilbÜV 2013</w:t>
      </w:r>
    </w:p>
    <w:p>
      <w:pPr>
        <w:pStyle w:val="Normal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t>Allgemeines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43"/>
      </w:tblGrid>
      <w:tr>
        <w:trPr>
          <w:trHeight w:val="567" w:hRule="atLeast"/>
        </w:trPr>
        <w:tc>
          <w:tcPr>
            <w:tcW w:w="4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Überprüfte Anlage</w:t>
            </w:r>
          </w:p>
        </w:tc>
        <w:tc>
          <w:tcPr>
            <w:tcW w:w="4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color w:val="0070C0"/>
                <w:lang w:val="de-AT"/>
              </w:rPr>
              <w:t>Name der Anlage</w:t>
            </w:r>
          </w:p>
        </w:tc>
      </w:tr>
      <w:tr>
        <w:trPr>
          <w:trHeight w:val="567" w:hRule="atLeast"/>
        </w:trPr>
        <w:tc>
          <w:tcPr>
            <w:tcW w:w="4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nlagenart</w:t>
            </w:r>
          </w:p>
        </w:tc>
        <w:tc>
          <w:tcPr>
            <w:tcW w:w="4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 xml:space="preserve">Schlepplift mit </w:t>
            </w:r>
            <w:r>
              <w:rPr>
                <w:i/>
                <w:color w:val="0070C0"/>
                <w:lang w:val="de-AT"/>
              </w:rPr>
              <w:t>hoher / niederer</w:t>
            </w:r>
            <w:r>
              <w:rPr>
                <w:color w:val="0070C0"/>
                <w:lang w:val="de-AT"/>
              </w:rPr>
              <w:t xml:space="preserve"> </w:t>
            </w:r>
            <w:r>
              <w:rPr>
                <w:lang w:val="de-AT"/>
              </w:rPr>
              <w:t>Seilführung</w:t>
            </w:r>
          </w:p>
        </w:tc>
      </w:tr>
      <w:tr>
        <w:trPr>
          <w:trHeight w:val="1701" w:hRule="atLeast"/>
        </w:trPr>
        <w:tc>
          <w:tcPr>
            <w:tcW w:w="4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Seilbahnunternehmen</w:t>
            </w:r>
          </w:p>
        </w:tc>
        <w:tc>
          <w:tcPr>
            <w:tcW w:w="4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Adresse</w:t>
            </w:r>
          </w:p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i/>
                <w:color w:val="0070C0"/>
                <w:lang w:val="de-AT"/>
              </w:rPr>
              <w:t>PLZ, Ort</w:t>
            </w:r>
          </w:p>
        </w:tc>
      </w:tr>
      <w:tr>
        <w:trPr>
          <w:trHeight w:val="567" w:hRule="atLeast"/>
        </w:trPr>
        <w:tc>
          <w:tcPr>
            <w:tcW w:w="4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H</w:t>
            </w:r>
            <w:r>
              <w:rPr>
                <w:color w:val="000000"/>
                <w:lang w:val="de-AT"/>
              </w:rPr>
              <w:t>ersteller</w:t>
            </w:r>
          </w:p>
        </w:tc>
        <w:tc>
          <w:tcPr>
            <w:tcW w:w="4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Name des Seilbahnherstellers</w:t>
            </w:r>
          </w:p>
        </w:tc>
      </w:tr>
      <w:tr>
        <w:trPr>
          <w:trHeight w:val="567" w:hRule="atLeast"/>
        </w:trPr>
        <w:tc>
          <w:tcPr>
            <w:tcW w:w="4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nlagentyp</w:t>
            </w:r>
          </w:p>
        </w:tc>
        <w:tc>
          <w:tcPr>
            <w:tcW w:w="4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Typenbezeichnung laut Hersteller</w:t>
            </w:r>
          </w:p>
        </w:tc>
      </w:tr>
      <w:tr>
        <w:trPr>
          <w:trHeight w:val="567" w:hRule="atLeast"/>
        </w:trPr>
        <w:tc>
          <w:tcPr>
            <w:tcW w:w="4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Prüfer des Seilbahnunternehmens</w:t>
            </w:r>
          </w:p>
        </w:tc>
        <w:tc>
          <w:tcPr>
            <w:tcW w:w="4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i/>
                <w:color w:val="0070C0"/>
                <w:lang w:val="de-AT"/>
              </w:rPr>
              <w:t xml:space="preserve">Name, </w:t>
            </w:r>
            <w:r>
              <w:rPr>
                <w:lang w:val="de-AT"/>
              </w:rPr>
              <w:t>BL bei</w:t>
            </w:r>
            <w:r>
              <w:rPr>
                <w:i/>
                <w:lang w:val="de-AT"/>
              </w:rPr>
              <w:t xml:space="preserve"> </w:t>
            </w:r>
            <w:r>
              <w:rPr>
                <w:i/>
                <w:color w:val="0070C0"/>
                <w:lang w:val="de-AT"/>
              </w:rPr>
              <w:t>Name der öffentl. Seilbahn</w:t>
            </w:r>
          </w:p>
        </w:tc>
      </w:tr>
      <w:tr>
        <w:trPr>
          <w:trHeight w:val="567" w:hRule="atLeast"/>
        </w:trPr>
        <w:tc>
          <w:tcPr>
            <w:tcW w:w="4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Weiters Anwesende</w:t>
            </w:r>
          </w:p>
        </w:tc>
        <w:tc>
          <w:tcPr>
            <w:tcW w:w="4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Name, Name, Name</w:t>
            </w:r>
          </w:p>
        </w:tc>
      </w:tr>
      <w:tr>
        <w:trPr>
          <w:trHeight w:val="567" w:hRule="atLeast"/>
        </w:trPr>
        <w:tc>
          <w:tcPr>
            <w:tcW w:w="4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Inbetriebnahme / Baujahr</w:t>
            </w:r>
          </w:p>
        </w:tc>
        <w:tc>
          <w:tcPr>
            <w:tcW w:w="4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JJJJ</w:t>
            </w:r>
          </w:p>
        </w:tc>
      </w:tr>
      <w:tr>
        <w:trPr>
          <w:trHeight w:val="567" w:hRule="atLeast"/>
        </w:trPr>
        <w:tc>
          <w:tcPr>
            <w:tcW w:w="4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Letzte Seilbahnüberprüfung</w:t>
            </w:r>
          </w:p>
        </w:tc>
        <w:tc>
          <w:tcPr>
            <w:tcW w:w="4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i/>
                <w:color w:val="0070C0"/>
                <w:lang w:val="de-AT"/>
              </w:rPr>
              <w:t>Name Inspektionsstelle, Prüfdatum TT.MM.JJJJ</w:t>
            </w:r>
          </w:p>
        </w:tc>
      </w:tr>
      <w:tr>
        <w:trPr>
          <w:trHeight w:val="567" w:hRule="atLeast"/>
        </w:trPr>
        <w:tc>
          <w:tcPr>
            <w:tcW w:w="4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Überprüfungsdatum/-zeitraum</w:t>
            </w:r>
          </w:p>
        </w:tc>
        <w:tc>
          <w:tcPr>
            <w:tcW w:w="4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TT.MM.JJJJ (- TT.MM.JJJJ)</w:t>
            </w:r>
          </w:p>
        </w:tc>
      </w:tr>
      <w:tr>
        <w:trPr>
          <w:trHeight w:val="567" w:hRule="atLeast"/>
        </w:trPr>
        <w:tc>
          <w:tcPr>
            <w:tcW w:w="45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nzahl Betriebsstunden bei Prüfende</w:t>
            </w:r>
          </w:p>
        </w:tc>
        <w:tc>
          <w:tcPr>
            <w:tcW w:w="48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i/>
                <w:color w:val="0070C0"/>
                <w:lang w:val="de-AT"/>
              </w:rPr>
              <w:t>12345</w:t>
            </w:r>
            <w:r>
              <w:rPr>
                <w:color w:val="0070C0"/>
                <w:lang w:val="de-AT"/>
              </w:rPr>
              <w:t xml:space="preserve"> </w:t>
            </w:r>
            <w:r>
              <w:rPr>
                <w:lang w:val="de-AT"/>
              </w:rPr>
              <w:t>h</w:t>
            </w:r>
          </w:p>
        </w:tc>
      </w:tr>
    </w:tbl>
    <w:p>
      <w:pPr>
        <w:pStyle w:val="Normal"/>
        <w:rPr>
          <w:lang w:val="de-AT"/>
        </w:rPr>
      </w:pPr>
      <w:r>
        <w:rPr>
          <w:lang w:val="de-AT"/>
        </w:rPr>
      </w:r>
      <w:r>
        <w:br w:type="page"/>
      </w:r>
    </w:p>
    <w:p>
      <w:pPr>
        <w:pStyle w:val="Normal"/>
        <w:rPr>
          <w:b/>
          <w:b/>
          <w:lang w:val="de-AT"/>
        </w:rPr>
      </w:pPr>
      <w:r>
        <w:rPr>
          <w:b/>
          <w:sz w:val="24"/>
          <w:szCs w:val="24"/>
          <w:lang w:val="de-AT"/>
        </w:rPr>
        <w:t>Überprüfungsgrundlagen und Kontrolle von Unterlagen</w:t>
      </w:r>
    </w:p>
    <w:tbl>
      <w:tblPr>
        <w:tblW w:w="9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961"/>
      </w:tblGrid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augenehmigungsbescheid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Geschäftszahl (Zl.), Behörde, TT.MM.JJJJ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etriebsbewilligungsbescheid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Geschäftszahl (Zl.), Behörde, TT.MM.JJJJ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Sonstige Bescheide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  <w:lang w:val="de-AT"/>
              </w:rPr>
            </w:pPr>
            <w:r>
              <w:rPr>
                <w:i/>
                <w:color w:val="0070C0"/>
                <w:lang w:val="de-AT"/>
              </w:rPr>
              <w:t>Geschäftszahl (Zl.), Behörde, TT.MM.JJJJ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Unterlagen gem. §21 SchleppVO 2004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falls zutreffend, betrifft vorher nicht genehmigte SL)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etriebsvorschrift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i/>
                <w:color w:val="0070C0"/>
                <w:lang w:val="de-AT"/>
              </w:rPr>
              <w:t>Geschäftszahl (Zl.), Behörde, TT.MM.JJJJ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eförderungsbedingungen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Geschäftszahl (Zl.), Behörde, TT.MM.JJJJ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edienungs- und Instandhaltungsanleitung(en)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Vollständigkeit)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etriebstagebuch seit der letzten Überprüfung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Vollständigkeit)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Letzte Seilbahnüberprüfung gemäß SeilbÜV 1995 bzw. SeilbÜV 2013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Name Prüf-/Inspektionsstelle,</w:t>
            </w:r>
          </w:p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i/>
                <w:color w:val="0070C0"/>
                <w:lang w:val="de-AT"/>
              </w:rPr>
              <w:t>Schlussbericht v. TT.MM.JJJJ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Berichte von Überprüfungen gemäß SeilbÜV 1995 bzw. SeilbÜV 2013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Name Prüf-/Inspektionsstelle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Prüfbericht v. TT.MM.JJJJ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Prüfberichte über ergänzende Prüfungen laut SeilbÜV 2013 Anlage 2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Name Prüf-/Inspektionsstelle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Prüfbericht(e) v. TT.MM.JJJJ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Unterlagen genehmigungsfreie Bauvorhaben gemäß VgBSeil 2006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zutreffend)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Dokumentation über behördliche Inspektionen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zutreffend, seit letzter Überprüf. Gem. SeilbÜV)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Niederschriften über die Hauptuntersuchungen (Revisionsberichte)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i/>
                <w:color w:val="0070C0"/>
                <w:lang w:val="de-AT"/>
              </w:rPr>
              <w:t>(Aufzeichnungen vollständig)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Aufzeichnungen über Versetzen der Klemmen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color w:val="0070C0"/>
                <w:lang w:val="de-AT"/>
              </w:rPr>
              <w:t>(mind. über das letzte Betriebsjahr, bspw. im BTB)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ufzeichnungen über sonstige Instandhaltung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falls zutreffend)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Seilgutachten - zerstörungsfreie Prüfung(en)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Name Prüfstelle, Prüfbericht v. TT.MM.JJJJ,</w:t>
            </w:r>
          </w:p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i/>
                <w:color w:val="0070C0"/>
                <w:lang w:val="de-AT"/>
              </w:rPr>
              <w:t>nächster Prüftermin)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Nachweise über Seilarbeiten/Seilkontrollen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zutreffend)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Prüfprotokolle der Blitzschutzanlage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 xml:space="preserve">(Name Prüfstelle, Prüfbericht v. TT.MM.JJJJ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color w:val="0070C0"/>
                <w:lang w:val="de-AT"/>
              </w:rPr>
              <w:t>nächster Prüftermin)</w:t>
            </w:r>
          </w:p>
        </w:tc>
      </w:tr>
      <w:tr>
        <w:trPr>
          <w:trHeight w:val="652" w:hRule="atLeast"/>
        </w:trPr>
        <w:tc>
          <w:tcPr>
            <w:tcW w:w="438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Prüfprotokolle elektrotechn. Einrichtungen</w:t>
            </w:r>
          </w:p>
        </w:tc>
        <w:tc>
          <w:tcPr>
            <w:tcW w:w="49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 xml:space="preserve">(Name Prüfstelle, Prüfbericht v. TT.MM.JJJJ,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nächster Prüftermin, Eintragungen Anlagenbuch)</w:t>
            </w:r>
          </w:p>
        </w:tc>
      </w:tr>
    </w:tbl>
    <w:p>
      <w:pPr>
        <w:pStyle w:val="Normal"/>
        <w:rPr>
          <w:lang w:val="de-AT"/>
        </w:rPr>
      </w:pPr>
      <w:r>
        <w:br w:type="page"/>
      </w:r>
      <w:r>
        <w:rPr>
          <w:b/>
          <w:sz w:val="28"/>
          <w:szCs w:val="28"/>
          <w:lang w:val="de-AT"/>
        </w:rPr>
        <w:t>A)  Äußere Prüfunge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de-AT"/>
        </w:rPr>
        <w:t>Nachfolgende Prüfungen wurden augenscheinlich und im montierten Zustand durchgeführt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val="de-AT"/>
        </w:rPr>
        <w:t xml:space="preserve">handnah = Betrachtungsentfernung höchstens eine Armlänge </w:t>
      </w:r>
      <w:r>
        <w:rPr>
          <w:rFonts w:cs="Arial"/>
          <w:lang w:val="de-AT"/>
        </w:rPr>
        <w:t>˂</w:t>
      </w:r>
      <w:r>
        <w:rPr>
          <w:lang w:val="de-AT"/>
        </w:rPr>
        <w:t xml:space="preserve"> 0,6m</w:t>
      </w:r>
    </w:p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t>Trassenbereich, Bauwerke und Verkehrswege (bei Betriebsschneelage!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61"/>
      </w:tblGrid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color w:val="000000"/>
                <w:lang w:val="de-AT"/>
              </w:rPr>
              <w:t>Gelände im örtlichen Umfeld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Störungen, welche die Anlage gefährden könnten)</w:t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de-AT"/>
              </w:rPr>
              <w:t>Zugang und Einstieg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highlight w:val="lightGray"/>
                <w:lang w:val="de-AT"/>
              </w:rPr>
            </w:pPr>
            <w:r>
              <w:rPr>
                <w:lang w:val="de-AT"/>
              </w:rPr>
              <w:t>Schlepptrasse/</w:t>
            </w:r>
            <w:r>
              <w:rPr>
                <w:color w:val="000000"/>
                <w:lang w:val="de-AT"/>
              </w:rPr>
              <w:t>Schleppspur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B0F0"/>
                <w:lang w:val="de-AT"/>
              </w:rPr>
            </w:pPr>
            <w:r>
              <w:rPr>
                <w:i/>
                <w:color w:val="00B0F0"/>
                <w:lang w:val="de-AT"/>
              </w:rPr>
              <w:t>(</w:t>
            </w:r>
            <w:r>
              <w:rPr>
                <w:i/>
                <w:color w:val="0070C0"/>
                <w:lang w:val="de-AT"/>
              </w:rPr>
              <w:t>bei niederer Seilführung bei Betriebsschneelage)</w:t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usstieg, Ausfahrtsbereich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Zwischeneinstieg, Zwischenausstieg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zutreffend)</w:t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de-AT"/>
              </w:rPr>
            </w:pPr>
            <w:r>
              <w:rPr>
                <w:color w:val="000000"/>
                <w:lang w:val="de-AT"/>
              </w:rPr>
              <w:t>Bügelaufschlag (Rechen)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de-AT"/>
              </w:rPr>
            </w:pPr>
            <w:r>
              <w:rPr>
                <w:color w:val="000000"/>
                <w:lang w:val="de-AT"/>
              </w:rPr>
              <w:t>Beruhigungsstrecke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de-AT"/>
              </w:rPr>
            </w:pPr>
            <w:r>
              <w:rPr>
                <w:color w:val="000000"/>
                <w:lang w:val="de-AT"/>
              </w:rPr>
              <w:t>Kreuzungen (Schiabfahrt, Wege,...)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de-AT"/>
              </w:rPr>
            </w:pPr>
            <w:r>
              <w:rPr>
                <w:lang w:val="de-AT"/>
              </w:rPr>
              <w:t>Vorkehrungen für gestürzte Benützer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zutreffend)</w:t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de-AT"/>
              </w:rPr>
            </w:pPr>
            <w:r>
              <w:rPr>
                <w:color w:val="000000"/>
                <w:lang w:val="de-AT"/>
              </w:rPr>
              <w:t>Beschilderung - Stationen und Strecke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Vollständigkeit und ordnungsgemäßen Zustand)</w:t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de-AT"/>
              </w:rPr>
            </w:pPr>
            <w:r>
              <w:rPr>
                <w:lang w:val="de-AT"/>
              </w:rPr>
              <w:t>Abgrenzungen Leiteinrichtungen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de-AT"/>
              </w:rPr>
              <w:t>Lichtraumprofil, Standsicherheit Randbäume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zutreffend, event. Bestätig. extern. Sachverst.)</w:t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lang w:val="de-AT"/>
              </w:rPr>
            </w:pPr>
            <w:r>
              <w:rPr>
                <w:color w:val="000000"/>
                <w:lang w:val="de-AT"/>
              </w:rPr>
              <w:t>Gebäude, andere Seilbahnen, Freileitungen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zutreffend)</w:t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 xml:space="preserve">Einhaltung der erforderlichen Seilhöhe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de-AT"/>
              </w:rPr>
            </w:pPr>
            <w:r>
              <w:rPr>
                <w:lang w:val="de-AT"/>
              </w:rPr>
              <w:t>(bei Betriebsschneelage)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nur bei niederer Seilführung: im Trassenverlauf bis Ende des Anhalteweges nach der Überfahrsicherung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rPr/>
      </w:pPr>
      <w:r>
        <w:rPr/>
        <w:t>Statione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61"/>
      </w:tblGrid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Gebäude/Diensträume Tal- und Bergstation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Nebengebäude, Werkstätten, Lager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Tragwerke, die Seilspannkräfte ableiten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n Zustand von Berg-, Tal- u. allen-falls Kurvenstationen, handnah soweit begehbar)</w:t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bhebeböcke, Anschlagpunkte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Leitern und Wartungspodeste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Zustand Fundamente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Klemmenversetzpodest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39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bspannung (Anker) der Stationen</w:t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bei niederer Seilführung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rPr/>
      </w:pPr>
      <w:r>
        <w:rPr/>
        <w:t>Streckenbauwerke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Zustand Stützenfundamente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mind.</w:t>
            </w:r>
            <w:r>
              <w:rPr>
                <w:i/>
                <w:color w:val="0070C0"/>
                <w:sz w:val="16"/>
                <w:szCs w:val="16"/>
                <w:lang w:val="de-AT"/>
              </w:rPr>
              <w:t xml:space="preserve"> </w:t>
            </w:r>
            <w:r>
              <w:rPr>
                <w:i/>
                <w:color w:val="0070C0"/>
                <w:lang w:val="de-AT"/>
              </w:rPr>
              <w:t>1Stk.je Stützenart, Nr.gepr.Stützen,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tützenschäfte (Stützentragwerk – Rohr, Gitter)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mind.</w:t>
            </w:r>
            <w:r>
              <w:rPr>
                <w:i/>
                <w:color w:val="0070C0"/>
                <w:sz w:val="16"/>
                <w:szCs w:val="16"/>
                <w:lang w:val="de-AT"/>
              </w:rPr>
              <w:t xml:space="preserve"> </w:t>
            </w:r>
            <w:r>
              <w:rPr>
                <w:i/>
                <w:color w:val="0070C0"/>
                <w:lang w:val="de-AT"/>
              </w:rPr>
              <w:t>1Stk.je Stützenart, Nr.gepr.Stützen,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Querjöcher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mind.</w:t>
            </w:r>
            <w:r>
              <w:rPr>
                <w:i/>
                <w:color w:val="0070C0"/>
                <w:sz w:val="16"/>
                <w:szCs w:val="16"/>
                <w:lang w:val="de-AT"/>
              </w:rPr>
              <w:t xml:space="preserve"> </w:t>
            </w:r>
            <w:r>
              <w:rPr>
                <w:i/>
                <w:color w:val="0070C0"/>
                <w:lang w:val="de-AT"/>
              </w:rPr>
              <w:t>1Stk.je Stützenart, Nr.gepr.Stützen,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 xml:space="preserve">Abhebeböcke </w:t>
            </w:r>
            <w:r>
              <w:rPr>
                <w:i/>
                <w:color w:val="0070C0"/>
                <w:lang w:val="de-AT"/>
              </w:rPr>
              <w:t>(falls vorhanden)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mind.</w:t>
            </w:r>
            <w:r>
              <w:rPr>
                <w:i/>
                <w:color w:val="0070C0"/>
                <w:sz w:val="16"/>
                <w:szCs w:val="16"/>
                <w:lang w:val="de-AT"/>
              </w:rPr>
              <w:t xml:space="preserve"> </w:t>
            </w:r>
            <w:r>
              <w:rPr>
                <w:i/>
                <w:color w:val="0070C0"/>
                <w:lang w:val="de-AT"/>
              </w:rPr>
              <w:t>1Stk.je Stützenart, Nr.gepr.Stützen,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Leitern und Wartungspodeste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mind.</w:t>
            </w:r>
            <w:r>
              <w:rPr>
                <w:i/>
                <w:color w:val="0070C0"/>
                <w:sz w:val="16"/>
                <w:szCs w:val="16"/>
                <w:lang w:val="de-AT"/>
              </w:rPr>
              <w:t xml:space="preserve"> </w:t>
            </w:r>
            <w:r>
              <w:rPr>
                <w:i/>
                <w:color w:val="0070C0"/>
                <w:lang w:val="de-AT"/>
              </w:rPr>
              <w:t>1Stk.je Stützenart, Nr.gepr.Stützen,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onstige Tragwerke (Brücken, Bügelrampen)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Rollenbatterien v. Tragstützen (mech.  Einricht.)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mind. 30%, Nummern geprüfte Stützen,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Rollenbatt. v. Niederhaltestützen (mech. Einr.)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mind. 30%, Nummern geprüfte Stützen,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Rollenbatt. v. Stützen mit Kombibatt. (mech. E.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mind. 30%, Nummern geprüfte Stützen,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Seillauf (Lage, Ausrichtung/Fluchtung/Spurung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gesamter Verlauf entlang der Strecke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rPr/>
      </w:pPr>
      <w:r>
        <w:rPr/>
        <w:t xml:space="preserve">Seile und Seilverbindungen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Förderseil-</w:t>
            </w:r>
            <w:r>
              <w:rPr>
                <w:rFonts w:eastAsia="Symbol" w:cs="Symbol" w:ascii="Symbol" w:hAnsi="Symbol"/>
                <w:lang w:val="de-AT"/>
              </w:rPr>
              <w:t></w:t>
            </w:r>
            <w:r>
              <w:rPr>
                <w:lang w:val="de-AT"/>
              </w:rPr>
              <w:t xml:space="preserve"> im Bereich der freien Seilläng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 xml:space="preserve">XX,X </w:t>
            </w:r>
            <w:r>
              <w:rPr>
                <w:lang w:val="de-AT"/>
              </w:rPr>
              <w:t xml:space="preserve">mm </w:t>
            </w:r>
            <w:r>
              <w:rPr>
                <w:i/>
                <w:color w:val="0070C0"/>
                <w:lang w:val="de-AT"/>
              </w:rPr>
              <w:t>(gemessener Wert!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nde Aufliegedauer / nächste Untersuch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Monat/Jahr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Zustand im Bereich der freien Seilläng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an zumindest einer Stelle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eilverbindungen (Spleiß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ordnungsgemäßen Zustand,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Haltegriffe (und Seil in deren Bereich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 xml:space="preserve">(bei Schleppliften mit niederer Seilführung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an zumindest einem Griff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pannseil-</w:t>
            </w:r>
            <w:r>
              <w:rPr>
                <w:rFonts w:eastAsia="Symbol" w:cs="Symbol" w:ascii="Symbol" w:hAnsi="Symbol"/>
                <w:lang w:val="de-AT"/>
              </w:rPr>
              <w:t>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 xml:space="preserve">XX,X </w:t>
            </w:r>
            <w:r>
              <w:rPr>
                <w:lang w:val="de-AT"/>
              </w:rPr>
              <w:t>mm</w:t>
            </w:r>
            <w:r>
              <w:rPr>
                <w:i/>
                <w:lang w:val="de-AT"/>
              </w:rPr>
              <w:t xml:space="preserve"> </w:t>
            </w:r>
            <w:r>
              <w:rPr>
                <w:i/>
                <w:color w:val="0070C0"/>
                <w:lang w:val="de-AT"/>
              </w:rPr>
              <w:t>(gemessener Wert!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nde Aufliegedauer Spannseil(e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Monat/Jahr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Zustand und Seilendverbindungen Spannseil(e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Seile und Seilendverbindungen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bspannseil-</w:t>
            </w:r>
            <w:r>
              <w:rPr>
                <w:rFonts w:eastAsia="Symbol" w:cs="Symbol" w:ascii="Symbol" w:hAnsi="Symbol"/>
                <w:lang w:val="de-AT"/>
              </w:rPr>
              <w:t>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 xml:space="preserve">XX,X </w:t>
            </w:r>
            <w:r>
              <w:rPr>
                <w:lang w:val="de-AT"/>
              </w:rPr>
              <w:t>mm</w:t>
            </w:r>
            <w:r>
              <w:rPr>
                <w:i/>
                <w:lang w:val="de-AT"/>
              </w:rPr>
              <w:t xml:space="preserve"> </w:t>
            </w:r>
            <w:r>
              <w:rPr>
                <w:i/>
                <w:color w:val="0070C0"/>
                <w:lang w:val="de-AT"/>
              </w:rPr>
              <w:t>(gemessener Wert!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nde Aufliegedauer Abspannseil(e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Monat/Jahr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Zustand</w:t>
            </w:r>
            <w:r>
              <w:rPr>
                <w:sz w:val="14"/>
                <w:szCs w:val="14"/>
                <w:lang w:val="de-AT"/>
              </w:rPr>
              <w:t xml:space="preserve"> </w:t>
            </w:r>
            <w:r>
              <w:rPr>
                <w:lang w:val="de-AT"/>
              </w:rPr>
              <w:t>u.</w:t>
            </w:r>
            <w:r>
              <w:rPr>
                <w:sz w:val="14"/>
                <w:szCs w:val="14"/>
                <w:lang w:val="de-AT"/>
              </w:rPr>
              <w:t xml:space="preserve"> </w:t>
            </w:r>
            <w:r>
              <w:rPr>
                <w:lang w:val="de-AT"/>
              </w:rPr>
              <w:t>Seilendverbind. Abspannseile/-kett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nur bei SL mit niederer Seilführung oder Einzel-abspannung von (Gletscher-)stützen, handnah 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Freileitungsseil-</w:t>
            </w:r>
            <w:r>
              <w:rPr>
                <w:rFonts w:eastAsia="Symbol" w:cs="Symbol" w:ascii="Symbol" w:hAnsi="Symbol"/>
                <w:lang w:val="de-AT"/>
              </w:rPr>
              <w:t>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 xml:space="preserve">XX,X </w:t>
            </w:r>
            <w:r>
              <w:rPr>
                <w:lang w:val="de-AT"/>
              </w:rPr>
              <w:t>mm</w:t>
            </w:r>
            <w:r>
              <w:rPr>
                <w:i/>
                <w:lang w:val="de-AT"/>
              </w:rPr>
              <w:t xml:space="preserve"> </w:t>
            </w:r>
            <w:r>
              <w:rPr>
                <w:i/>
                <w:color w:val="0070C0"/>
                <w:lang w:val="de-AT"/>
              </w:rPr>
              <w:t>(gemessener Wert!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Zustand, Seilendverbindungen Freileitungsseil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(Auflagepunkte u. Seilendverbindungen handnah 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Gletscherstützenhalteseil-</w:t>
            </w:r>
            <w:r>
              <w:rPr>
                <w:rFonts w:eastAsia="Symbol" w:cs="Symbol" w:ascii="Symbol" w:hAnsi="Symbol"/>
                <w:lang w:val="de-AT"/>
              </w:rPr>
              <w:t>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 xml:space="preserve">XX,X </w:t>
            </w:r>
            <w:r>
              <w:rPr>
                <w:lang w:val="de-AT"/>
              </w:rPr>
              <w:t>mm</w:t>
            </w:r>
            <w:r>
              <w:rPr>
                <w:i/>
                <w:lang w:val="de-AT"/>
              </w:rPr>
              <w:t xml:space="preserve"> </w:t>
            </w:r>
            <w:r>
              <w:rPr>
                <w:i/>
                <w:color w:val="0070C0"/>
                <w:lang w:val="de-AT"/>
              </w:rPr>
              <w:t>(gemessener Wert!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nde Aufliegedauer / nächste Untersuch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Monat/Jahr (vgl. SchleppVO - Pkt. 5.2.3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lang w:val="de-AT"/>
              </w:rPr>
            </w:pPr>
            <w:r>
              <w:rPr>
                <w:lang w:val="de-AT"/>
              </w:rPr>
              <w:t>Zustand und Seilendverbindungen Halteseil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Seil, Abspann – und Auflagestellen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</w:r>
    </w:p>
    <w:p>
      <w:pPr>
        <w:pStyle w:val="Normal"/>
        <w:rPr/>
      </w:pPr>
      <w:r>
        <w:rPr/>
        <w:t xml:space="preserve">Antriebe und Bremsen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Hauptantrieb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u w:val="single"/>
                <w:lang w:val="de-AT"/>
              </w:rPr>
              <w:t>(ordnungsgemäßen Zustand,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Revisionsantrieb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u w:val="single"/>
                <w:lang w:val="de-AT"/>
              </w:rPr>
              <w:t>(falls vorh., auf ordnungsgem. Zustand,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remse(n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u w:val="single"/>
                <w:lang w:val="de-AT"/>
              </w:rPr>
              <w:t>(ordnungsgemäßen Zustand,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Rücklaufsperr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u w:val="single"/>
                <w:lang w:val="de-AT"/>
              </w:rPr>
              <w:t>(falls vorhanden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t>Schleppvorrichtungen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val="de-AT"/>
        </w:rPr>
      </w:pPr>
      <w:r>
        <w:rPr>
          <w:lang w:val="de-AT"/>
        </w:rPr>
        <w:t>Mind. eine Schleppvorrichtungen (bei verschied. Bauarten/Baujahren je Bauart/Baujahr mind. 1 Stück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10"/>
          <w:szCs w:val="10"/>
          <w:lang w:val="de-AT"/>
        </w:rPr>
      </w:pPr>
      <w:r>
        <w:rPr>
          <w:b/>
          <w:bCs/>
          <w:sz w:val="10"/>
          <w:szCs w:val="10"/>
          <w:lang w:val="de-AT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auart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  <w:t>Doppelbügel, Schleppteller, Baujahr JJJJ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nzahl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eilklemm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Gehängestang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inziehvorricht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chleppseile (Zustand und Knoten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chleppbügel/Schleppteller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t>Wartungsfahrzeug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eilklemm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Gehängestang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Wartungskorb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t>Mechanische Einrichtungen - Antriebsstatio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Gehängeumlauf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ntriebsscheibe (Zustand, Lagerung, Futterung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eilscheibenlageüberwachung und Eiskratzer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Rollenbatterien/Einlaufroll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Seillauf (Lage/Ausrichtung der Seile, Fluchtung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de-AT"/>
              </w:rPr>
            </w:pPr>
            <w:r>
              <w:rPr>
                <w:lang w:val="de-AT"/>
              </w:rPr>
              <w:t>Seilfangeinrichtung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  <w:t>(bei Schleppliften mit niederer Seilführung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eilspanneinrichtung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u w:val="single"/>
                <w:lang w:val="de-AT"/>
              </w:rPr>
              <w:t>(falls vorhanden,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Fluchtung der Stationen, Verankerung Statio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u w:val="single"/>
                <w:lang w:val="de-AT"/>
              </w:rPr>
            </w:pPr>
            <w:r>
              <w:rPr>
                <w:i/>
                <w:color w:val="0070C0"/>
                <w:u w:val="single"/>
                <w:lang w:val="de-AT"/>
              </w:rPr>
              <w:t>(bei Schleppliften mit niederer Seilführung)</w:t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br/>
        <w:t>Mechanische Einrichtungen - Gegenstatio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Gehängeumlauf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Umlaufscheibe (Zustand, Lagerung, Futterung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bsturzsicherung Seilscheib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Rollenbatterien/Einlaufroll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Seillauf (Lage/Ausrichtung der Seile, Fluchtung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eilfangeinrichtung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bei Schleppliften mit niederer Seilführung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eilspanneinrichtung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, handnah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pannseilwind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. / Allgem., Kurbel, Schloß, Doppelklinke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Fluchtung der Stationen, Verankerung Statio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bei Schleppliften mit niederer Seilführung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de-AT"/>
        </w:rPr>
        <w:t xml:space="preserve">Geometrisch verstellbare </w:t>
      </w:r>
      <w:r>
        <w:rPr/>
        <w:t xml:space="preserve">Überwachungseinrichtungen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eilscheibenlageüberwach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 Einstellung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chsverdrehüberwach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 Einstellung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ndlageüberwachung Spanneinricht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 Einstellung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ndlageüberwachung Spanngewicht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 Einstellung falls vorhanden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Bügel-/Tellerüberschlagsüberwach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 Einstellung falls vorhanden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Bügel-/Tellereinzugsüberwach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 Einstellung falls vorhanden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Überfahrsicherung(en) und Positionier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insbes. bei Schleppliften mit niederer Seilführung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Lageüberwachung Klemmenversetzpodest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i/>
                <w:color w:val="0070C0"/>
                <w:lang w:val="de-AT"/>
              </w:rPr>
              <w:t>(ordnungsgemäße Einstellung falls vorhanden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Revisionsantriebsüberwach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 Einstellung falls vorhanden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de-AT"/>
        </w:rPr>
        <w:t>A</w:t>
      </w:r>
      <w:r>
        <w:rPr/>
        <w:t xml:space="preserve">llgemeine elektrotechnische Einrichtungen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lektrotechnische Einrichtungen Seilbahnanlag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r Allgemeinzustand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Hausinstallatio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, ordnungsgemäßer Zustand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erührungsschutz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r Zustand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Warnhinweise (Sicherheitsregeln</w:t>
            </w:r>
            <w:r>
              <w:rPr>
                <w:sz w:val="16"/>
                <w:szCs w:val="16"/>
                <w:lang w:val="de-AT"/>
              </w:rPr>
              <w:t xml:space="preserve">, </w:t>
            </w:r>
            <w:r>
              <w:rPr>
                <w:lang w:val="de-AT"/>
              </w:rPr>
              <w:t>Piktogramme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Vollständigkeit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t>Blitzschutzanlage</w:t>
      </w:r>
      <w:r>
        <w:rPr>
          <w:sz w:val="24"/>
          <w:szCs w:val="24"/>
          <w:lang w:val="de-AT"/>
        </w:rPr>
        <w:t xml:space="preserve"> (Stationen und Strecke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Fangeinrichtungen, Ableitung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r Zustand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rderanschlüss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r Zustand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bdeckungen und Warnhinweis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Vollständigkeit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Letztmalige Überprüf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Name Prüfer, Überprüfungsdatum TT.MM.JJJJ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Nächste Überprüf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MM/JJJJ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/>
      </w:pPr>
      <w:r>
        <w:rPr/>
        <w:t>Sonstiges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 xml:space="preserve">die Hilfsmittel für den Betrie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 xml:space="preserve">(Handlampen, Funkgeräte, Ferngläser) 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Vollständigkeit und ordnungsgemäßer Zustand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 xml:space="preserve">Betriebsmittel und Ersatzteile 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ordnungsgemäße Lagerung / Bereithaltung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trike/>
                <w:lang w:val="de-AT"/>
              </w:rPr>
            </w:pPr>
            <w:r>
              <w:rPr>
                <w:lang w:val="de-AT"/>
              </w:rPr>
              <w:t>Spurhobel einschl. verstärkter Gehängestang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  <w:lang w:val="de-AT"/>
        </w:rPr>
      </w:pPr>
      <w:r>
        <w:rPr>
          <w:b/>
          <w:bCs/>
          <w:sz w:val="28"/>
          <w:szCs w:val="28"/>
          <w:lang w:val="de-AT"/>
        </w:rPr>
        <w:br/>
        <w:t>B) Funktionelle Prüfungen - Erprobungen</w:t>
      </w:r>
    </w:p>
    <w:p>
      <w:pPr>
        <w:pStyle w:val="Normal"/>
        <w:rPr>
          <w:b/>
          <w:b/>
          <w:bCs/>
          <w:sz w:val="10"/>
          <w:szCs w:val="10"/>
          <w:lang w:val="de-AT"/>
        </w:rPr>
      </w:pPr>
      <w:r>
        <w:rPr>
          <w:b/>
          <w:bCs/>
          <w:sz w:val="10"/>
          <w:szCs w:val="10"/>
          <w:lang w:val="de-AT"/>
        </w:rPr>
      </w:r>
    </w:p>
    <w:p>
      <w:pPr>
        <w:pStyle w:val="Normal"/>
        <w:autoSpaceDE w:val="false"/>
        <w:rPr/>
      </w:pPr>
      <w:r>
        <w:rPr/>
        <w:t xml:space="preserve">Antriebe und Bremsen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Hauptantrieb (Fahr- und Bremsversuche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Anhalteweg,-zeit (leere Anlage=ohne Fahrgäste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lang w:val="de-AT"/>
              </w:rPr>
            </w:pPr>
            <w:r>
              <w:rPr>
                <w:rFonts w:cs="Calibri"/>
                <w:i/>
                <w:color w:val="0070C0"/>
                <w:lang w:val="de-AT"/>
              </w:rPr>
              <w:t xml:space="preserve">                      </w:t>
            </w:r>
            <w:r>
              <w:rPr>
                <w:lang w:val="de-AT"/>
              </w:rPr>
              <w:t>m</w:t>
            </w:r>
            <w:r>
              <w:rPr>
                <w:i/>
                <w:color w:val="0070C0"/>
                <w:lang w:val="de-AT"/>
              </w:rPr>
              <w:t xml:space="preserve"> (vgl. zu Erstabnahme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teuer- und Regeleinrichtungen für den Antrieb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unktion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Bremse(n) inklusive Steuer- und Regeleinricht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, Funktion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Rücklaufsperr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, Funktion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Revisionsantrieb</w:t>
            </w:r>
          </w:p>
        </w:tc>
        <w:tc>
          <w:tcPr>
            <w:tcW w:w="48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de-AT"/>
        </w:rPr>
        <w:t>M</w:t>
      </w:r>
      <w:r>
        <w:rPr/>
        <w:t>echanische Einrichtunge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 xml:space="preserve">Beweglichen Spanneinrichtung(en) 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auf Funktion und Freigängigkeit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Einstellung Druckbegrenzungsventil hydraulische Spanneinricht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…………</w:t>
            </w:r>
            <w:r>
              <w:rPr>
                <w:i/>
                <w:color w:val="0070C0"/>
                <w:lang w:val="de-AT"/>
              </w:rPr>
              <w:t>bar (vgl. mit Sollwert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Einstellung Druckschalter Minimum hydraulische Spanneinricht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…………</w:t>
            </w:r>
            <w:r>
              <w:rPr>
                <w:i/>
                <w:color w:val="0070C0"/>
                <w:lang w:val="de-AT"/>
              </w:rPr>
              <w:t>bar (vgl. mit Sollwert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nbügeleinricht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Mechanischen Einrichtungen Station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auf Funktion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Mechanischen Einrichtungen Streck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auf Funktion)</w:t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pannseilwind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auf Funktion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t>Schleppvorrichtungen</w:t>
      </w:r>
    </w:p>
    <w:p>
      <w:pPr>
        <w:pStyle w:val="Normal"/>
        <w:autoSpaceDE w:val="false"/>
        <w:spacing w:lineRule="auto" w:line="240" w:before="0" w:after="0"/>
        <w:rPr>
          <w:bCs/>
          <w:sz w:val="10"/>
          <w:szCs w:val="10"/>
          <w:lang w:val="de-AT"/>
        </w:rPr>
      </w:pPr>
      <w:r>
        <w:rPr>
          <w:bCs/>
          <w:sz w:val="10"/>
          <w:szCs w:val="10"/>
          <w:lang w:val="de-AT"/>
        </w:rPr>
        <w:t>Mind. drei Schleppvorrichtungen (bei verschied. Bauarten/Baujahren je Bauart/Baujahr mind. 1 Stück)</w:t>
      </w:r>
      <w:r>
        <w:rPr>
          <w:b/>
          <w:bCs/>
          <w:sz w:val="10"/>
          <w:szCs w:val="10"/>
          <w:lang w:val="de-AT"/>
        </w:rPr>
        <w:b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inziehvorrichtung (Zustand, Einziehgeschw.,...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Pendelbegrenz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</w:tbl>
    <w:p>
      <w:pPr>
        <w:pStyle w:val="Normal"/>
        <w:autoSpaceDE w:val="false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de-AT"/>
        </w:rPr>
        <w:t xml:space="preserve">Seilbahnspezifische elektrische </w:t>
      </w:r>
      <w:r>
        <w:rPr/>
        <w:t>Abstell-, Bedien- und Anzeigeeinrichtunge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25"/>
        <w:gridCol w:w="4820"/>
      </w:tblGrid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teuerspannungsschalte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color w:val="0070C0"/>
                <w:lang w:val="de-AT"/>
              </w:rPr>
              <w:t>(Anmerkung)</w:t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de-AT"/>
              </w:rPr>
              <w:t>Nothalt - / Halt-Taster Antriebsstation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color w:val="0070C0"/>
                <w:lang w:val="de-AT"/>
              </w:rPr>
              <w:t>(Anmerkung)</w:t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de-AT"/>
              </w:rPr>
              <w:t>Nothalt- / Halt-Taster Gegenstation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color w:val="0070C0"/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Anmerkung)</w:t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Verzögerungsschalter (Langsamschalter)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color w:val="0070C0"/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Anmerkung)</w:t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nwurf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color w:val="0070C0"/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Anmerkung)</w:t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Fertig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color w:val="0070C0"/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Anmerkung)</w:t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bfahrt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color w:val="0070C0"/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Anmerkung)</w:t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icherheitsschalte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color w:val="0070C0"/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val="de-AT"/>
              </w:rPr>
            </w:pPr>
            <w:r>
              <w:rPr>
                <w:i/>
                <w:color w:val="0070C0"/>
                <w:lang w:val="de-AT"/>
              </w:rPr>
              <w:t>(Anmerkung)</w:t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nzeigen u. Kennzeichnung Betriebswerte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Anmerkung)</w:t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Fehlermeldeeinrichtungen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lang w:val="de-AT"/>
              </w:rPr>
            </w:pPr>
            <w:r>
              <w:rPr>
                <w:i/>
                <w:color w:val="0070C0"/>
                <w:lang w:val="de-AT"/>
              </w:rPr>
              <w:t>(Anmerkung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t>Betriebstelefon- und die Signalanlage sowie der Anschluss an das öffentliche Telefonnetz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25"/>
        <w:gridCol w:w="4820"/>
      </w:tblGrid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etriebstelefon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color w:val="0070C0"/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de-AT"/>
              </w:rPr>
              <w:t>Telefon des öffentlichen Telefonnetzes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color w:val="0070C0"/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!)</w:t>
            </w:r>
          </w:p>
        </w:tc>
      </w:tr>
      <w:tr>
        <w:trPr>
          <w:trHeight w:val="454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ignalanlage (Übertragung u. Signalgeber)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>
          <w:b/>
          <w:b/>
          <w:sz w:val="24"/>
          <w:szCs w:val="24"/>
          <w:lang w:val="de-AT"/>
        </w:rPr>
      </w:pPr>
      <w:r>
        <w:rPr>
          <w:b/>
          <w:sz w:val="24"/>
          <w:szCs w:val="24"/>
          <w:lang w:val="de-AT"/>
        </w:rPr>
        <w:t>Elektrische Sicherheitseinrichtungen und Sicherheitsfunktionen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25"/>
        <w:gridCol w:w="4820"/>
      </w:tblGrid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eillageüberwachung (Bruchstabschalter)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rdschlussüberwachung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color w:val="0070C0"/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Kurzschlussüberwachung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color w:val="0070C0"/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Motorschutzschalte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 2" w:hAnsi="Wingdings 2" w:eastAsia="Wingdings 2" w:cs="Wingdings 2"/>
                <w:color w:val="0070C0"/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onstige Überlastschutzeinrichtungen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Überfahrsicherung(en)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ügel-/Tellerüberschlagsüberwachung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ügel-/Tellereinzugsüberwachung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eilscheibenlageüberwachung Berg/Tal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chsverdrehüberwachung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panngewichtsendlagenschalte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pannwagenendlagenschalte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pannhydrauliküberwachung, Unterdruck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pannkraftüberwachung Halteseil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treckenprüftaste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remsenüberwachung(en)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Drehzahlüberwachung 110%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oll-Ist-Überwachung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di/dt-Überwachung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Halt-Überwachung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nlauf-Überwachung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Nulldrehzahl-Unterschreitung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Feldverlust bei Gleichstromantrieben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de-AT"/>
              </w:rPr>
              <w:t>Störung Strom-/Frequenzumrichte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FI-Schutzschalte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Überwachung Erdungsstange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Überwachung Klemmenversetzpodest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Verriegelung Revisionsantrieb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10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lang w:val="de-AT"/>
              </w:rPr>
              <w:t>Überwachung Nullstellung Wahlschalter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rFonts w:eastAsia="Wingdings 2" w:cs="Wingdings 2" w:ascii="Wingdings 2" w:hAnsi="Wingdings 2"/>
                <w:color w:val="0070C0"/>
                <w:lang w:val="de-AT"/>
              </w:rPr>
              <w:t>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/>
      </w:pPr>
      <w:r>
        <w:rPr/>
        <w:t>Sonstiges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eleuchtung Diensträum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Beleuchtungsanlagen Strecke/Station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Sprechanlagen für Durchsag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Videosystem betriebl. Überwachung, einschl. akustischer Warneinrichtung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color w:val="0070C0"/>
                <w:lang w:val="de-AT"/>
              </w:rPr>
              <w:t>(falls vorhanden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nzahl der Eigendrehungen des Förderseiles während der Auffahrt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color w:val="0070C0"/>
                <w:lang w:val="de-AT"/>
              </w:rPr>
              <w:t>(bei Schleppliften mit niederer Seilführung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Windwarneinrichtung (Geschw. / Richtung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lang w:val="de-AT"/>
              </w:rPr>
            </w:pPr>
            <w:r>
              <w:rPr>
                <w:color w:val="0070C0"/>
                <w:lang w:val="de-AT"/>
              </w:rPr>
              <w:t>(falls vorhanden)</w:t>
            </w:r>
          </w:p>
        </w:tc>
      </w:tr>
    </w:tbl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Listenabsatz"/>
        <w:numPr>
          <w:ilvl w:val="0"/>
          <w:numId w:val="1"/>
        </w:numPr>
        <w:autoSpaceDE w:val="false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 xml:space="preserve">Prüfung auf Änderungen </w:t>
      </w:r>
    </w:p>
    <w:p>
      <w:pPr>
        <w:pStyle w:val="Normal"/>
        <w:autoSpaceDE w:val="false"/>
        <w:rPr>
          <w:lang w:val="de-AT"/>
        </w:rPr>
      </w:pPr>
      <w:r>
        <w:rPr>
          <w:lang w:val="de-AT"/>
        </w:rPr>
        <w:t>Seit der letztmaligen Überprüfung gemäß SeilbÜV 1995 / SeilbÜV 2013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Veränderungen im Bauverbotsbereich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Gefährdung für Seilbahn?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Veränderungen im Gefährdungsbereich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(explosive o. brennbare Stoffe, Bauten, …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Veränderungen Trasse / Kreuzung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i/>
                <w:color w:val="0070C0"/>
                <w:lang w:val="de-AT"/>
              </w:rPr>
              <w:t>(gemäß VgBSeil 2006)</w:t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sz w:val="22"/>
                <w:szCs w:val="22"/>
                <w:lang w:val="de-AT"/>
              </w:rPr>
              <w:t>Änderungen in seilbahntechn. Hinsicht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/>
                <w:sz w:val="22"/>
                <w:szCs w:val="22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Änderungen in elektrotechn. Hinsicht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Änderungen in sicherungstechn. Hinsicht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Zu- und Umbauten ohne Genehmigung bzw. Behandlung gem. VgBSeil2006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color w:val="0070C0"/>
                <w:lang w:val="de-AT"/>
              </w:rPr>
              <w:t>(falls zutreffend)</w:t>
            </w:r>
          </w:p>
        </w:tc>
      </w:tr>
    </w:tbl>
    <w:p>
      <w:pPr>
        <w:pStyle w:val="Normal"/>
        <w:autoSpaceDE w:val="false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  <w:br/>
        <w:br/>
      </w:r>
    </w:p>
    <w:p>
      <w:pPr>
        <w:pStyle w:val="Normal"/>
        <w:autoSpaceDE w:val="false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de-AT"/>
        </w:rPr>
        <w:t xml:space="preserve">D) Kontrolle von Unterlagen </w:t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de-AT"/>
        </w:rPr>
        <w:t>Ergänzende Überprüfungen gemäß SeilbÜV 2013 Anl. 2 seit der letzten Überprüfung. gemäß SeilbÜV</w:t>
      </w:r>
    </w:p>
    <w:p>
      <w:pPr>
        <w:pStyle w:val="Normal"/>
        <w:autoSpaceDE w:val="false"/>
        <w:ind w:left="1440" w:hanging="1440"/>
        <w:rPr>
          <w:lang w:val="de-AT"/>
        </w:rPr>
      </w:pPr>
      <w:r>
        <w:rPr>
          <w:lang w:val="de-AT"/>
        </w:rPr>
        <w:t xml:space="preserve">(Anmerkung: </w:t>
        <w:tab/>
        <w:t>Bei konformitätsbewerteten Anlagenteilen gemäß RL 2000/9/EG gelten ausschließlich die Bedienungs- und Instandhaltungsanleitungen des Herstellers!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Zerstörungsfreie Prüfung aller Achsen von je einer ausgewählten (z.B. höchstbeanspruchten) Trag-, Niederhalte, Wechsellastrollenbatterie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70C0"/>
                <w:lang w:val="de-AT"/>
              </w:rPr>
              <w:t>Nur bei Schleppliften mit hoher Seilführung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Angabe der Prüfstelle, Datum des Prüfberichts, nächstfälliger Prüftermin, Jahr und Betriebsstunden (erstmalig nach 15 Jahren oder 30 000 Betriebsstd. dann alle 10 Jahre oder 20000 Betriebsstd.)</w:t>
            </w:r>
          </w:p>
        </w:tc>
      </w:tr>
      <w:tr>
        <w:trPr>
          <w:trHeight w:val="806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Zerstörungsfreie Prüfung von mindestens 10%, jedoch mindestens 2 Klemmen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Nur bei Schleppliften mit hoher Seilführung (spätestens alle 10 Jahre oder 20000 Betriebsstd., Auswahl Prüfgegenstände nach  Rotationsprinzip)</w:t>
            </w:r>
          </w:p>
        </w:tc>
      </w:tr>
      <w:tr>
        <w:trPr>
          <w:trHeight w:val="851" w:hRule="atLeast"/>
        </w:trPr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Zerstörungsfreie Prüfung von mindestens 10%, jedoch mindestens 2 Gehänge (einschließlich des Gehängekopfes)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lang w:val="de-AT"/>
              </w:rPr>
            </w:pPr>
            <w:r>
              <w:rPr>
                <w:i/>
                <w:color w:val="0070C0"/>
                <w:lang w:val="de-AT"/>
              </w:rPr>
              <w:t>Nur bei Schleppliften mit hoher Seilführung (spätestens alle 10 Jahre oder 20000 Betriebsstd.; Auswahl Prüfgegenstände nach Rotationsprinzip)</w:t>
            </w:r>
          </w:p>
        </w:tc>
      </w:tr>
    </w:tbl>
    <w:p>
      <w:pPr>
        <w:pStyle w:val="Normal"/>
        <w:autoSpaceDE w:val="false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  <w:lang w:val="de-AT"/>
        </w:rPr>
        <w:t>Überprüfungen e</w:t>
      </w:r>
      <w:r>
        <w:rPr/>
        <w:t xml:space="preserve">lektrotechnische Anlagen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820"/>
      </w:tblGrid>
      <w:tr>
        <w:trPr/>
        <w:tc>
          <w:tcPr>
            <w:tcW w:w="453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Überprüfungen elektrischer Anlagen gemäß ÖVE/ÖNORM EN 50110-1 „Betrieb von elektrischen Anlagen“, Prüfumfang gemäß ÖVE/ÖNORM E 8001-6-62</w:t>
            </w:r>
          </w:p>
        </w:tc>
        <w:tc>
          <w:tcPr>
            <w:tcW w:w="482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highlight w:val="yellow"/>
                <w:lang w:val="de-AT"/>
              </w:rPr>
            </w:pPr>
            <w:r>
              <w:rPr>
                <w:i/>
                <w:color w:val="0070C0"/>
                <w:lang w:val="de-AT"/>
              </w:rPr>
              <w:t>(alle 5 Jahre, abwechselnd Elektrofachkraft mit Fachfirma oder akkreditierte Inspektionsstelle möglich)</w:t>
            </w:r>
          </w:p>
        </w:tc>
      </w:tr>
    </w:tbl>
    <w:p>
      <w:pPr>
        <w:pStyle w:val="Normal"/>
        <w:autoSpaceDE w:val="false"/>
        <w:rPr>
          <w:sz w:val="10"/>
          <w:szCs w:val="10"/>
          <w:lang w:val="de-AT"/>
        </w:rPr>
      </w:pPr>
      <w:r>
        <w:rPr>
          <w:sz w:val="10"/>
          <w:szCs w:val="10"/>
          <w:lang w:val="de-AT"/>
        </w:rPr>
      </w:r>
    </w:p>
    <w:p>
      <w:pPr>
        <w:pStyle w:val="Normal"/>
        <w:autoSpaceDE w:val="false"/>
        <w:spacing w:lineRule="auto" w:line="240" w:before="0" w:after="0"/>
        <w:rPr>
          <w:lang w:val="de-AT"/>
        </w:rPr>
      </w:pPr>
      <w:r>
        <w:rPr>
          <w:lang w:val="de-AT"/>
        </w:rPr>
        <mc:AlternateContent>
          <mc:Choice Requires="wps">
            <w:drawing>
              <wp:inline distT="0" distB="0" distL="0" distR="0">
                <wp:extent cx="5867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lang w:val="de-AT"/>
        </w:rPr>
      </w:pPr>
      <w:r>
        <w:rPr>
          <w:lang w:val="de-AT"/>
        </w:rPr>
      </w:r>
    </w:p>
    <w:p>
      <w:pPr>
        <w:pStyle w:val="Normal"/>
        <w:autoSpaceDE w:val="false"/>
        <w:rPr/>
      </w:pPr>
      <w:r>
        <w:rPr/>
        <w:t>Mängel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279"/>
        <w:gridCol w:w="2581"/>
        <w:gridCol w:w="1074"/>
        <w:gridCol w:w="1099"/>
        <w:gridCol w:w="1371"/>
      </w:tblGrid>
      <w:tr>
        <w:trPr/>
        <w:tc>
          <w:tcPr>
            <w:tcW w:w="20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Festgestellte Mängel</w:t>
            </w:r>
          </w:p>
        </w:tc>
        <w:tc>
          <w:tcPr>
            <w:tcW w:w="1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AT"/>
              </w:rPr>
              <w:t>unmittelbar betriebs-gefährdend</w:t>
            </w:r>
          </w:p>
        </w:tc>
        <w:tc>
          <w:tcPr>
            <w:tcW w:w="25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Art der Mängelbehebung</w:t>
            </w:r>
          </w:p>
        </w:tc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Termin bis</w:t>
            </w:r>
          </w:p>
        </w:tc>
        <w:tc>
          <w:tcPr>
            <w:tcW w:w="10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Erledigt am</w:t>
            </w:r>
          </w:p>
        </w:tc>
        <w:tc>
          <w:tcPr>
            <w:tcW w:w="1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lang w:val="de-AT"/>
              </w:rPr>
            </w:pPr>
            <w:r>
              <w:rPr>
                <w:lang w:val="de-AT"/>
              </w:rPr>
              <w:t>Unterschrift</w:t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0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0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0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127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/>
                <w:i/>
                <w:color w:val="000000"/>
                <w:sz w:val="22"/>
                <w:szCs w:val="22"/>
                <w:lang w:val="de-AT"/>
              </w:rPr>
            </w:r>
          </w:p>
        </w:tc>
        <w:tc>
          <w:tcPr>
            <w:tcW w:w="25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0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0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  <w:tc>
          <w:tcPr>
            <w:tcW w:w="137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lang w:val="de-AT"/>
              </w:rPr>
            </w:pPr>
            <w:r>
              <w:rPr>
                <w:i/>
                <w:lang w:val="de-A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lang w:val="de-AT"/>
        </w:rPr>
      </w:pPr>
      <w:r>
        <w:rPr>
          <w:lang w:val="de-AT"/>
        </w:rPr>
      </w:r>
    </w:p>
    <w:p>
      <w:pPr>
        <w:pStyle w:val="Default"/>
        <w:rPr>
          <w:rFonts w:ascii="Calibri" w:hAnsi="Calibri" w:cs="Calibri"/>
          <w:i/>
          <w:i/>
          <w:color w:val="0070C0"/>
          <w:sz w:val="22"/>
          <w:szCs w:val="22"/>
          <w:lang w:val="de-AT"/>
        </w:rPr>
      </w:pPr>
      <w:r>
        <w:rPr>
          <w:rFonts w:cs="Calibri" w:ascii="Calibri" w:hAnsi="Calibri"/>
          <w:i/>
          <w:color w:val="0070C0"/>
          <w:sz w:val="22"/>
          <w:szCs w:val="22"/>
          <w:lang w:val="de-AT"/>
        </w:rPr>
        <w:t xml:space="preserve">Ort, Datum </w:t>
      </w:r>
    </w:p>
    <w:p>
      <w:pPr>
        <w:pStyle w:val="Default"/>
        <w:rPr>
          <w:rFonts w:ascii="Calibri" w:hAnsi="Calibri" w:cs="Calibri"/>
          <w:i/>
          <w:i/>
          <w:color w:val="0070C0"/>
          <w:sz w:val="22"/>
          <w:szCs w:val="22"/>
          <w:lang w:val="de-AT"/>
        </w:rPr>
      </w:pPr>
      <w:r>
        <w:rPr>
          <w:rFonts w:cs="Calibri" w:ascii="Calibri" w:hAnsi="Calibri"/>
          <w:i/>
          <w:color w:val="0070C0"/>
          <w:sz w:val="22"/>
          <w:szCs w:val="22"/>
          <w:lang w:val="de-AT"/>
        </w:rPr>
      </w:r>
    </w:p>
    <w:p>
      <w:pPr>
        <w:pStyle w:val="Default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p>
      <w:pPr>
        <w:pStyle w:val="Default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p>
      <w:pPr>
        <w:pStyle w:val="Default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p>
      <w:pPr>
        <w:pStyle w:val="Default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p>
      <w:pPr>
        <w:pStyle w:val="Default"/>
        <w:rPr>
          <w:rFonts w:ascii="Calibri" w:hAnsi="Calibri" w:cs="Calibri"/>
          <w:i/>
          <w:i/>
          <w:color w:val="0070C0"/>
          <w:sz w:val="22"/>
          <w:szCs w:val="22"/>
          <w:lang w:val="de-AT"/>
        </w:rPr>
      </w:pPr>
      <w:r>
        <w:rPr>
          <w:rFonts w:cs="Calibri" w:ascii="Calibri" w:hAnsi="Calibri"/>
          <w:i/>
          <w:color w:val="0070C0"/>
          <w:sz w:val="22"/>
          <w:szCs w:val="22"/>
          <w:lang w:val="de-AT"/>
        </w:rPr>
        <w:t>Name, Vorname</w:t>
      </w:r>
    </w:p>
    <w:p>
      <w:pPr>
        <w:pStyle w:val="Default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  <w:t>Unterschrift des Prüfers</w:t>
      </w:r>
    </w:p>
    <w:p>
      <w:pPr>
        <w:pStyle w:val="Default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p>
      <w:pPr>
        <w:pStyle w:val="Default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  <w:lang w:val="de-AT"/>
        </w:rPr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  <w:u w:val="single"/>
          <w:lang w:val="de-AT"/>
        </w:rPr>
        <w:t>Beilagen:</w:t>
      </w:r>
      <w:r>
        <w:rPr>
          <w:rFonts w:cs="Calibri" w:ascii="Calibri" w:hAnsi="Calibri"/>
          <w:sz w:val="22"/>
          <w:szCs w:val="22"/>
          <w:lang w:val="de-AT"/>
        </w:rPr>
        <w:tab/>
      </w:r>
      <w:r>
        <w:rPr>
          <w:rFonts w:cs="Calibri" w:ascii="Calibri" w:hAnsi="Calibri"/>
          <w:color w:val="0070C0"/>
          <w:sz w:val="22"/>
          <w:szCs w:val="22"/>
          <w:lang w:val="de-AT"/>
        </w:rPr>
        <w:t>Überprüfungsberichte der ergänzenden Überprüfungen</w:t>
      </w:r>
    </w:p>
    <w:sectPr>
      <w:footerReference w:type="default" r:id="rId3"/>
      <w:type w:val="nextPage"/>
      <w:pgSz w:w="11906" w:h="16838"/>
      <w:pgMar w:left="1418" w:right="1247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28:00Z</dcterms:created>
  <dc:creator>Georg Schoepf</dc:creator>
  <dc:description/>
  <dc:language>en-US</dc:language>
  <cp:lastModifiedBy>Walzthöni Nicole, WKT-V</cp:lastModifiedBy>
  <cp:lastPrinted>2016-03-21T15:49:00Z</cp:lastPrinted>
  <dcterms:modified xsi:type="dcterms:W3CDTF">2016-09-22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