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 w:eastAsia="en-US"/>
        </w:rPr>
        <w:drawing>
          <wp:inline distT="0" distB="0" distL="0" distR="0">
            <wp:extent cx="21018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Überprüfungsbericht Schlepplift</w:t>
      </w:r>
    </w:p>
    <w:p>
      <w:pPr>
        <w:pStyle w:val="Normal"/>
        <w:spacing w:before="0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gemäß § 2 Seilbahnüberprüfungsverordnung 2013 (SeilbÜV 2013)</w:t>
      </w:r>
    </w:p>
    <w:p>
      <w:pPr>
        <w:pStyle w:val="Normal"/>
        <w:rPr/>
      </w:pPr>
      <w:r>
        <w:rPr>
          <w:sz w:val="24"/>
          <w:szCs w:val="24"/>
          <w:lang w:val="de-AT"/>
        </w:rPr>
        <w:t>durch eine fachkundige Person (BL - öffentl. Seilbahn) gemäß § 1 (4) und § 2 (2) SeilbÜV 2013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Allgemeine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43"/>
      </w:tblGrid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prüfte Anlage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Name der Anlage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lagenart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 xml:space="preserve">Schlepplift mit </w:t>
            </w:r>
            <w:r>
              <w:rPr>
                <w:i/>
                <w:color w:val="0070C0"/>
                <w:lang w:val="de-AT"/>
              </w:rPr>
              <w:t>hoher / niederer</w:t>
            </w:r>
            <w:r>
              <w:rPr>
                <w:color w:val="0070C0"/>
                <w:lang w:val="de-AT"/>
              </w:rPr>
              <w:t xml:space="preserve"> </w:t>
            </w:r>
            <w:r>
              <w:rPr>
                <w:lang w:val="de-AT"/>
              </w:rPr>
              <w:t>Seilführung</w:t>
            </w:r>
          </w:p>
        </w:tc>
      </w:tr>
      <w:tr>
        <w:trPr>
          <w:trHeight w:val="1701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bahnunternehmen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Adresse</w:t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PLZ, Ort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</w:t>
            </w:r>
            <w:r>
              <w:rPr>
                <w:color w:val="000000"/>
                <w:lang w:val="de-AT"/>
              </w:rPr>
              <w:t>ersteller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des Seilbahnherstellers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lagentyp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Typenbezeichnung laut Hersteller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Prüfer des Seilbahnunternehmens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Name, </w:t>
            </w:r>
            <w:r>
              <w:rPr>
                <w:lang w:val="de-AT"/>
              </w:rPr>
              <w:t>BL bei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Name der öffentl. Seilbahn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Weiters Anwesende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, Name, Name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Inbetriebnahme / Baujahr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JJJJ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tzte Seilbahnüberprüfung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Name Inspektionsstelle, Prüfdatum TT.MM.JJJJ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prüfungsdatum/-zeitraum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TT.MM.JJJJ (- TT.MM.JJJJ)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zahl Betriebsstunden bei Prüfende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12345</w:t>
            </w:r>
            <w:r>
              <w:rPr>
                <w:color w:val="0070C0"/>
                <w:lang w:val="de-AT"/>
              </w:rPr>
              <w:t xml:space="preserve"> </w:t>
            </w:r>
            <w:r>
              <w:rPr>
                <w:lang w:val="de-AT"/>
              </w:rPr>
              <w:t>h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rPr>
          <w:b/>
          <w:b/>
          <w:lang w:val="de-AT"/>
        </w:rPr>
      </w:pPr>
      <w:r>
        <w:rPr>
          <w:b/>
          <w:sz w:val="24"/>
          <w:szCs w:val="24"/>
          <w:lang w:val="de-AT"/>
        </w:rPr>
        <w:t>Überprüfungsgrundlagen und Kontrolle von Unterlagen</w:t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961"/>
      </w:tblGrid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augenehmigungsbescheid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triebsbewilligungsbescheid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Sonstige Bescheide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Unterlagen gem. §21 SchleppVO 2004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falls zutreffend, betrifft vorher nicht genehmigte SL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triebsvorschrift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förderungsbedingung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dienungs- und Instandhaltungsanleitung(en)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triebstagebuch seit der letzten Überprüfung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tzte Seilbahnüberprüfung gemäß SeilbÜV 1995 bzw. SeilbÜV 2013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Prüf-/Inspektionsstelle,</w:t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Schlussbericht v.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Berichte von Überprüfungen gemäß SeilbÜV 1995 bzw. SeilbÜV 2013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Prüf-/Inspektionsstelle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Prüfbericht v.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Prüfberichte über ergänzende Prüfungen laut SeilbÜV 2013 Anlage 2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Prüf-/Inspektionsstelle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Prüfbericht(e) v.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Unterlagen genehmigungsfreie Bauvorhaben gemäß VgBSeil 2006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Dokumentation über behördliche Inspektion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, seit letzter Überprüf. Gem. SeilbÜV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iederschriften über die Hauptuntersuchungen (Revisionsberichte)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(Aufzeichnungen vollständig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Aufzeichnungen über Versetzen der Klemm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(mind. über das letzte Betriebsjahr, bspw. im BTB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ufzeichnungen über sonstige Instandhaltung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gutachten - zerstörungsfreie Prüfung(en)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Name Prüfstelle, Prüfbericht v. TT.MM.JJJJ,</w:t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nächster Prüftermin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achweise über Seilarbeiten/Seilkontroll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Prüfprotokolle der Blitzschutzanlage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(Name Prüfstelle, Prüfbericht v. TT.MM.JJJJ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nächster Prüftermin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Prüfprotokolle elektrotechn. Einrichtung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(Name Prüfstelle, Prüfbericht v. TT.MM.JJJJ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ächster Prüftermin, Eintragungen Anlagenbuch)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b/>
          <w:sz w:val="28"/>
          <w:szCs w:val="28"/>
          <w:lang w:val="de-AT"/>
        </w:rPr>
        <w:t>A)  Äußere Prüfung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de-AT"/>
        </w:rPr>
        <w:t>Nachfolgende Prüfungen wurden augenscheinlich und im montierten Zustand durchgeführ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de-AT"/>
        </w:rPr>
        <w:t xml:space="preserve">handnah = Betrachtungsentfernung höchstens eine Armlänge </w:t>
      </w:r>
      <w:r>
        <w:rPr>
          <w:rFonts w:cs="Arial;Arial"/>
          <w:lang w:val="de-AT"/>
        </w:rPr>
        <w:t>˂</w:t>
      </w:r>
      <w:r>
        <w:rPr>
          <w:lang w:val="de-AT"/>
        </w:rPr>
        <w:t xml:space="preserve"> 0,6m</w:t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Trassenbereich, Bauwerke und Verkehrswege (bei Betriebsschneelage!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1"/>
      </w:tblGrid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color w:val="000000"/>
                <w:lang w:val="de-AT"/>
              </w:rPr>
              <w:t>Gelände im örtlichen Umfeld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Störungen, welche die Anlage gefährden könnten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de-AT"/>
              </w:rPr>
              <w:t>Zugang und Einstieg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lightGray"/>
                <w:lang w:val="de-AT"/>
              </w:rPr>
            </w:pPr>
            <w:r>
              <w:rPr>
                <w:lang w:val="de-AT"/>
              </w:rPr>
              <w:t>Schlepptrasse/</w:t>
            </w:r>
            <w:r>
              <w:rPr>
                <w:color w:val="000000"/>
                <w:lang w:val="de-AT"/>
              </w:rPr>
              <w:t>Schleppspur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F0"/>
                <w:lang w:val="de-AT"/>
              </w:rPr>
            </w:pPr>
            <w:r>
              <w:rPr>
                <w:i/>
                <w:color w:val="00B0F0"/>
                <w:lang w:val="de-AT"/>
              </w:rPr>
              <w:t>(</w:t>
            </w:r>
            <w:r>
              <w:rPr>
                <w:i/>
                <w:color w:val="0070C0"/>
                <w:lang w:val="de-AT"/>
              </w:rPr>
              <w:t>bei niederer Seilführung bei Betriebsschneelage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usstieg, Ausfahrtsbereich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wischeneinstieg, Zwischenausstieg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Bügelaufschlag (Rechen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Beruhigungsstreck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Kreuzungen (Schiabfahrt, Wege,...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lang w:val="de-AT"/>
              </w:rPr>
              <w:t>Vorkehrungen für gestürzte Benützer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Beschilderung - Stationen und Streck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 und ordnungsgemäßen Zustand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lang w:val="de-AT"/>
              </w:rPr>
              <w:t>Abgrenzungen Leiteinrichtunge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de-AT"/>
              </w:rPr>
              <w:t>Lichtraumprofil, Standsicherheit Randbäum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, event. Bestätig. extern. Sachverst.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Gebäude, andere Seilbahnen, Freileitunge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Einhaltung der erforderlichen Seilhöh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lang w:val="de-AT"/>
              </w:rPr>
              <w:t>(bei Betriebsschneelage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nur bei niederer Seilführung: im Trassenverlauf bis Ende des Anhalteweges nach der Überfahrsicherung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/>
      </w:pPr>
      <w:r>
        <w:rPr/>
        <w:t>Station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1"/>
      </w:tblGrid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bäude/Diensträume Tal- und Bergstatio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ebengebäude, Werkstätten, Lager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Tragwerke, die Seilspannkräfte ableite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n Zustand von Berg-, Tal- u. allen-falls Kurvenstationen, handnah soweit begehbar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hebeböcke, Anschlagpunkt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itern und Wartungspodest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 Fundament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Klemmenversetzpodest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spannung (Anker) der Statione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bei niederer Seilführung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/>
      </w:pPr>
      <w:r>
        <w:rPr/>
        <w:t>Streckenbauwerk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 Stützenfundamente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tützenschäfte (Stützentragwerk – Rohr, Gitter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Querjöch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Abhebeböcke </w:t>
            </w:r>
            <w:r>
              <w:rPr>
                <w:i/>
                <w:color w:val="0070C0"/>
                <w:lang w:val="de-AT"/>
              </w:rPr>
              <w:t>(falls vorhanden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itern und Wartungspodeste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onstige Tragwerke (Brücken, Bügelrampen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erien v. Tragstützen (mech.  Einricht.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 30%, Nummern geprüfte Stütz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. v. Niederhaltestützen (mech. Einr.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mind. 30%, Nummern geprüfte Stütz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. v. Stützen mit Kombibatt. (mech. E.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mind. 30%, Nummern geprüfte Stütz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lauf (Lage, Ausrichtung/Fluchtung/Spur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gesamter Verlauf entlang der Strecke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/>
      </w:pPr>
      <w:r>
        <w:rPr/>
        <w:t xml:space="preserve">Seile und Seilverbindung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örder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  <w:r>
              <w:rPr>
                <w:lang w:val="de-AT"/>
              </w:rPr>
              <w:t xml:space="preserve"> im Bereich der freien Seillä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 xml:space="preserve">mm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e Aufliegedauer / nächste Untersu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onat/Jahr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Zustand im Bereich der freien Seillä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an zumindest einer Stelle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verbindungen (Spleiß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ordnungsgemäßen Zustand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ltegriffe (und Seil in deren Bereich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(bei Schleppliften mit niederer Seilführun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an zumindest einem Griff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>mm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e Aufliegedauer Spannseil(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onat/Jahr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 und Seilendverbindungen Spannseil(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Seile und Seilendverbindungen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spann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>mm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e Aufliegedauer Abspannseil(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onat/Jahr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</w:t>
            </w:r>
            <w:r>
              <w:rPr>
                <w:sz w:val="14"/>
                <w:szCs w:val="14"/>
                <w:lang w:val="de-AT"/>
              </w:rPr>
              <w:t xml:space="preserve"> </w:t>
            </w:r>
            <w:r>
              <w:rPr>
                <w:lang w:val="de-AT"/>
              </w:rPr>
              <w:t>u.</w:t>
            </w:r>
            <w:r>
              <w:rPr>
                <w:sz w:val="14"/>
                <w:szCs w:val="14"/>
                <w:lang w:val="de-AT"/>
              </w:rPr>
              <w:t xml:space="preserve"> </w:t>
            </w:r>
            <w:r>
              <w:rPr>
                <w:lang w:val="de-AT"/>
              </w:rPr>
              <w:t>Seilendverbind. Abspannseile/-kett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nur bei SL mit niederer Seilführung oder Einzel-abspannung von (Gletscher-)stützen, handnah 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reileitungs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>mm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, Seilendverbindungen Freileitungsseil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Auflagepunkte u. Seilendverbindungen handnah 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letscherstützenhalte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>mm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e Aufliegedauer / nächste Untersu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onat/Jahr (vgl. SchleppVO - Pkt. 5.2.3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lang w:val="de-AT"/>
              </w:rPr>
            </w:pPr>
            <w:r>
              <w:rPr>
                <w:lang w:val="de-AT"/>
              </w:rPr>
              <w:t>Zustand und Seilendverbindungen Haltesei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Seil, Abspann – und Auflagestellen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rPr/>
      </w:pPr>
      <w:r>
        <w:rPr/>
        <w:t xml:space="preserve">Antriebe und Brems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uptantrieb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ordnungsgemäßen Zustand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evisionsantrieb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falls vorh., auf ordnungsgem. Zustand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remse(n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ordnungsgemäßen Zustand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ücklaufsperr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Schleppvorrichtunge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de-AT"/>
        </w:rPr>
      </w:pPr>
      <w:r>
        <w:rPr>
          <w:lang w:val="de-AT"/>
        </w:rPr>
        <w:t>Mind. eine Schleppvorrichtungen (bei verschied. Bauarten/Baujahren je Bauart/Baujahr mind. 1 Stück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  <w:lang w:val="de-AT"/>
        </w:rPr>
      </w:pPr>
      <w:r>
        <w:rPr>
          <w:b/>
          <w:bCs/>
          <w:sz w:val="10"/>
          <w:szCs w:val="10"/>
          <w:lang w:val="de-AT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auar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  <w:t>Doppelbügel, Schleppteller, Baujahr JJJJ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zah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klemm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hängesta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inziehvor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chleppseile (Zustand und Knoten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chleppbügel/Schleppteller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Wartungsfahrzeug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klemm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hängesta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Wartungskorb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Mechanische Einrichtungen - Antriebsst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hängeumlauf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triebsscheibe (Zustand, Lagerung, Futter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cheibenlageüberwachung und Eiskratzer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erien/Einlaufroll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lauf (Lage/Ausrichtung der Seile, Flucht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de-AT"/>
              </w:rPr>
            </w:pPr>
            <w:r>
              <w:rPr>
                <w:lang w:val="de-AT"/>
              </w:rPr>
              <w:t>Seilfangeinrich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  <w:t>(bei Schleppliften mit niederer Seilführ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panneinrich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falls vorhand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luchtung der Stationen, Verankerung Statio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  <w:t>(bei Schleppliften mit niederer Seilführung)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br/>
        <w:t>Mechanische Einrichtungen - Gegenst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hängeumlauf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Umlaufscheibe (Zustand, Lagerung, Futter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sturzsicherung Seilscheib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erien/Einlaufroll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lauf (Lage/Ausrichtung der Seile, Flucht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fangeinrich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bei Schleppliften mit niederer Seilführ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panneinrich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seilwind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. / Allgem., Kurbel, Schloß, Doppelklinke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luchtung der Stationen, Verankerung Statio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bei Schleppliften mit niederer Seilführung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 xml:space="preserve">Geometrisch verstellbare </w:t>
      </w:r>
      <w:r>
        <w:rPr/>
        <w:t xml:space="preserve">Überwachungseinrichtung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cheibenlage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chsverdreh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lageüberwachung Spann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lageüberwachung Spanngewich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Bügel-/Tellerüberschlags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Bügel-/Tellereinzugs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fahrsicherung(en) und Positionier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insbes. bei Schleppliften mit niederer Seilführ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ageüberwachung Klemmenversetzpodes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evisionsantriebs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A</w:t>
      </w:r>
      <w:r>
        <w:rPr/>
        <w:t xml:space="preserve">llgemeine elektrotechnische Einrichtung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lektrotechnische Einrichtungen Seilbahnanla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r Allgemein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usinstallatio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, ordnungsgemäßer 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rührungsschutz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r 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Warnhinweise (Sicherheitsregeln</w:t>
            </w:r>
            <w:r>
              <w:rPr>
                <w:sz w:val="16"/>
                <w:szCs w:val="16"/>
                <w:lang w:val="de-AT"/>
              </w:rPr>
              <w:t xml:space="preserve">, </w:t>
            </w:r>
            <w:r>
              <w:rPr>
                <w:lang w:val="de-AT"/>
              </w:rPr>
              <w:t>Piktogramm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Blitzschutzanlage</w:t>
      </w:r>
      <w:r>
        <w:rPr>
          <w:sz w:val="24"/>
          <w:szCs w:val="24"/>
          <w:lang w:val="de-AT"/>
        </w:rPr>
        <w:t xml:space="preserve"> (Stationen und Strecke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angeinrichtungen, Ablei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r 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rderanschlüss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r 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deckungen und Warnhinweis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tztmalige Überprüf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Prüfer, Überprüfungsdatum TT.MM.JJJJ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ächste Überprüf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M/JJJJ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/>
        <w:t>Sonstige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die Hilfsmittel für den Betrie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 xml:space="preserve">(Handlampen, Funkgeräte, Ferngläser) 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 und ordnungsgemäßer Zustand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Betriebsmittel und Ersatzteile 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Lagerung / Bereithaltung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lang w:val="de-AT"/>
              </w:rPr>
            </w:pPr>
            <w:r>
              <w:rPr>
                <w:lang w:val="de-AT"/>
              </w:rPr>
              <w:t>Spurhobel einschl. verstärkter Gehängesta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  <w:br/>
        <w:t>B) Funktionelle Prüfungen - Erprobungen</w:t>
      </w:r>
    </w:p>
    <w:p>
      <w:pPr>
        <w:pStyle w:val="Normal"/>
        <w:rPr>
          <w:b/>
          <w:b/>
          <w:bCs/>
          <w:sz w:val="10"/>
          <w:szCs w:val="10"/>
          <w:lang w:val="de-AT"/>
        </w:rPr>
      </w:pPr>
      <w:r>
        <w:rPr>
          <w:b/>
          <w:bCs/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/>
        <w:t xml:space="preserve">Antriebe und Brems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uptantrieb (Fahr- und Bremsversuch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Anhalteweg,-zeit (leere Anlage=ohne Fahrgäst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lang w:val="de-AT"/>
              </w:rPr>
            </w:pPr>
            <w:r>
              <w:rPr>
                <w:rFonts w:cs="Calibri"/>
                <w:i/>
                <w:color w:val="0070C0"/>
                <w:lang w:val="de-AT"/>
              </w:rPr>
              <w:t xml:space="preserve">                      </w:t>
            </w:r>
            <w:r>
              <w:rPr>
                <w:lang w:val="de-AT"/>
              </w:rPr>
              <w:t>m</w:t>
            </w:r>
            <w:r>
              <w:rPr>
                <w:i/>
                <w:color w:val="0070C0"/>
                <w:lang w:val="de-AT"/>
              </w:rPr>
              <w:t xml:space="preserve"> (vgl. zu Erstabnahme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teuer- und Regeleinrichtungen für den Antrieb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Bremse(n) inklusive Steuer- und Regel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, 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ücklaufsperr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, 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evisionsantrieb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M</w:t>
      </w:r>
      <w:r>
        <w:rPr/>
        <w:t>echanische Einrichtung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 xml:space="preserve">Beweglichen Spanneinrichtung(en) 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uf Funktion und Freigängigkeit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Einstellung Druckbegrenzungsventil hydraulische Spann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…………</w:t>
            </w:r>
            <w:r>
              <w:rPr>
                <w:i/>
                <w:color w:val="0070C0"/>
                <w:lang w:val="de-AT"/>
              </w:rPr>
              <w:t>bar (vgl. mit Sollwert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Einstellung Druckschalter Minimum hydraulische Spann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…………</w:t>
            </w:r>
            <w:r>
              <w:rPr>
                <w:i/>
                <w:color w:val="0070C0"/>
                <w:lang w:val="de-AT"/>
              </w:rPr>
              <w:t>bar (vgl. mit Sollwert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bügel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Mechanischen Einrichtungen Station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uf 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Mechanischen Einrichtungen Streck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uf 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seilwind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uf Funktio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Schleppvorrichtungen</w:t>
      </w:r>
    </w:p>
    <w:p>
      <w:pPr>
        <w:pStyle w:val="Normal"/>
        <w:autoSpaceDE w:val="false"/>
        <w:spacing w:lineRule="auto" w:line="240" w:before="0" w:after="0"/>
        <w:rPr>
          <w:bCs/>
          <w:sz w:val="10"/>
          <w:szCs w:val="10"/>
          <w:lang w:val="de-AT"/>
        </w:rPr>
      </w:pPr>
      <w:r>
        <w:rPr>
          <w:bCs/>
          <w:sz w:val="10"/>
          <w:szCs w:val="10"/>
          <w:lang w:val="de-AT"/>
        </w:rPr>
        <w:t>Mind. drei Schleppvorrichtungen (bei verschied. Bauarten/Baujahren je Bauart/Baujahr mind. 1 Stück)</w:t>
      </w:r>
      <w:r>
        <w:rPr>
          <w:b/>
          <w:bCs/>
          <w:sz w:val="10"/>
          <w:szCs w:val="10"/>
          <w:lang w:val="de-AT"/>
        </w:rPr>
        <w:b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inziehvorrichtung (Zustand, Einziehgeschw.,...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Pendelbegrenz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 xml:space="preserve">Seilbahnspezifische elektrische </w:t>
      </w:r>
      <w:r>
        <w:rPr/>
        <w:t>Abstell-, Bedien- und Anzeigeeinrichtung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4820"/>
      </w:tblGrid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teuerspannungs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Nothalt - / Halt-Taster Antriebsstatio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Nothalt- / Halt-Taster Gegenstatio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Verzögerungsschalter (Langsamschalter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wurf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erti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fahrt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icherheits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zeigen u. Kennzeichnung Betriebswert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ehlermeldeeinrichtunge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Betriebstelefon- und die Signalanlage sowie der Anschluss an das öffentliche Telefonnetz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4820"/>
      </w:tblGrid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triebstelefo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Telefon des öffentlichen Telefonnetzes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!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ignalanlage (Übertragung u. Signalgeber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Elektrische Sicherheitseinrichtungen und Sicherheitsfunktion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4820"/>
      </w:tblGrid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lageüberwachung (Bruchstabschalter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rdschluss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Kurzschluss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Motorschutz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onstige Überlastschutzeinrichtunge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fahrsicherung(en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ügel-/Tellerüberschlags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ügel-/Tellereinzugs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cheibenlageüberwachung Berg/Tal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chsverdreh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gewichtsendlagen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wagenendlagen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hydrauliküberwachung, Unterdruck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kraftüberwachung Halteseil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treckenprüftast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remsenüberwachung(en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Drehzahlüberwachung 110%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oll-Ist-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di/dt-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lt-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lauf-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ulldrehzahl-Unterschreit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eldverlust bei Gleichstromantriebe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Störung Strom-/Frequenzumrich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I-Schutz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wachung Erdungsstang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wachung Klemmenversetzpodest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Verriegelung Revisionsantrieb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Überwachung Nullstellung Wahl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/>
        <w:t>Sonstige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leuchtung Diensträum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leuchtungsanlagen Strecke/Station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rechanlagen für Durchsa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Videosystem betriebl. Überwachung, einschl. akustischer Warn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zahl der Eigendrehungen des Förderseiles während der Auffahr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bei Schleppliften mit niederer Seilführ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Windwarneinrichtung (Geschw. / Richt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Listenabsatz"/>
        <w:numPr>
          <w:ilvl w:val="0"/>
          <w:numId w:val="1"/>
        </w:numPr>
        <w:autoSpaceDE w:val="false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Prüfung auf Änderungen </w:t>
      </w:r>
    </w:p>
    <w:p>
      <w:pPr>
        <w:pStyle w:val="Normal"/>
        <w:autoSpaceDE w:val="false"/>
        <w:rPr>
          <w:lang w:val="de-AT"/>
        </w:rPr>
      </w:pPr>
      <w:r>
        <w:rPr>
          <w:lang w:val="de-AT"/>
        </w:rPr>
        <w:t>Seit der letztmaligen Überprüfung gemäß SeilbÜV 1995 / SeilbÜV 2013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Veränderungen im Bauverbotsbereich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Gefährdung für Seilbahn?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Veränderungen im Gefährdungsbereich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explosive o. brennbare Stoffe, Bauten, …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Veränderungen Trasse / Kreuz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(gemäß VgBSeil 2006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Änderungen in seilbahntechn. Hinsich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/>
                <w:sz w:val="22"/>
                <w:szCs w:val="22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Änderungen in elektrotechn. Hinsich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Änderungen in sicherungstechn. Hinsich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Zu- und Umbauten ohne Genehmigung bzw. Behandlung gem. VgBSeil2006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  <w:br/>
        <w:br/>
      </w:r>
    </w:p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de-AT"/>
        </w:rPr>
        <w:t xml:space="preserve">D) Kontrolle von Unterlagen 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Ergänzende Überprüfungen gemäß SeilbÜV 2013 Anl. 2 seit der letzten Überprüfung. gemäß SeilbÜV</w:t>
      </w:r>
    </w:p>
    <w:p>
      <w:pPr>
        <w:pStyle w:val="Normal"/>
        <w:autoSpaceDE w:val="false"/>
        <w:ind w:left="1440" w:hanging="1440"/>
        <w:rPr>
          <w:lang w:val="de-AT"/>
        </w:rPr>
      </w:pPr>
      <w:r>
        <w:rPr>
          <w:lang w:val="de-AT"/>
        </w:rPr>
        <w:t xml:space="preserve">(Anmerkung: </w:t>
        <w:tab/>
        <w:t>Bei konformitätsbewerteten Anlagenteilen gemäß RL 2000/9/EG gelten ausschließlich die Bedienungs- und Instandhaltungsanleitungen des Herstellers!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Zerstörungsfreie Prüfung aller Achsen von je einer ausgewählten (z.B. höchstbeanspruchten) Trag-, Niederhalte, Wechsellastrollenbatteri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Nur bei Schleppliften mit hoher Seilführung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Angabe der Prüfstelle, Datum des Prüfberichts, nächstfälliger Prüftermin, Jahr und Betriebsstunden (erstmalig nach 15 Jahren oder 30 000 Betriebsstd. dann alle 10 Jahre oder 20000 Betriebsstd.)</w:t>
            </w:r>
          </w:p>
        </w:tc>
      </w:tr>
      <w:tr>
        <w:trPr>
          <w:trHeight w:val="806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Zerstörungsfreie Prüfung von mindestens 10%, jedoch mindestens 2 Klemm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ur bei Schleppliften mit hoher Seilführung (spätestens alle 10 Jahre oder 20000 Betriebsstd., Auswahl Prüfgegenstände nach  Rotationsprinzip)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Zerstörungsfreie Prüfung von mindestens 10%, jedoch mindestens 2 Gehänge (einschließlich des Gehängekopfes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ur bei Schleppliften mit hoher Seilführung (spätestens alle 10 Jahre oder 20000 Betriebsstd.; Auswahl Prüfgegenstände nach Rotationsprinzip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Überprüfungen e</w:t>
      </w:r>
      <w:r>
        <w:rPr/>
        <w:t xml:space="preserve">lektrotechnische Anlag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Überprüfungen elektrischer Anlagen gemäß ÖVE/ÖNORM EN 50110-1 „Betrieb von elektrischen Anlagen“, Prüfumfang gemäß ÖVE/ÖNORM E 8001-6-62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  <w:lang w:val="de-AT"/>
              </w:rPr>
            </w:pPr>
            <w:r>
              <w:rPr>
                <w:i/>
                <w:color w:val="0070C0"/>
                <w:lang w:val="de-AT"/>
              </w:rPr>
              <w:t>(alle 5 Jahre, abwechselnd Elektrofachkraft mit Fachfirma oder akkreditierte Inspektionsstelle möglich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spacing w:lineRule="auto" w:line="240" w:before="0" w:after="0"/>
        <w:rPr>
          <w:lang w:val="de-AT"/>
        </w:rPr>
      </w:pPr>
      <w:r>
        <w:rPr>
          <w:lang w:val="de-AT"/>
        </w:rPr>
        <mc:AlternateContent>
          <mc:Choice Requires="wps">
            <w:drawing>
              <wp:inline distT="0" distB="0" distL="0" distR="0">
                <wp:extent cx="5867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lang w:val="de-AT"/>
        </w:rPr>
      </w:pPr>
      <w:r>
        <w:rPr>
          <w:lang w:val="de-AT"/>
        </w:rPr>
      </w:r>
    </w:p>
    <w:p>
      <w:pPr>
        <w:pStyle w:val="Normal"/>
        <w:autoSpaceDE w:val="false"/>
        <w:rPr/>
      </w:pPr>
      <w:r>
        <w:rPr/>
        <w:t>Mängel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79"/>
        <w:gridCol w:w="2581"/>
        <w:gridCol w:w="1074"/>
        <w:gridCol w:w="1099"/>
        <w:gridCol w:w="1371"/>
      </w:tblGrid>
      <w:tr>
        <w:trPr/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Festgestellte Mängel</w:t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unmittelbar betriebs-gefährdend</w:t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rt der Mängelbehebung</w:t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Termin bis</w:t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rledigt am</w:t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Unterschrift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de-AT"/>
        </w:rPr>
      </w:pPr>
      <w:r>
        <w:rPr>
          <w:lang w:val="de-AT"/>
        </w:rPr>
      </w:r>
    </w:p>
    <w:p>
      <w:pPr>
        <w:pStyle w:val="Default"/>
        <w:rPr>
          <w:rFonts w:ascii="Calibri" w:hAnsi="Calibri" w:cs="Calibri"/>
          <w:i/>
          <w:i/>
          <w:color w:val="0070C0"/>
          <w:sz w:val="22"/>
          <w:szCs w:val="22"/>
          <w:lang w:val="de-AT"/>
        </w:rPr>
      </w:pPr>
      <w:r>
        <w:rPr>
          <w:rFonts w:cs="Calibri" w:ascii="Calibri" w:hAnsi="Calibri"/>
          <w:i/>
          <w:color w:val="0070C0"/>
          <w:sz w:val="22"/>
          <w:szCs w:val="22"/>
          <w:lang w:val="de-AT"/>
        </w:rPr>
        <w:t xml:space="preserve">Ort, Datum </w:t>
      </w:r>
    </w:p>
    <w:p>
      <w:pPr>
        <w:pStyle w:val="Default"/>
        <w:rPr>
          <w:rFonts w:ascii="Calibri" w:hAnsi="Calibri" w:cs="Calibri"/>
          <w:i/>
          <w:i/>
          <w:color w:val="0070C0"/>
          <w:sz w:val="22"/>
          <w:szCs w:val="22"/>
          <w:lang w:val="de-AT"/>
        </w:rPr>
      </w:pPr>
      <w:r>
        <w:rPr>
          <w:rFonts w:cs="Calibri" w:ascii="Calibri" w:hAnsi="Calibri"/>
          <w:i/>
          <w:color w:val="0070C0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i/>
          <w:i/>
          <w:color w:val="0070C0"/>
          <w:sz w:val="22"/>
          <w:szCs w:val="22"/>
          <w:lang w:val="de-AT"/>
        </w:rPr>
      </w:pPr>
      <w:r>
        <w:rPr>
          <w:rFonts w:cs="Calibri" w:ascii="Calibri" w:hAnsi="Calibri"/>
          <w:i/>
          <w:color w:val="0070C0"/>
          <w:sz w:val="22"/>
          <w:szCs w:val="22"/>
          <w:lang w:val="de-AT"/>
        </w:rPr>
        <w:t>Name, Vorname</w:t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Unterschrift des Prüfers</w:t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u w:val="single"/>
          <w:lang w:val="de-AT"/>
        </w:rPr>
        <w:t>Beilagen:</w:t>
      </w:r>
      <w:r>
        <w:rPr>
          <w:rFonts w:cs="Calibri" w:ascii="Calibri" w:hAnsi="Calibri"/>
          <w:sz w:val="22"/>
          <w:szCs w:val="22"/>
          <w:lang w:val="de-AT"/>
        </w:rPr>
        <w:tab/>
      </w:r>
      <w:r>
        <w:rPr>
          <w:rFonts w:cs="Calibri" w:ascii="Calibri" w:hAnsi="Calibri"/>
          <w:color w:val="0070C0"/>
          <w:sz w:val="22"/>
          <w:szCs w:val="22"/>
          <w:lang w:val="de-AT"/>
        </w:rPr>
        <w:t>Überprüfungsberichte der ergänzenden Überprüfungen</w:t>
      </w:r>
    </w:p>
    <w:sectPr>
      <w:footerReference w:type="default" r:id="rId3"/>
      <w:type w:val="nextPage"/>
      <w:pgSz w:w="11906" w:h="16838"/>
      <w:pgMar w:left="1418" w:right="1247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36:00Z</dcterms:created>
  <dc:creator>Georg Schoepf</dc:creator>
  <dc:description/>
  <dc:language>en-US</dc:language>
  <cp:lastModifiedBy>Windows User</cp:lastModifiedBy>
  <cp:lastPrinted>2016-03-21T15:49:00Z</cp:lastPrinted>
  <dcterms:modified xsi:type="dcterms:W3CDTF">2016-05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