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BILAG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AKTIVITETSERKLÆRING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FORORDNING (EF) NR. 561/2006 ELLER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Udfyldes på maskine og underskrives, før en tur påbegyndes. Opbevares sammen med de originale kontrolanordningsoptegnelser på disses opbevaringssted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Afgivelse af en falsk erklæring udgør en lovovertrædel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Følgende del udfyldes af virksomheden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rksomhedens nav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se, postnummer, by, l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nummer (inkl. landekode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xnummer (inkl. landekode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adress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Undertegnede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fternavn og fornavn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illing i virksomheden</w:t>
            </w:r>
            <w:r>
              <w:rPr>
                <w:i/>
                <w:sz w:val="18"/>
                <w:lang w:val="en-US" w:eastAsia="en-US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rklærer, at køretøjets fører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fternavn og fornavn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Fødselsdato (dag, måned, år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ørekortnummer, ID-kortnummer eller pasnummer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r har arbejdet for virksomheden siden den (dag, måned, år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i perioden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ra (tidspunkt, dag, måned, år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il (tidspunkt, dag, måned, år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26_2489070529"/>
            <w:bookmarkStart w:id="1" w:name="__Fieldmark__26_2489070529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var sygemeldt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2489070529"/>
            <w:bookmarkStart w:id="3" w:name="__Fieldmark__27_2489070529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fholdt ferie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2489070529"/>
            <w:bookmarkStart w:id="5" w:name="__Fieldmark__28_2489070529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var fraværende på grund af orlov eller hvileperiode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6" w:name="__Fieldmark__29_2489070529"/>
            <w:bookmarkStart w:id="7" w:name="__Fieldmark__29_2489070529"/>
            <w:bookmarkEnd w:id="7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førte et køretøj, som ikke er omfattet af forordning (EF) nr. 561/2006 eller AETR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2489070529"/>
            <w:bookmarkStart w:id="9" w:name="__Fieldmark__30_2489070529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udførte andet arbejde end kørsel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2489070529"/>
            <w:bookmarkStart w:id="11" w:name="__Fieldmark__31_2489070529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stod til rådighed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ted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o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nderskrift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t>Undertegnede bekræfter som fører af køretøjet, at jeg i den nævnte periode ikke har ført et køretøj, som er omfattet af forordning (EF) nr. 561/2006 eller AETR.</w:t>
      </w:r>
    </w:p>
    <w:p>
      <w:pPr>
        <w:pStyle w:val="ListNumber"/>
        <w:numPr>
          <w:ilvl w:val="0"/>
          <w:numId w:val="15"/>
        </w:numPr>
        <w:spacing w:before="0" w:after="120"/>
        <w:rPr>
          <w:sz w:val="18"/>
          <w:lang w:val="en-US" w:eastAsia="en-US"/>
        </w:rPr>
      </w:pPr>
      <w:r>
        <w:rPr>
          <w:sz w:val="18"/>
          <w:lang w:val="en-US" w:eastAsia="en-US"/>
        </w:rPr>
        <w:t>Sted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o</w:t>
      </w:r>
      <w:r>
        <w:rPr>
          <w:i/>
          <w:sz w:val="18"/>
          <w:lang w:val="en-US" w:eastAsia="en-US"/>
        </w:rPr>
        <w:t>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>Køretøjsførerens underskrift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D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Denne formular findes i en elektroniske og printervenlige versioner på følgende adresse: </w:t>
      </w:r>
      <w:hyperlink r:id="rId1">
        <w:r>
          <w:rPr>
            <w:rStyle w:val="InternetLink"/>
            <w:sz w:val="16"/>
            <w:szCs w:val="24"/>
          </w:rPr>
          <w:t>http://ec.europa.eu</w:t>
        </w:r>
      </w:hyperlink>
      <w:r>
        <w:rPr>
          <w:color w:val="000000"/>
          <w:szCs w:val="24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opæisk overenskomst om arbejdet for besætninger på køretøjer i international vejtransport.</w:t>
      </w:r>
    </w:p>
    <w:p>
      <w:pPr>
        <w:pStyle w:val="Footnote"/>
        <w:rPr/>
      </w:pPr>
      <w:r>
        <w:rPr>
          <w:szCs w:val="24"/>
          <w:lang w:val="fr-FR"/>
        </w:rPr>
        <w:t xml:space="preserve">*** </w:t>
      </w:r>
      <w:r>
        <w:rPr>
          <w:szCs w:val="24"/>
        </w:rPr>
        <w:t>Afkryds kun én rubr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5:00Z</dcterms:created>
  <dc:creator>rzadeew</dc:creator>
  <dc:description/>
  <cp:keywords/>
  <dc:language>en-US</dc:language>
  <cp:lastModifiedBy>manasno</cp:lastModifiedBy>
  <cp:lastPrinted>2009-12-07T16:34:00Z</cp:lastPrinted>
  <dcterms:modified xsi:type="dcterms:W3CDTF">2010-01-05T13:50:00Z</dcterms:modified>
  <cp:revision>3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844344251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