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NEXE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ATTESTATION D'ACTIVITÉ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RÈGLEMENT (CE) N° 561/2006 OU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À remplir en dactylographie et à signer avant tout voyage. À joindre aux enregistrements originaux de l'appareil de contrôle lorsqu'ils doivent être conservés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es fausses attestations constituent une infrac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tie à remplir par l'entreprise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 de l’entrepris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Rue, code postal, ville, pay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éro de téléphone (y compris le préfixe international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éro de télécopieur (y compris le préfixe international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dresse électroniqu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soussigné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 et prénom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nction dans l’entrepris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éclare que le conducteur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 et préno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e de naissance (jour-mois-année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éro du permis de conduire ou de la carte d'identité ou du passep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yant pris ses fonctions dans l'entreprise le (jour-mois-anné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u cours de la périod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 (heure/jour/mois/année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 (heure-jour-mois-année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2527425981"/>
            <w:bookmarkStart w:id="1" w:name="__Fieldmark__26_2527425981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était en congé de maladie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2527425981"/>
            <w:bookmarkStart w:id="3" w:name="__Fieldmark__27_2527425981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était en congé annu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4" w:name="__Fieldmark__28_2527425981"/>
            <w:bookmarkStart w:id="5" w:name="__Fieldmark__28_2527425981"/>
            <w:bookmarkEnd w:id="5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était en congé ou en repos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2527425981"/>
            <w:bookmarkStart w:id="7" w:name="__Fieldmark__29_2527425981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conduisait un véhicule exclu du champ d'application du règlement (CE) n° 561/2006 ou de l’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2527425981"/>
            <w:bookmarkStart w:id="9" w:name="__Fieldmark__30_2527425981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ffectuait des tâches autres que la conduit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2527425981"/>
            <w:bookmarkStart w:id="11" w:name="__Fieldmark__31_2527425981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était disponible pour l'entrepris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eu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.Date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gnature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Le soussigné, conducteur, confirme ne pas avoir conduit un véhicule relevant du champ d’application du règlement (CE) n° 561/2006 ou de l’AETR au cours de la période susmentionnée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Lieu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Signature du conducteur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Ce formulaire peut être obtenu en version électronique et imprimable à l'adresse suivante: </w:t>
      </w:r>
      <w:hyperlink r:id="rId1">
        <w:r>
          <w:rPr>
            <w:rStyle w:val="InternetLink"/>
          </w:rPr>
          <w:t>http://ec.europa.eu</w:t>
        </w:r>
      </w:hyperlink>
      <w:r>
        <w:rPr>
          <w:color w:val="00000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ccord européen relatif au travail des équipages des véhicules effectuant des transports internationaux par route.</w:t>
      </w:r>
    </w:p>
    <w:p>
      <w:pPr>
        <w:pStyle w:val="Footnote"/>
        <w:rPr/>
      </w:pPr>
      <w:r>
        <w:rPr>
          <w:sz w:val="18"/>
          <w:szCs w:val="24"/>
          <w:vertAlign w:val="superscript"/>
        </w:rPr>
        <w:t>***</w:t>
      </w:r>
      <w:r>
        <w:rPr>
          <w:szCs w:val="24"/>
        </w:rPr>
        <w:t>Ne cocher qu'une seule c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9:00Z</dcterms:created>
  <dc:creator>rzadeew</dc:creator>
  <dc:description/>
  <cp:keywords/>
  <dc:language>en-US</dc:language>
  <cp:lastModifiedBy>rzadeew</cp:lastModifiedBy>
  <cp:lastPrinted>2009-12-07T16:32:00Z</cp:lastPrinted>
  <dcterms:modified xsi:type="dcterms:W3CDTF">2010-01-05T15:35:00Z</dcterms:modified>
  <cp:revision>3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