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3869"/>
        <w:gridCol w:w="3759"/>
      </w:tblGrid>
      <w:tr>
        <w:trPr/>
        <w:tc>
          <w:tcPr>
            <w:tcW w:w="212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Lehrberechtigter: </w:t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sz w:val="20"/>
              </w:rPr>
              <w:t>Zusendeadresse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:</w:t>
            </w:r>
          </w:p>
        </w:tc>
        <w:tc>
          <w:tcPr>
            <w:tcW w:w="38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falls nicht mit Standort ident):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Ausbildungsstandort: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(PLZ, Ort, Straße – jene Gemeinde, an die für den Lehrling Kommunalsteuer abgeführt wird)</w:t>
            </w:r>
          </w:p>
        </w:tc>
        <w:tc>
          <w:tcPr>
            <w:tcW w:w="386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lefonnummer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-Mail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fldChar w:fldCharType="begin"/>
      </w:r>
      <w:r>
        <w:rPr>
          <w:rFonts w:cs="Trebuchet MS" w:ascii="Trebuchet MS" w:hAnsi="Trebuchet MS"/>
        </w:rPr>
        <w:instrText xml:space="preserve"> DATE \@"dd.MM.yyyy" </w:instrText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  <w:t>28.07.2026</w:t>
      </w:r>
      <w:r>
        <w:rPr>
          <w:rFonts w:cs="Trebuchet MS" w:ascii="Trebuchet MS" w:hAnsi="Trebuchet MS"/>
        </w:rPr>
        <w:fldChar w:fldCharType="end"/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 die Leitung der Berufsschule:</w:t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  <w:tab w:val="left" w:pos="5670" w:leader="none"/>
          <w:tab w:val="left" w:pos="7797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meldung zur Berufsschule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0" w:name="Kontrollkästchen3"/>
      <w:bookmarkStart w:id="1" w:name="__Fieldmark__9_4257659243"/>
      <w:bookmarkStart w:id="2" w:name="__Fieldmark__9_4257659243"/>
      <w:bookmarkEnd w:id="2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bookmarkEnd w:id="0"/>
      <w:r>
        <w:rPr>
          <w:rFonts w:cs="Trebuchet MS" w:ascii="Trebuchet MS" w:hAnsi="Trebuchet MS"/>
          <w:b/>
        </w:rPr>
        <w:t xml:space="preserve"> Einzellehre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3" w:name="__Fieldmark__10_4257659243"/>
      <w:bookmarkStart w:id="4" w:name="__Fieldmark__10_4257659243"/>
      <w:bookmarkEnd w:id="4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 xml:space="preserve"> Doppellehre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5670" w:leader="none"/>
          <w:tab w:val="left" w:pos="7797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</w:rPr>
        <w:t>Schülerwohnheim:</w:t>
      </w:r>
      <w:r>
        <w:rPr>
          <w:rFonts w:cs="Trebuchet MS" w:ascii="Trebuchet MS" w:hAnsi="Trebuchet MS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5" w:name="Kontrollkästchen1"/>
      <w:bookmarkStart w:id="6" w:name="__Fieldmark__11_4257659243"/>
      <w:bookmarkStart w:id="7" w:name="__Fieldmark__11_4257659243"/>
      <w:bookmarkEnd w:id="7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bookmarkEnd w:id="5"/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Trebuchet MS" w:ascii="Trebuchet MS" w:hAnsi="Trebuchet MS"/>
        </w:rPr>
        <w:instrText xml:space="preserve"> FORMCHECKBOX </w:instrText>
      </w:r>
      <w:r>
        <w:rPr>
          <w:b/>
          <w:rFonts w:cs="Trebuchet MS" w:ascii="Trebuchet MS" w:hAnsi="Trebuchet MS"/>
        </w:rPr>
        <w:fldChar w:fldCharType="separate"/>
      </w:r>
      <w:bookmarkStart w:id="8" w:name="__Fieldmark__12_4257659243"/>
      <w:bookmarkStart w:id="9" w:name="__Fieldmark__12_4257659243"/>
      <w:bookmarkEnd w:id="9"/>
      <w:r>
        <w:rPr>
          <w:rFonts w:cs="Trebuchet MS" w:ascii="Trebuchet MS" w:hAnsi="Trebuchet MS"/>
          <w:b/>
        </w:rPr>
      </w:r>
      <w:r>
        <w:rPr>
          <w:b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b/>
        </w:rPr>
        <w:t>nein</w:t>
      </w:r>
    </w:p>
    <w:p>
      <w:pPr>
        <w:pStyle w:val="Normal"/>
        <w:tabs>
          <w:tab w:val="clear" w:pos="708"/>
          <w:tab w:val="left" w:pos="1870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870" w:leader="none"/>
          <w:tab w:val="left" w:pos="5610" w:leader="none"/>
        </w:tabs>
        <w:rPr/>
      </w:pPr>
      <w:r>
        <w:rPr>
          <w:rFonts w:cs="Trebuchet MS" w:ascii="Trebuchet MS" w:hAnsi="Trebuchet MS"/>
        </w:rPr>
        <w:t>Gemäß § 24 Abs. 3 Schulpflichtgesetz, BGBl. Nr. 241/1962 wird vom oben als Absender angeführten Lehrbetrieb der Lehrling</w:t>
      </w:r>
    </w:p>
    <w:p>
      <w:pPr>
        <w:pStyle w:val="Normal"/>
        <w:tabs>
          <w:tab w:val="clear" w:pos="708"/>
          <w:tab w:val="left" w:pos="2530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ame: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boren am: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 in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zialversicherungsnummer: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eschlecht: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10" w:name="Kontrollkästchen5"/>
      <w:bookmarkStart w:id="11" w:name="__Fieldmark__17_4257659243"/>
      <w:bookmarkStart w:id="12" w:name="__Fieldmark__17_4257659243"/>
      <w:bookmarkEnd w:id="12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bookmarkEnd w:id="10"/>
      <w:r>
        <w:rPr>
          <w:rFonts w:cs="Trebuchet MS" w:ascii="Trebuchet MS" w:hAnsi="Trebuchet MS"/>
        </w:rPr>
        <w:t xml:space="preserve"> männlich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13" w:name="__Fieldmark__18_4257659243"/>
      <w:bookmarkStart w:id="14" w:name="__Fieldmark__18_4257659243"/>
      <w:bookmarkEnd w:id="14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weiblich</w:t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se (PLZ, Ort, Str.):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atsangehörigkeit: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esetzliche(r) Vertreter: 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dresse (PLZ, Ort, Str.): </w:t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Telefonnummer: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-Mail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2530" w:leader="none"/>
          <w:tab w:val="left" w:pos="56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530" w:leader="none"/>
          <w:tab w:val="left" w:pos="5610" w:leader="none"/>
        </w:tabs>
        <w:ind w:left="2523" w:hanging="2523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als Lehrling </w:t>
      </w:r>
      <w:bookmarkStart w:id="15" w:name="Dropdown3"/>
      <w:r>
        <w:rPr>
          <w:rFonts w:cs="Trebuchet MS" w:ascii="Trebuchet MS" w:hAnsi="Trebuchet MS"/>
        </w:rPr>
        <w:t>im Lehrberuf/in den Lehrberufen</w:t>
      </w:r>
      <w:bookmarkEnd w:id="15"/>
      <w:r>
        <w:rPr>
          <w:rFonts w:cs="Trebuchet MS" w:ascii="Trebuchet MS" w:hAnsi="Trebuchet MS"/>
        </w:rPr>
        <w:t xml:space="preserve">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2530" w:leader="none"/>
          <w:tab w:val="left" w:pos="5170" w:leader="none"/>
        </w:tabs>
        <w:ind w:left="1870" w:hanging="187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2530" w:leader="none"/>
          <w:tab w:val="left" w:pos="5170" w:leader="none"/>
        </w:tabs>
        <w:ind w:left="1870" w:hanging="187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ei kaufmännischen Lehrlingen bitte unbedingt die Warengruppe angebe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bookmarkStart w:id="16" w:name="Text14_Copy_1"/>
      <w:bookmarkEnd w:id="16"/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/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tabs>
          <w:tab w:val="clear" w:pos="708"/>
          <w:tab w:val="left" w:pos="3410" w:leader="none"/>
        </w:tabs>
        <w:ind w:left="550" w:hanging="55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per:</w:t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ab/>
        <w:t xml:space="preserve">voraussichtliches Lehrzeitende:  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3410" w:leader="none"/>
        </w:tabs>
        <w:ind w:left="550" w:hanging="55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3410" w:leader="none"/>
        </w:tabs>
        <w:ind w:left="550" w:hanging="55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i der dortigen Schulleitung angemeldet.</w:t>
      </w:r>
    </w:p>
    <w:p>
      <w:pPr>
        <w:pStyle w:val="Normal"/>
        <w:tabs>
          <w:tab w:val="clear" w:pos="708"/>
          <w:tab w:val="left" w:pos="3410" w:leader="none"/>
        </w:tabs>
        <w:ind w:left="550" w:hanging="55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268" w:hanging="226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onstige Bemerkungen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b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b/>
          <w:lang w:val="en-US" w:eastAsia="en-US"/>
        </w:rPr>
      </w:r>
      <w:r>
        <w:rPr>
          <w:b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b/>
          <w:lang w:val="en-US" w:eastAsia="en-US"/>
        </w:rPr>
        <w:t>     </w:t>
      </w:r>
      <w:r/>
      <w:r>
        <w:rPr>
          <w:b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b/>
          <w:lang w:val="en-US" w:eastAsia="en-US"/>
        </w:rPr>
      </w:r>
    </w:p>
    <w:p>
      <w:pPr>
        <w:pStyle w:val="Normal"/>
        <w:tabs>
          <w:tab w:val="clear" w:pos="708"/>
          <w:tab w:val="left" w:pos="2530" w:leader="none"/>
          <w:tab w:val="left" w:pos="5610" w:leader="none"/>
        </w:tabs>
        <w:ind w:left="1870" w:hanging="187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ichtiger Hinweis !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Die Meldung ist </w:t>
      </w:r>
      <w:r>
        <w:rPr>
          <w:rFonts w:cs="Trebuchet MS" w:ascii="Trebuchet MS" w:hAnsi="Trebuchet MS"/>
          <w:b/>
        </w:rPr>
        <w:t>binnen 2 Wochen</w:t>
      </w:r>
      <w:r>
        <w:rPr>
          <w:rFonts w:cs="Trebuchet MS" w:ascii="Trebuchet MS" w:hAnsi="Trebuchet MS"/>
        </w:rPr>
        <w:t xml:space="preserve"> ab Beginn des Lehrverhältnisses bzw. nach Beendigung desselben an die Berufsschule zu erstatten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6270" w:leader="none"/>
          <w:tab w:val="right" w:pos="9460" w:leader="none"/>
        </w:tabs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>
          <w:rFonts w:cs="Trebuchet MS" w:ascii="Trebuchet MS" w:hAnsi="Trebuchet MS"/>
        </w:rPr>
        <w:tab/>
      </w:r>
      <w:r>
        <w:rPr>
          <w:sz w:val="18"/>
        </w:rPr>
        <w:t>Unterschrift des Lehrbetriebes</w:t>
      </w:r>
    </w:p>
    <w:sectPr>
      <w:footerReference w:type="default" r:id="rId2"/>
      <w:type w:val="continuous"/>
      <w:pgSz w:w="11906" w:h="16838"/>
      <w:pgMar w:left="992" w:right="1236" w:gutter="0" w:header="0" w:top="1196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06/2013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ufsschulanm (37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21:00Z</dcterms:created>
  <dc:creator>Kirchdorfer Michael, Mag, Bakk, Inhouse Media</dc:creator>
  <dc:description/>
  <cp:keywords/>
  <dc:language>en-US</dc:language>
  <cp:lastModifiedBy>Kirchdorfer Michael, Mag, Bakk, Inhouse Media</cp:lastModifiedBy>
  <cp:lastPrinted>2000-05-09T11:27:00Z</cp:lastPrinted>
  <dcterms:modified xsi:type="dcterms:W3CDTF">2017-03-31T08:21:00Z</dcterms:modified>
  <cp:revision>1</cp:revision>
  <dc:subject/>
  <dc:title>Lehrberechtigter:</dc:title>
</cp:coreProperties>
</file>